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rintheaderlabel"/>
          <w:lang w:val="en-GB"/>
        </w:rPr>
        <w:t xml:space="preserve">Editors: </w:t>
      </w:r>
      <w:r>
        <w:rPr>
          <w:lang w:val="en-GB"/>
        </w:rPr>
        <w:t>DeVita, Vincent T.; Lawrence, Theodore S.; Rosenberg, Steven A.</w:t>
      </w:r>
    </w:p>
    <w:p>
      <w:pPr>
        <w:pStyle w:val="Normal"/>
        <w:rPr/>
      </w:pPr>
      <w:r>
        <w:rPr>
          <w:rStyle w:val="Printheaderlabel"/>
          <w:lang w:val="en-GB"/>
        </w:rPr>
        <w:t xml:space="preserve">Title: </w:t>
      </w:r>
      <w:r>
        <w:rPr>
          <w:lang w:val="en-GB"/>
        </w:rPr>
        <w:t>Devita, Hellman &amp; Rosenberg's Cancer: Principles &amp; Practice of Oncology, 8th Edition</w:t>
      </w:r>
    </w:p>
    <w:p>
      <w:pPr>
        <w:pStyle w:val="Normal"/>
        <w:rPr>
          <w:lang w:val="en-GB"/>
        </w:rPr>
      </w:pPr>
      <w:r>
        <w:rPr>
          <w:lang w:val="en-GB"/>
        </w:rPr>
        <w:t>Copyright Â©2008 Lippincott Williams &amp; Wilkins</w:t>
      </w:r>
    </w:p>
    <w:p>
      <w:pPr>
        <w:pStyle w:val="Normal"/>
        <w:rPr>
          <w:lang w:val="en-GB"/>
        </w:rPr>
      </w:pPr>
      <w:r>
        <w:rPr>
          <w:lang w:val="en-GB"/>
        </w:rPr>
        <w:t>&gt; Table of Contents &gt; Volume One &gt; Part 1 - Molecular Biology of Cancer &gt; Chapter 9 - Invasion and Metastasis</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GB"/>
        </w:rPr>
        <w:t>Chapter 9</w:t>
      </w:r>
    </w:p>
    <w:p>
      <w:pPr>
        <w:pStyle w:val="Normal"/>
        <w:rPr>
          <w:lang w:val="en-GB"/>
        </w:rPr>
      </w:pPr>
      <w:r>
        <w:rPr>
          <w:lang w:val="en-GB"/>
        </w:rPr>
        <w:t>Invasion and Metastasis</w:t>
      </w:r>
    </w:p>
    <w:p>
      <w:pPr>
        <w:pStyle w:val="Normal"/>
        <w:rPr>
          <w:lang w:val="en-GB"/>
        </w:rPr>
      </w:pPr>
      <w:r>
        <w:rPr>
          <w:lang w:val="en-GB"/>
        </w:rPr>
        <w:t>Andy J. Minn</w:t>
      </w:r>
    </w:p>
    <w:p>
      <w:pPr>
        <w:pStyle w:val="Normal"/>
        <w:rPr/>
      </w:pPr>
      <w:r>
        <w:rPr/>
        <w:t>Joan MassaguÃ©</w:t>
      </w:r>
    </w:p>
    <w:p>
      <w:pPr>
        <w:pStyle w:val="Normal"/>
        <w:rPr/>
      </w:pPr>
      <w:r>
        <w:rPr>
          <w:lang w:val="en-GB"/>
        </w:rPr>
        <w:t xml:space="preserve">Many of the tremendous gains in our understanding of the genetics and molecular mechanisms of cancer have been driven by the quest to understand characteristic anatomic and cellular traits of the disease. Pathologists have long observed that cancer seemingly can evolve from hyperplasia through a series of increasingly disorganized and invasive-appearing tumors that can then colonize distant organs in a nonrandom fashion. This spread of cancer from the organ of origin (primary site) to distant tissues is called </w:t>
      </w:r>
      <w:r>
        <w:rPr>
          <w:rStyle w:val="Emphi"/>
          <w:lang w:val="en-GB"/>
        </w:rPr>
        <w:t>metastasis</w:t>
      </w:r>
      <w:r>
        <w:rPr>
          <w:lang w:val="en-GB"/>
        </w:rPr>
        <w:t>. Much of the complex knowledge that has been acquired about cancer biology has been from a reductionistic approach that has focused on the inner workings of cancer cells with limited regard to interactions with the microenvironment and host biology. Although our understanding about cell proliferation, cell death, genomic instability, and signal transduction pathways has rapidly progressed, detailed understanding about the molecular mechanisms of metastasis has lagged considerably behind.</w:t>
      </w:r>
    </w:p>
    <w:p>
      <w:pPr>
        <w:pStyle w:val="Normal"/>
        <w:rPr/>
      </w:pPr>
      <w:r>
        <w:rPr>
          <w:lang w:val="en-GB"/>
        </w:rPr>
        <w:t xml:space="preserve">Inherent difficulties in studying metastasis have been the result of technological limitations in analyzing a complex </w:t>
      </w:r>
      <w:r>
        <w:rPr>
          <w:rStyle w:val="Emphi"/>
          <w:lang w:val="en-GB"/>
        </w:rPr>
        <w:t>in vivo</w:t>
      </w:r>
      <w:r>
        <w:rPr>
          <w:lang w:val="en-GB"/>
        </w:rPr>
        <w:t xml:space="preserve"> process rich with heterotypic interactions. Invasion, survival in the circulation, and growth in distant organs are not amenable to methods that primarily use </w:t>
      </w:r>
      <w:r>
        <w:rPr>
          <w:rStyle w:val="Emphi"/>
          <w:lang w:val="en-GB"/>
        </w:rPr>
        <w:t>in vitro</w:t>
      </w:r>
      <w:r>
        <w:rPr>
          <w:lang w:val="en-GB"/>
        </w:rPr>
        <w:t xml:space="preserve"> models. Despite technical challenges, elegant experiments that started in the 1950s were done with mouse xenograft models and resulted in an important descriptive understanding of the biology of metastasis. With the accumulation of knowledge from studying cancer cells in isolation, subsequent advances in metastasis built on the classic studies. Unfortunately, metastasis remains responsible for most cancer-related morbidity and mortality. Therefore, advancing our scientific and clinical understanding of metastasis is a high priority. In this chapter, we will first review the classic paradigm of cancer metastasis and then describe recent advances that are starting to better characterize metastasis on the molecular, cellular, and organismal level.</w:t>
      </w:r>
    </w:p>
    <w:p>
      <w:pPr>
        <w:pStyle w:val="Normal"/>
        <w:rPr>
          <w:lang w:val="en-GB"/>
        </w:rPr>
      </w:pPr>
      <w:r>
        <w:rPr>
          <w:lang w:val="en-GB"/>
        </w:rPr>
        <w:t>The Evolution and Pathogenesis of Metastasis</w:t>
      </w:r>
    </w:p>
    <w:p>
      <w:pPr>
        <w:pStyle w:val="Normal"/>
        <w:rPr/>
      </w:pPr>
      <w:r>
        <w:rPr/>
        <w:t>Somatic Evolution of Cancer</w:t>
      </w:r>
    </w:p>
    <w:p>
      <w:pPr>
        <w:pStyle w:val="Normal"/>
        <w:rPr/>
      </w:pPr>
      <w:r>
        <w:rPr>
          <w:lang w:val="en-GB"/>
        </w:rPr>
        <w:t>Hyperplastic and dysplastic lesions need not always progress to cancer, but when they do, the process can take years, if not decades. This protracted course to malignancy is consistent with epidemiologic studies that show an age-dependent increase in the incidence of cancer.</w:t>
      </w:r>
      <w:r>
        <w:rPr>
          <w:rStyle w:val="Lk"/>
          <w:vertAlign w:val="superscript"/>
          <w:lang w:val="en-GB"/>
        </w:rPr>
        <w:t>1</w:t>
      </w:r>
      <w:r>
        <w:rPr>
          <w:lang w:val="en-GB"/>
        </w:rPr>
        <w:t xml:space="preserve"> Mathematically, this precipitous rise can be explained by the accumulation of many stochastic events. These ideas have contributed to the widely accepted view that cancer requires several genetic alterations during a course of somatic evolution. Accordingly, the dynamics of tumor progression depend on mutation, selection, and tissue organization.</w:t>
      </w:r>
      <w:r>
        <w:rPr>
          <w:rStyle w:val="Lk"/>
          <w:vertAlign w:val="superscript"/>
          <w:lang w:val="en-GB"/>
        </w:rPr>
        <w:t>2</w:t>
      </w:r>
      <w:r>
        <w:rPr>
          <w:lang w:val="en-GB"/>
        </w:rPr>
        <w:t xml:space="preserve"> Mutations can result in activation of oncogenes or loss of tumor suppressor genes that increase fitness. The likelihood that a mutation becomes fixed in the population is influenced by the size of the tissue compartment. Thus, large compartments containing many cells accumulate advantageous mutations more rapidly compared with smaller compartments. In contrast, the accumulation of tumorigenic mutations can be countered by tissue architecture that limits the spread of mutant cells that have reached fixation. Similarly, if there are only a limited number of precursor cells that have self-renewal capabilities (stem cells), this also has the effect of reducing the risk of accumulating tumorigenic mutations.</w:t>
      </w:r>
    </w:p>
    <w:p>
      <w:pPr>
        <w:pStyle w:val="Normal"/>
        <w:rPr>
          <w:lang w:val="en-GB"/>
        </w:rPr>
      </w:pPr>
      <w:r>
        <w:rPr>
          <w:lang w:val="en-GB"/>
        </w:rPr>
        <w:t>Because of the number of stochastic genetic alterations estimated to be required for cancer, the mutation frequency of human cells is thought to be too low to explain the high prevalence of the disease. To account for this disparity, cancer cells are widely believed to have a â€œmutator phenotype.â€</w:t>
      </w:r>
      <w:r>
        <w:rPr>
          <w:rStyle w:val="Lk"/>
          <w:vertAlign w:val="superscript"/>
          <w:lang w:val="en-GB"/>
        </w:rPr>
        <w:t>3</w:t>
      </w:r>
      <w:r>
        <w:rPr>
          <w:lang w:val="en-GB"/>
        </w:rPr>
        <w:t xml:space="preserve"> In support of this, various genetic syndromes such as ataxia telangiectasia, hereditary nonpolyposis colorectal cancer, and others have been shown to result from germline mutations in DNA repair. Disruption of cell cycle checkpoints, which normally monitor the faithful passage of the genome, also leads to genomic instability. The best-studied cell cycle checkpoint protein is p53. After DNA damage, p53 induces either the cyclin-dependent kinase inhibitor p21 to cause growth arrest, or it up-regulates proapoptotic proteins such as BAX and PUMA to cause cell death. The loss of p53 is seen in more than half of human cancers and is associated with signs of genomic instability such as polyploidy and aneuploidy. Whether or not the acquisition of genetic instability necessarily occurs early during the course of tumorigenesis or can occur late is a matter of debate.</w:t>
      </w:r>
      <w:r>
        <w:rPr>
          <w:rStyle w:val="Lk"/>
          <w:vertAlign w:val="superscript"/>
          <w:lang w:val="en-GB"/>
        </w:rPr>
        <w:t>4</w:t>
      </w:r>
    </w:p>
    <w:p>
      <w:pPr>
        <w:pStyle w:val="Normal"/>
        <w:rPr/>
      </w:pPr>
      <w:r>
        <w:rPr>
          <w:lang w:val="en-GB"/>
        </w:rPr>
        <w:t>Despite the sequential mutations and steps predicted by the somatic evolution of cancer, the nature and/or sequence of genes that are altered during this evolution are mostly unknown. A potential view of genes that can be altered during tumorigenesis is best understood for colorectal cancer.</w:t>
      </w:r>
      <w:r>
        <w:rPr>
          <w:rStyle w:val="Lk"/>
          <w:vertAlign w:val="superscript"/>
          <w:lang w:val="en-GB"/>
        </w:rPr>
        <w:t>5</w:t>
      </w:r>
      <w:r>
        <w:rPr>
          <w:lang w:val="en-GB"/>
        </w:rPr>
        <w:t xml:space="preserve"> Here, early changes in hyperplastic polyps occur in the adenomatous </w:t>
      </w:r>
      <w:bookmarkStart w:id="0" w:name="PG118"/>
      <w:bookmarkEnd w:id="0"/>
    </w:p>
    <w:p>
      <w:pPr>
        <w:pStyle w:val="Normal"/>
        <w:rPr>
          <w:lang w:val="en-GB"/>
        </w:rPr>
      </w:pPr>
      <w:r>
        <w:rPr>
          <w:lang w:val="en-GB"/>
        </w:rPr>
        <w:t>P.118</w:t>
      </w:r>
    </w:p>
    <w:p>
      <w:pPr>
        <w:pStyle w:val="Normal"/>
        <w:rPr/>
      </w:pPr>
      <w:r>
        <w:rPr>
          <w:lang w:val="en-GB"/>
        </w:rPr>
        <w:br w:type="textWrapping" w:clear="all"/>
      </w:r>
      <w:r>
        <w:rPr>
          <w:lang w:val="en-GB"/>
        </w:rPr>
        <w:t>polyposis and K-ras genes, while the late changes in invasive tumors involve p53. However, even with this model, the identities of genes that specifically function to promote the late steps of metastasis are elusive.</w:t>
      </w:r>
    </w:p>
    <w:p>
      <w:pPr>
        <w:pStyle w:val="Normal"/>
        <w:rPr>
          <w:lang w:val="en-GB"/>
        </w:rPr>
      </w:pPr>
      <w:r>
        <w:rPr>
          <w:lang w:val="en-GB"/>
        </w:rPr>
        <w:t>Clinical, Pathologic, and Anatomic Correlations</w:t>
      </w:r>
    </w:p>
    <w:p>
      <w:pPr>
        <w:pStyle w:val="Normal"/>
        <w:rPr>
          <w:lang w:val="en-GB"/>
        </w:rPr>
      </w:pPr>
      <w:r>
        <w:rPr>
          <w:lang w:val="en-GB"/>
        </w:rPr>
        <w:t>Metastasis is often associated with several clinical and pathologic characteristics. Among these, tumor size and regional lymph node involvement are consistently associated with distant relapse. For tumor size, no clear threshold exists, but trends are clear. For example, metastatic risk for breast cancer rises sharply after 2 cm,</w:t>
      </w:r>
      <w:r>
        <w:rPr>
          <w:rStyle w:val="Lk"/>
          <w:vertAlign w:val="superscript"/>
          <w:lang w:val="en-GB"/>
        </w:rPr>
        <w:t>6</w:t>
      </w:r>
      <w:r>
        <w:rPr>
          <w:lang w:val="en-GB"/>
        </w:rPr>
        <w:t xml:space="preserve"> and in sarcoma, distant metastasis is more common for tumor sizes larger than 5 cm.</w:t>
      </w:r>
      <w:r>
        <w:rPr>
          <w:rStyle w:val="Lk"/>
          <w:vertAlign w:val="superscript"/>
          <w:lang w:val="en-GB"/>
        </w:rPr>
        <w:t>7</w:t>
      </w:r>
      <w:r>
        <w:rPr>
          <w:lang w:val="en-GB"/>
        </w:rPr>
        <w:t xml:space="preserve"> The involvement of regional lymph nodes is often, but not always, a harbinger for increased risk of distant metastasis. For head and neck cancer, the association between lymph node involvement and metastasis is predictable. Metastasis rarely occurs without prior involvement of cervical neck lymph nodes, and the lower down in the neck that nodal involvement occurs, the more likely distant metastasis becomes.</w:t>
      </w:r>
      <w:r>
        <w:rPr>
          <w:rStyle w:val="Lk"/>
          <w:vertAlign w:val="superscript"/>
          <w:lang w:val="en-GB"/>
        </w:rPr>
        <w:t>8</w:t>
      </w:r>
      <w:r>
        <w:rPr>
          <w:lang w:val="en-GB"/>
        </w:rPr>
        <w:t xml:space="preserve"> For breast cancer, the presence of positive lymph nodes is the strongest clinicopathologic prognostic marker for distant relapse. Like head and neck cancer, the extent of nodal involvement is telling, as a precipitous rise in metastatic risk is observed for patients with more than four axillary lymph nodes.</w:t>
      </w:r>
      <w:r>
        <w:rPr>
          <w:rStyle w:val="Lk"/>
          <w:vertAlign w:val="superscript"/>
          <w:lang w:val="en-GB"/>
        </w:rPr>
        <w:t>6</w:t>
      </w:r>
      <w:r>
        <w:rPr>
          <w:lang w:val="en-GB"/>
        </w:rPr>
        <w:t xml:space="preserve"> However, lymph node metastasis is not always associated with distant spread. In sarcomas, for example, metastasis is often seen in the absence of nodal disease.</w:t>
      </w:r>
      <w:r>
        <w:rPr>
          <w:rStyle w:val="Lk"/>
          <w:vertAlign w:val="superscript"/>
          <w:lang w:val="en-GB"/>
        </w:rPr>
        <w:t>7</w:t>
      </w:r>
    </w:p>
    <w:p>
      <w:pPr>
        <w:pStyle w:val="Normal"/>
        <w:rPr/>
      </w:pPr>
      <w:r>
        <w:rPr/>
        <w:t>When tumor cells appear to have aggressive traits on microscopic analysis, this often translates into increased risk for distant disease. Although many histopathologic traits for different cancer types have been reported to associate with poor prognosis, there are several that consistently appear to track with metastatic risk across various tumor types. These traits include the following. (1) Tumor grade. Tumors that are poorly differentiated, or retain few features of their normal tissue counterparts, are generally considered to be high grade. High-grade tumors often exhibit infiltrative rather than pushing borders and show signs of rapid cell division. Breast cancer and sarcomas are well recognized for displaying a markedly elevated risk of metastasis with higher tumor grade. (2) Depth of invasion beyond normal tissue compartmental boundaries. Some cancers, like melanoma and gastrointestinal malignancies, are staged by how deeply they extend beyond the basement membrane. Violation of deeper layers of the dermis, or invasion through the lamina propria, muscularis mucosa, and serosa, represent progressively more extensive invasion and higher risk of metastasis. (3) Lymphovascular invasion. Tumor emboli seen in the blood or lymphatic vessels generally carry a poorer prognosis than cancer without these features. Breast cancer and squamous cell cancers of the head and neck or female cervix are examples.</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jc w:val="center"/>
              <w:rPr>
                <w:rStyle w:val="Emphb"/>
                <w:b/>
                <w:b/>
                <w:bCs/>
                <w:lang w:val="en-GB"/>
              </w:rPr>
            </w:pPr>
            <w:r>
              <w:rPr>
                <w:lang w:val="en-GB"/>
              </w:rPr>
            </w:r>
          </w:p>
          <w:p>
            <w:pPr>
              <w:pStyle w:val="Normal"/>
              <w:jc w:val="center"/>
              <w:rPr>
                <w:rStyle w:val="Emphb"/>
                <w:b/>
                <w:b/>
                <w:bCs/>
                <w:lang w:val="en-GB"/>
              </w:rPr>
            </w:pPr>
            <w:r>
              <w:rPr/>
            </w:r>
          </w:p>
          <w:p>
            <w:pPr>
              <w:pStyle w:val="Normal"/>
              <w:jc w:val="center"/>
              <w:rPr>
                <w:rStyle w:val="Emphb"/>
                <w:b/>
                <w:b/>
                <w:bCs/>
                <w:lang w:val="en-GB"/>
              </w:rPr>
            </w:pPr>
            <w:r>
              <w:rPr/>
            </w:r>
          </w:p>
          <w:p>
            <w:pPr>
              <w:pStyle w:val="Normal"/>
              <w:jc w:val="center"/>
              <w:rPr/>
            </w:pPr>
            <w:r>
              <w:rPr>
                <w:rStyle w:val="Emphb"/>
                <w:b/>
                <w:bCs/>
                <w:lang w:val="en-GB"/>
              </w:rPr>
              <w:t>Table 9.1 Stereotypic Patterns of Metastasis to Distant Organs by Cancer Type</w:t>
            </w:r>
          </w:p>
        </w:tc>
      </w:tr>
      <w:tr>
        <w:trPr/>
        <w:tc>
          <w:tcPr>
            <w:tcW w:w="9638" w:type="dxa"/>
            <w:tcBorders/>
          </w:tcPr>
          <w:tbl>
            <w:tblPr>
              <w:tblW w:w="9638" w:type="dxa"/>
              <w:jc w:val="left"/>
              <w:tblInd w:w="0" w:type="dxa"/>
              <w:tblLayout w:type="fixed"/>
              <w:tblCellMar>
                <w:top w:w="0" w:type="dxa"/>
                <w:left w:w="0" w:type="dxa"/>
                <w:bottom w:w="0" w:type="dxa"/>
                <w:right w:w="0" w:type="dxa"/>
              </w:tblCellMar>
            </w:tblPr>
            <w:tblGrid>
              <w:gridCol w:w="1548"/>
              <w:gridCol w:w="8090"/>
            </w:tblGrid>
            <w:tr>
              <w:trPr/>
              <w:tc>
                <w:tcPr>
                  <w:tcW w:w="1548" w:type="dxa"/>
                  <w:tcBorders>
                    <w:bottom w:val="single" w:sz="2" w:space="0" w:color="000000"/>
                  </w:tcBorders>
                  <w:vAlign w:val="bottom"/>
                </w:tcPr>
                <w:p>
                  <w:pPr>
                    <w:pStyle w:val="Normal"/>
                    <w:rPr>
                      <w:b/>
                      <w:b/>
                      <w:bCs/>
                    </w:rPr>
                  </w:pPr>
                  <w:r>
                    <w:rPr>
                      <w:b/>
                      <w:bCs/>
                      <w:i/>
                      <w:iCs/>
                    </w:rPr>
                    <w:t>Cancer Type</w:t>
                  </w:r>
                </w:p>
              </w:tc>
              <w:tc>
                <w:tcPr>
                  <w:tcW w:w="8090" w:type="dxa"/>
                  <w:tcBorders>
                    <w:bottom w:val="single" w:sz="2" w:space="0" w:color="000000"/>
                  </w:tcBorders>
                  <w:vAlign w:val="bottom"/>
                </w:tcPr>
                <w:p>
                  <w:pPr>
                    <w:pStyle w:val="Normal"/>
                    <w:rPr>
                      <w:b/>
                      <w:b/>
                      <w:bCs/>
                    </w:rPr>
                  </w:pPr>
                  <w:r>
                    <w:rPr>
                      <w:b/>
                      <w:bCs/>
                      <w:i/>
                      <w:iCs/>
                    </w:rPr>
                    <w:t>Site of Metastasis</w:t>
                  </w:r>
                </w:p>
              </w:tc>
            </w:tr>
            <w:tr>
              <w:trPr/>
              <w:tc>
                <w:tcPr>
                  <w:tcW w:w="1548" w:type="dxa"/>
                  <w:tcBorders/>
                </w:tcPr>
                <w:p>
                  <w:pPr>
                    <w:pStyle w:val="Normal"/>
                    <w:rPr/>
                  </w:pPr>
                  <w:r>
                    <w:rPr/>
                    <w:t>Breast carcinomas</w:t>
                  </w:r>
                </w:p>
              </w:tc>
              <w:tc>
                <w:tcPr>
                  <w:tcW w:w="8090" w:type="dxa"/>
                  <w:tcBorders/>
                </w:tcPr>
                <w:p>
                  <w:pPr>
                    <w:pStyle w:val="Normal"/>
                    <w:rPr>
                      <w:lang w:val="en-GB"/>
                    </w:rPr>
                  </w:pPr>
                  <w:r>
                    <w:rPr>
                      <w:lang w:val="en-GB"/>
                    </w:rPr>
                    <w:t>Primarily bone, lung, pleura, and liver; less frequently, brain and adrenal. ER-positive tumors preferentially spread to bone; ER-negative tumors metastasize more aggressively to visceral organs.</w:t>
                  </w:r>
                </w:p>
              </w:tc>
            </w:tr>
            <w:tr>
              <w:trPr/>
              <w:tc>
                <w:tcPr>
                  <w:tcW w:w="1548" w:type="dxa"/>
                  <w:tcBorders/>
                </w:tcPr>
                <w:p>
                  <w:pPr>
                    <w:pStyle w:val="Normal"/>
                    <w:rPr/>
                  </w:pPr>
                  <w:r>
                    <w:rPr/>
                    <w:t>Lung cancers</w:t>
                  </w:r>
                </w:p>
              </w:tc>
              <w:tc>
                <w:tcPr>
                  <w:tcW w:w="8090" w:type="dxa"/>
                  <w:tcBorders/>
                </w:tcPr>
                <w:p>
                  <w:pPr>
                    <w:pStyle w:val="Normal"/>
                    <w:rPr/>
                  </w:pPr>
                  <w:r>
                    <w:rPr>
                      <w:lang w:val="en-GB"/>
                    </w:rPr>
                    <w:t>The two most common types of lung cancer have different etiologies. Small cell lung cancer disseminates rapidly to many organs including the liver, brain, adrenals, pancreas, contralateral lung, and bone. Nonâ€“small cell lung carcinomas often spread to the contralateral lung and the brain, and also to adrenal glands, liver and bones.</w:t>
                  </w:r>
                </w:p>
              </w:tc>
            </w:tr>
            <w:tr>
              <w:trPr/>
              <w:tc>
                <w:tcPr>
                  <w:tcW w:w="1548" w:type="dxa"/>
                  <w:tcBorders/>
                </w:tcPr>
                <w:p>
                  <w:pPr>
                    <w:pStyle w:val="Normal"/>
                    <w:rPr/>
                  </w:pPr>
                  <w:r>
                    <w:rPr/>
                    <w:t>Prostate carcinoma</w:t>
                  </w:r>
                </w:p>
              </w:tc>
              <w:tc>
                <w:tcPr>
                  <w:tcW w:w="8090" w:type="dxa"/>
                  <w:tcBorders/>
                </w:tcPr>
                <w:p>
                  <w:pPr>
                    <w:pStyle w:val="Normal"/>
                    <w:rPr/>
                  </w:pPr>
                  <w:r>
                    <w:rPr>
                      <w:lang w:val="en-GB"/>
                    </w:rPr>
                    <w:t>Almost exclusively to bone; forms osteoblastic lesions filling the marrow cavity with mineralized osseous matrix, unlike the osteolytic metastasis caused by breast cancer.</w:t>
                  </w:r>
                </w:p>
              </w:tc>
            </w:tr>
            <w:tr>
              <w:trPr/>
              <w:tc>
                <w:tcPr>
                  <w:tcW w:w="1548" w:type="dxa"/>
                  <w:tcBorders/>
                </w:tcPr>
                <w:p>
                  <w:pPr>
                    <w:pStyle w:val="Normal"/>
                    <w:rPr/>
                  </w:pPr>
                  <w:r>
                    <w:rPr/>
                    <w:t>Pancreatic cancer</w:t>
                  </w:r>
                </w:p>
              </w:tc>
              <w:tc>
                <w:tcPr>
                  <w:tcW w:w="8090" w:type="dxa"/>
                  <w:tcBorders/>
                </w:tcPr>
                <w:p>
                  <w:pPr>
                    <w:pStyle w:val="Normal"/>
                    <w:rPr>
                      <w:lang w:val="en-GB"/>
                    </w:rPr>
                  </w:pPr>
                  <w:r>
                    <w:rPr>
                      <w:lang w:val="en-GB"/>
                    </w:rPr>
                    <w:t>Aggressive spread to the liver, lungs, and surrounding viscera.</w:t>
                  </w:r>
                </w:p>
              </w:tc>
            </w:tr>
            <w:tr>
              <w:trPr/>
              <w:tc>
                <w:tcPr>
                  <w:tcW w:w="1548" w:type="dxa"/>
                  <w:tcBorders/>
                </w:tcPr>
                <w:p>
                  <w:pPr>
                    <w:pStyle w:val="Normal"/>
                    <w:rPr/>
                  </w:pPr>
                  <w:r>
                    <w:rPr/>
                    <w:t>Colon cancer</w:t>
                  </w:r>
                </w:p>
              </w:tc>
              <w:tc>
                <w:tcPr>
                  <w:tcW w:w="8090" w:type="dxa"/>
                  <w:tcBorders/>
                </w:tcPr>
                <w:p>
                  <w:pPr>
                    <w:pStyle w:val="Normal"/>
                    <w:rPr>
                      <w:lang w:val="en-GB"/>
                    </w:rPr>
                  </w:pPr>
                  <w:r>
                    <w:rPr>
                      <w:lang w:val="en-GB"/>
                    </w:rPr>
                    <w:t>The portal circulation pattern favors dissemination to the liver and peritoneal cavity, but metastasis also occurs in the lungs.</w:t>
                  </w:r>
                </w:p>
              </w:tc>
            </w:tr>
            <w:tr>
              <w:trPr/>
              <w:tc>
                <w:tcPr>
                  <w:tcW w:w="1548" w:type="dxa"/>
                  <w:tcBorders/>
                </w:tcPr>
                <w:p>
                  <w:pPr>
                    <w:pStyle w:val="Normal"/>
                    <w:rPr/>
                  </w:pPr>
                  <w:r>
                    <w:rPr/>
                    <w:t>Ovarian carcinoma</w:t>
                  </w:r>
                </w:p>
              </w:tc>
              <w:tc>
                <w:tcPr>
                  <w:tcW w:w="8090" w:type="dxa"/>
                  <w:tcBorders/>
                </w:tcPr>
                <w:p>
                  <w:pPr>
                    <w:pStyle w:val="Normal"/>
                    <w:rPr>
                      <w:lang w:val="en-GB"/>
                    </w:rPr>
                  </w:pPr>
                  <w:r>
                    <w:rPr>
                      <w:lang w:val="en-GB"/>
                    </w:rPr>
                    <w:t>Local spread in the peritoneal cavity.</w:t>
                  </w:r>
                </w:p>
              </w:tc>
            </w:tr>
            <w:tr>
              <w:trPr/>
              <w:tc>
                <w:tcPr>
                  <w:tcW w:w="1548" w:type="dxa"/>
                  <w:tcBorders/>
                </w:tcPr>
                <w:p>
                  <w:pPr>
                    <w:pStyle w:val="Normal"/>
                    <w:rPr/>
                  </w:pPr>
                  <w:r>
                    <w:rPr/>
                    <w:t>Sarcomas</w:t>
                  </w:r>
                </w:p>
              </w:tc>
              <w:tc>
                <w:tcPr>
                  <w:tcW w:w="8090" w:type="dxa"/>
                  <w:tcBorders/>
                </w:tcPr>
                <w:p>
                  <w:pPr>
                    <w:pStyle w:val="Normal"/>
                    <w:rPr>
                      <w:lang w:val="en-GB"/>
                    </w:rPr>
                  </w:pPr>
                  <w:r>
                    <w:rPr>
                      <w:lang w:val="en-GB"/>
                    </w:rPr>
                    <w:t>Various types of sarcoma; mesenchymal origin; mainly metastasize to the lungs.</w:t>
                  </w:r>
                </w:p>
              </w:tc>
            </w:tr>
            <w:tr>
              <w:trPr/>
              <w:tc>
                <w:tcPr>
                  <w:tcW w:w="1548" w:type="dxa"/>
                  <w:tcBorders/>
                </w:tcPr>
                <w:p>
                  <w:pPr>
                    <w:pStyle w:val="Normal"/>
                    <w:rPr/>
                  </w:pPr>
                  <w:r>
                    <w:rPr/>
                    <w:t>Myeloma</w:t>
                  </w:r>
                </w:p>
              </w:tc>
              <w:tc>
                <w:tcPr>
                  <w:tcW w:w="8090" w:type="dxa"/>
                  <w:tcBorders/>
                </w:tcPr>
                <w:p>
                  <w:pPr>
                    <w:pStyle w:val="Normal"/>
                    <w:rPr>
                      <w:lang w:val="en-GB"/>
                    </w:rPr>
                  </w:pPr>
                  <w:r>
                    <w:rPr>
                      <w:lang w:val="en-GB"/>
                    </w:rPr>
                    <w:t>Hematologic malignancy of the bone marrow that causes osteolytic bone lesions, sometimes spreading to other organs.</w:t>
                  </w:r>
                </w:p>
              </w:tc>
            </w:tr>
            <w:tr>
              <w:trPr/>
              <w:tc>
                <w:tcPr>
                  <w:tcW w:w="1548" w:type="dxa"/>
                  <w:tcBorders/>
                </w:tcPr>
                <w:p>
                  <w:pPr>
                    <w:pStyle w:val="Normal"/>
                    <w:rPr/>
                  </w:pPr>
                  <w:r>
                    <w:rPr/>
                    <w:t>Glioma</w:t>
                  </w:r>
                </w:p>
              </w:tc>
              <w:tc>
                <w:tcPr>
                  <w:tcW w:w="8090" w:type="dxa"/>
                  <w:tcBorders/>
                </w:tcPr>
                <w:p>
                  <w:pPr>
                    <w:pStyle w:val="Normal"/>
                    <w:rPr>
                      <w:lang w:val="en-GB"/>
                    </w:rPr>
                  </w:pPr>
                  <w:r>
                    <w:rPr>
                      <w:lang w:val="en-GB"/>
                    </w:rPr>
                    <w:t>These brain tumors display little propensity for distance organ metastasis, despite aggressively invading the central nervous system.</w:t>
                  </w:r>
                </w:p>
              </w:tc>
            </w:tr>
            <w:tr>
              <w:trPr/>
              <w:tc>
                <w:tcPr>
                  <w:tcW w:w="1548" w:type="dxa"/>
                  <w:tcBorders/>
                </w:tcPr>
                <w:p>
                  <w:pPr>
                    <w:pStyle w:val="Normal"/>
                    <w:rPr/>
                  </w:pPr>
                  <w:r>
                    <w:rPr/>
                    <w:t>Neuroblastoma</w:t>
                  </w:r>
                </w:p>
              </w:tc>
              <w:tc>
                <w:tcPr>
                  <w:tcW w:w="8090" w:type="dxa"/>
                  <w:tcBorders/>
                </w:tcPr>
                <w:p>
                  <w:pPr>
                    <w:pStyle w:val="Normal"/>
                    <w:rPr>
                      <w:lang w:val="en-GB"/>
                    </w:rPr>
                  </w:pPr>
                  <w:r>
                    <w:rPr>
                      <w:lang w:val="en-GB"/>
                    </w:rPr>
                    <w:t>Pediatric tumors arising from nervous tissue of the adrenal gland. Forms bone, liver, and lung metastases, which in some cases spontaneously regress.</w:t>
                  </w:r>
                </w:p>
              </w:tc>
            </w:tr>
            <w:tr>
              <w:trPr/>
              <w:tc>
                <w:tcPr>
                  <w:tcW w:w="9638" w:type="dxa"/>
                  <w:gridSpan w:val="2"/>
                  <w:tcBorders>
                    <w:top w:val="single" w:sz="2" w:space="0" w:color="000000"/>
                  </w:tcBorders>
                </w:tcPr>
                <w:p>
                  <w:pPr>
                    <w:pStyle w:val="Normal"/>
                    <w:rPr/>
                  </w:pPr>
                  <w:r>
                    <w:rPr/>
                    <w:t>ER, estrogen receptor.</w:t>
                  </w:r>
                </w:p>
              </w:tc>
            </w:tr>
          </w:tbl>
          <w:p>
            <w:pPr>
              <w:pStyle w:val="Normal"/>
              <w:rPr/>
            </w:pPr>
            <w:r>
              <w:rPr/>
            </w:r>
          </w:p>
        </w:tc>
      </w:tr>
    </w:tbl>
    <w:p>
      <w:pPr>
        <w:pStyle w:val="Normal"/>
        <w:rPr>
          <w:lang w:val="en-GB"/>
        </w:rPr>
      </w:pPr>
      <w:r>
        <w:rPr>
          <w:lang w:val="en-GB"/>
        </w:rPr>
        <w:t>Tissue Tropism and the Seed and Soil Hypothesis</w:t>
      </w:r>
    </w:p>
    <w:p>
      <w:pPr>
        <w:pStyle w:val="Normal"/>
        <w:rPr/>
      </w:pPr>
      <w:r>
        <w:rPr>
          <w:lang w:val="en-GB"/>
        </w:rPr>
        <w:t>Despite apparent similarities in clinical and/or histologic features, different cancer types do not exhibit the same proclivity to metastasize to the same organs, and the same cancer type can preferentially metastasize to different organs (</w:t>
      </w:r>
      <w:r>
        <w:rPr>
          <w:rStyle w:val="Lk"/>
          <w:lang w:val="en-GB"/>
        </w:rPr>
        <w:t>Table 9.1</w:t>
      </w:r>
      <w:r>
        <w:rPr>
          <w:lang w:val="en-GB"/>
        </w:rPr>
        <w:t xml:space="preserve">). Breast cancer most commonly metastasizes to the bone, lung, and brain. Colorectal tumors tend to relapse in the liver. Prostate cancer primarily colonizes bone. Sarcomas and squamous cell carcinomas have a high propensity for the lung. Melanomas can metastasize to a variety of visceral and nonvisceral organs. This tissue tropism has long been recognized and has intrigued clinicians and pathologists to seek an explanation. In 1889, Stephen Paget proposed his â€œseed and soilâ€ hypothesis (reviewed in </w:t>
      </w:r>
      <w:r>
        <w:rPr>
          <w:rStyle w:val="Lk"/>
          <w:lang w:val="en-GB"/>
        </w:rPr>
        <w:t>ref. 9</w:t>
      </w:r>
      <w:r>
        <w:rPr>
          <w:lang w:val="en-GB"/>
        </w:rPr>
        <w:t xml:space="preserve">). This stated that the propensity of different cancers to form metastases in specific organs was because of the dependence of the seed (the cancer) on the soil (the distant organ). In contrast, James Ewing and others argued that tissue tropism could </w:t>
      </w:r>
      <w:bookmarkStart w:id="1" w:name="PG119"/>
      <w:bookmarkEnd w:id="1"/>
    </w:p>
    <w:p>
      <w:pPr>
        <w:pStyle w:val="Normal"/>
        <w:rPr>
          <w:lang w:val="en-GB"/>
        </w:rPr>
      </w:pPr>
      <w:r>
        <w:rPr>
          <w:lang w:val="en-GB"/>
        </w:rPr>
        <w:t>P.119</w:t>
      </w:r>
    </w:p>
    <w:p>
      <w:pPr>
        <w:pStyle w:val="Normal"/>
        <w:rPr/>
      </w:pPr>
      <w:r>
        <w:rPr>
          <w:lang w:val="en-GB"/>
        </w:rPr>
        <w:br w:type="textWrapping" w:clear="all"/>
      </w:r>
      <w:r>
        <w:rPr>
          <w:lang w:val="en-GB"/>
        </w:rPr>
        <w:t>be accounted for based on mechanical factors and circulatory patterns of the primary tumor. For example, colorectal cancer can enter the hepatic-portal system, explaining its propensity for liver metastasis, and prostate cancer can traverse a presacral plexus that connects the periprostatic and vertebral veins, explaining its propensity for metastases to the lower spine and pelvis. Supporting the arguments for both views, current understanding would suggest that both seed and soil factors and anatomic considerations contribute to metastatic tropism. A modern interpretation of the seed and soil hypothesis is an active area of investigation, with molecular definitions accumulating for both the cancer and the microenvironment.</w:t>
      </w:r>
    </w:p>
    <w:p>
      <w:pPr>
        <w:pStyle w:val="Normal"/>
        <w:rPr>
          <w:lang w:val="en-GB"/>
        </w:rPr>
      </w:pPr>
      <w:r>
        <w:rPr>
          <w:lang w:val="en-GB"/>
        </w:rPr>
        <w:t>Basic Steps in the Metastatic Cascade</w:t>
      </w:r>
    </w:p>
    <w:p>
      <w:pPr>
        <w:pStyle w:val="Normal"/>
        <w:rPr/>
      </w:pPr>
      <w:r>
        <w:rPr>
          <w:lang w:val="en-GB"/>
        </w:rPr>
        <w:t xml:space="preserve">From clinical, anatomic, and pathologic observations of metastasis, a picture of the steps involved in a metastatic cascade emerges. </w:t>
      </w:r>
      <w:r>
        <w:rPr/>
        <w:t>Numerous prerequisites and steps can be envisioned.</w:t>
      </w:r>
    </w:p>
    <w:p>
      <w:pPr>
        <w:pStyle w:val="Normal"/>
        <w:numPr>
          <w:ilvl w:val="0"/>
          <w:numId w:val="3"/>
        </w:numPr>
        <w:spacing w:before="0" w:after="0"/>
        <w:rPr>
          <w:lang w:val="en-GB"/>
        </w:rPr>
      </w:pPr>
      <w:r>
        <w:rPr>
          <w:lang w:val="en-GB"/>
        </w:rPr>
        <w:t>Invasion and motility. Normal tissue requires proper adhesions with basement membrane and/or neighboring cells to signal to each other that proper tissue compartment size and homeostasis is being maintained. Tumor cells display diminished cellular adhesion, allowing them to become motile, a fundamental property of metastatic cells. Tumor cells use their migratory and invasive properties in order to burrow through surrounding extracellular stroma and to gain entry into blood vessels and lymphatics.</w:t>
      </w:r>
    </w:p>
    <w:p>
      <w:pPr>
        <w:pStyle w:val="Normal"/>
        <w:numPr>
          <w:ilvl w:val="0"/>
          <w:numId w:val="3"/>
        </w:numPr>
        <w:spacing w:before="0" w:after="0"/>
        <w:rPr>
          <w:lang w:val="en-GB"/>
        </w:rPr>
      </w:pPr>
      <w:r>
        <w:rPr>
          <w:lang w:val="en-GB"/>
        </w:rPr>
        <w:t>Intravasation and survival in the circulation. Once tumor cells enter the circulation, or intravasate, they must be able to withstand the physical shear forces and the hostility of sentinel immune cells. Solid tumors are not accustomed to surviving as single cells without attachments and often interact with each other or blood elements to form intravascular tumor emboli.</w:t>
      </w:r>
    </w:p>
    <w:p>
      <w:pPr>
        <w:pStyle w:val="Normal"/>
        <w:numPr>
          <w:ilvl w:val="0"/>
          <w:numId w:val="3"/>
        </w:numPr>
        <w:spacing w:before="0" w:after="0"/>
        <w:rPr>
          <w:lang w:val="en-GB"/>
        </w:rPr>
      </w:pPr>
      <w:r>
        <w:rPr>
          <w:lang w:val="en-GB"/>
        </w:rPr>
        <w:t>Arrest and extravasation. Once arrested in the capillary system of distant organs, tumor cells must extravasate, or exit the circulation, into foreign parenchyma. This may happen by physical means whereby intravascular growth causes eventual disruption of small capillaries, or escape may be more regulated via invasive properties that the tumor has acquired.</w:t>
      </w:r>
    </w:p>
    <w:p>
      <w:pPr>
        <w:pStyle w:val="Normal"/>
        <w:numPr>
          <w:ilvl w:val="0"/>
          <w:numId w:val="3"/>
        </w:numPr>
        <w:spacing w:before="0" w:after="280"/>
        <w:rPr>
          <w:lang w:val="en-GB"/>
        </w:rPr>
      </w:pPr>
      <w:r>
        <w:rPr>
          <w:lang w:val="en-GB"/>
        </w:rPr>
        <w:t>Growth in distant organs. Successful adaptation to the new microenvironment results in sustained growth. Of all the steps in the metastatic cascade, the ability to grow in distant organs has the greatest clinical impact. However, accomplishing this may be rate-limiting. Clinically, many patients treated by local excision of a primary cancer but with micrometastatic disease at the time of diagnosis will show a long latency period before distant disease develops. The ability of the tumor to adapt or to co-opt new growth signals may determine whether distant relapse occurs rapidly or dormancy ensues. How and if an extravasated tumor population grows in a distant organ lies at the core of the seed and soil hypothesis.</w:t>
      </w:r>
    </w:p>
    <w:p>
      <w:pPr>
        <w:pStyle w:val="Normal"/>
        <w:rPr>
          <w:lang w:val="en-GB"/>
        </w:rPr>
      </w:pPr>
      <w:r>
        <w:rPr>
          <w:lang w:val="en-GB"/>
        </w:rPr>
        <w:t>Heterogeneity in Cancer Metastasis and Rarity of Metastatic Cells</w:t>
      </w:r>
    </w:p>
    <w:p>
      <w:pPr>
        <w:pStyle w:val="Normal"/>
        <w:rPr/>
      </w:pPr>
      <w:r>
        <w:rPr>
          <w:lang w:val="en-GB"/>
        </w:rPr>
        <w:t xml:space="preserve">Because numerous sequential steps are needed for metastasis, multiple genetic changes are envisioned. A failure in any step would prevent metastasis altogether. Accordingly, tumor cells that can accumulate a full complement of needed genetic alterations to endow them with metastatic ability should be rare. These ideas are supported by early experiments (reviewed in </w:t>
      </w:r>
      <w:r>
        <w:rPr>
          <w:rStyle w:val="Lk"/>
          <w:lang w:val="en-GB"/>
        </w:rPr>
        <w:t>ref. 9</w:t>
      </w:r>
      <w:r>
        <w:rPr>
          <w:lang w:val="en-GB"/>
        </w:rPr>
        <w:t>). Work by Fidler</w:t>
      </w:r>
      <w:r>
        <w:rPr>
          <w:rStyle w:val="Lk"/>
          <w:vertAlign w:val="superscript"/>
          <w:lang w:val="en-GB"/>
        </w:rPr>
        <w:t>9</w:t>
      </w:r>
      <w:r>
        <w:rPr>
          <w:lang w:val="en-GB"/>
        </w:rPr>
        <w:t xml:space="preserve"> and colleagues using B16 mouse melanoma cells showed that subpopulations of tumor cells exist that display significant variation in their metastatic ability. This was determined by measuring metastases that formed in mouse lungs after intravenous injection of the unselected bulk tumor population and the clones isolated from it. Other experiments that used radiation-induced chromosomal aberrations as a marker allowed investigators to deduce that metastatic lesions likely arose from single progenitor cells. A quantitation of the fate of the injected cells was first provided by the use of radioactive nucleotides incorporated into tumor DNA. This showed that less than 0.01% of tumor cells gave rise to metastases. More recent studies using </w:t>
      </w:r>
      <w:r>
        <w:rPr>
          <w:rStyle w:val="Emphi"/>
          <w:lang w:val="en-GB"/>
        </w:rPr>
        <w:t>in vivo</w:t>
      </w:r>
      <w:r>
        <w:rPr>
          <w:lang w:val="en-GB"/>
        </w:rPr>
        <w:t xml:space="preserve"> video microscopy to visualize and quantitate cell fate confirmed that metastasis is an inefficient process (reviewed in </w:t>
      </w:r>
      <w:r>
        <w:rPr>
          <w:rStyle w:val="Lk"/>
          <w:lang w:val="en-GB"/>
        </w:rPr>
        <w:t>ref. 10</w:t>
      </w:r>
      <w:r>
        <w:rPr>
          <w:lang w:val="en-GB"/>
        </w:rPr>
        <w:t>). Here, an analysis of the steps starting from introduction into the mouse circulation until growth in the liver demonstrated that only 2% form micrometastasis and only 0.02% went on to form progressively larger lesions that proved lethal. In total, these important studies helped to establish the idea that primary tumors are heterogeneous in their metastatic ability. Because of the numerous barriers to metastasis that must be overcome, the proportion of tumor cells that can successfully metastasize is exceedingly low.</w:t>
      </w:r>
    </w:p>
    <w:p>
      <w:pPr>
        <w:pStyle w:val="Normal"/>
        <w:rPr>
          <w:lang w:val="en-GB"/>
        </w:rPr>
      </w:pPr>
      <w:r>
        <w:rPr>
          <w:lang w:val="en-GB"/>
        </w:rPr>
        <w:t>The Traditional Progression Model for Metastasis and its Implications</w:t>
      </w:r>
    </w:p>
    <w:p>
      <w:pPr>
        <w:pStyle w:val="Normal"/>
        <w:rPr/>
      </w:pPr>
      <w:r>
        <w:rPr>
          <w:lang w:val="en-GB"/>
        </w:rPr>
        <w:t>A synthesis of clinical observation, deduced steps in the metastatic cascade, and early studies of experimental metastasis in mice led to a traditional model for metastatic progression.</w:t>
      </w:r>
      <w:r>
        <w:rPr>
          <w:rStyle w:val="Lk"/>
          <w:vertAlign w:val="superscript"/>
          <w:lang w:val="en-GB"/>
        </w:rPr>
        <w:t>9</w:t>
      </w:r>
      <w:r>
        <w:rPr>
          <w:lang w:val="en-GB"/>
        </w:rPr>
        <w:t xml:space="preserve"> In this view, primary tumor cells undergo somatic evolution and accumulate genetic changes. Because numerous steps are required for metastasis, the number of genetic changes that are needed for full metastatic competency is numerous; hence, tumor cells that have acquired these changes are rare. These ideas are consistent with experimental metastasis assays demonstrating heterogeneity and rarity of metastatic cells. Many clinicopathologic traits such as lymphovascular invasion and regional lymph node involvement represent successful completion of some of the steps in the metastatic cascade but not necessarily all. The clinical observation that metastatic risk increases with tumor size is explained by mathematical considerations predicting that genetic changes accumulate faster with increased population size. Larger tumors are more likely to contain rare cells that are metastatically competent, making metastasis a late event in tumorigenesis.</w:t>
      </w:r>
    </w:p>
    <w:p>
      <w:pPr>
        <w:pStyle w:val="Normal"/>
        <w:rPr>
          <w:lang w:val="en-GB"/>
        </w:rPr>
      </w:pPr>
      <w:r>
        <w:rPr>
          <w:lang w:val="en-GB"/>
        </w:rPr>
        <w:t xml:space="preserve">One of the primary objectives in the clinical management of cancer is to prevent or decrease the risk of metastasis. How this objective is approached is shaped by empiricism and perceptions about how metastasis proceeds. The idea that metastasis occurs as a late event in tumorigenesis argues that early detection and early eradication of the primary tumor will prevent metastasis and be sufficient for cure. Screening programs, radical versus more limited surgical excisions, and the use of adjuvant radiation to the surgical bed can be justified on the basis of the idea that cancers caught early have not likely spread. Metastatic heterogeneity within the primary tumor and the rarity of tumor cells that can complete all the sequential steps in the metastatic cascade suggests that the detection of tumor cells caught in the act of undergoing an early step in the cascade may still represent an </w:t>
      </w:r>
      <w:bookmarkStart w:id="2" w:name="PG120"/>
      <w:bookmarkEnd w:id="2"/>
    </w:p>
    <w:p>
      <w:pPr>
        <w:pStyle w:val="Normal"/>
        <w:rPr>
          <w:lang w:val="en-GB"/>
        </w:rPr>
      </w:pPr>
      <w:r>
        <w:rPr>
          <w:lang w:val="en-GB"/>
        </w:rPr>
        <w:t>P.120</w:t>
      </w:r>
    </w:p>
    <w:p>
      <w:pPr>
        <w:pStyle w:val="Normal"/>
        <w:rPr/>
      </w:pPr>
      <w:r>
        <w:rPr>
          <w:lang w:val="en-GB"/>
        </w:rPr>
        <w:br w:type="textWrapping" w:clear="all"/>
      </w:r>
      <w:r>
        <w:rPr>
          <w:lang w:val="en-GB"/>
        </w:rPr>
        <w:t>opportunity to stop metastasis in its tracks. This is a rationale for oncologic surgeries that include regional lymph node dissections and the use of regional radiation therapy. The likely emergence of rare metastatic cells late during tumorigenesis provides reason to add adjuvant systemic chemotherapy after local treatment of larger and more advanced primary tumors. Lastly, according to the traditional progression model, the development of gross metastatic disease indicates that late events in tumorigenesis have occurred and numerous genetic changes have morphed the metastasis into a tumor genetically distant from the primary lesions from which it started. Further divergence has occurred from a new relationship with the surrounding microenvironment. Thus, it may not be surprising that these more advanced metastatic lesions do not readily respond to treatment even when their primary tumor counterparts do.</w:t>
      </w:r>
    </w:p>
    <w:p>
      <w:pPr>
        <w:pStyle w:val="Normal"/>
        <w:rPr>
          <w:lang w:val="en-GB"/>
        </w:rPr>
      </w:pPr>
      <w:r>
        <w:rPr>
          <w:lang w:val="en-GB"/>
        </w:rPr>
        <w:t>Alternative Models</w:t>
      </w:r>
    </w:p>
    <w:p>
      <w:pPr>
        <w:pStyle w:val="Normal"/>
        <w:rPr/>
      </w:pPr>
      <w:r>
        <w:rPr>
          <w:lang w:val="en-GB"/>
        </w:rPr>
        <w:t>Although the traditional model for metastasis has been generally accepted, many models have been proposed. The clinical data for breast cancer has inspired a long-standing debate on whether metastasis follows a traditional progression model or a predetermination paradigm, also known as the Halsted model versus the Fisher model for metastasis.</w:t>
      </w:r>
      <w:r>
        <w:rPr>
          <w:rStyle w:val="Lk"/>
          <w:vertAlign w:val="superscript"/>
          <w:lang w:val="en-GB"/>
        </w:rPr>
        <w:t>11</w:t>
      </w:r>
      <w:r>
        <w:rPr>
          <w:lang w:val="en-GB"/>
        </w:rPr>
        <w:t xml:space="preserve"> Both models seek to justify and explain clinical data looking at the benefit of aggressive local treatment of the primary tumor and draining lymph nodes versus the early use of adjuvant systemic chemotherapy. Although more anatomic than cellular in nature, the Halsted model looked at breast cancer from a traditional vantage point and imposed on it an orderly anatomic spread pattern from primary site, to regional lymph nodes, to distant organs. This orderly progression would make complete eradication of the primary and regional tumor burden sufficient to stop metastasis. In contrast, Fisher hypothesized that whether distant relapse occurs in breast cancer is predetermined from the onset of tumorigenesis. This view emphasizes breast cancer as a systemic disease for those tumors so fated and the importance of adjuvant systemic chemotherapy. The data from randomized trials for adjuvant treatment and from breast cancer screening programs do not clearly rule out one model or the other.</w:t>
      </w:r>
      <w:r>
        <w:rPr>
          <w:rStyle w:val="Lk"/>
          <w:vertAlign w:val="superscript"/>
          <w:lang w:val="en-GB"/>
        </w:rPr>
        <w:t>12</w:t>
      </w:r>
      <w:r>
        <w:rPr>
          <w:lang w:val="en-GB"/>
        </w:rPr>
        <w:t xml:space="preserve"> To reconcile the clinical data, Hellman</w:t>
      </w:r>
      <w:r>
        <w:rPr>
          <w:rStyle w:val="Lk"/>
          <w:vertAlign w:val="superscript"/>
          <w:lang w:val="en-GB"/>
        </w:rPr>
        <w:t>11</w:t>
      </w:r>
      <w:r>
        <w:rPr>
          <w:lang w:val="en-GB"/>
        </w:rPr>
        <w:t xml:space="preserve"> proposed that breast cancer is best considered a spectrum of diseases bound by predetermination models and traditional progression models.</w:t>
      </w:r>
    </w:p>
    <w:p>
      <w:pPr>
        <w:pStyle w:val="Normal"/>
        <w:rPr/>
      </w:pPr>
      <w:r>
        <w:rPr>
          <w:lang w:val="en-GB"/>
        </w:rPr>
        <w:t>Other models that conceptually differ from the traditional progression model include the clonal dominance model</w:t>
      </w:r>
      <w:r>
        <w:rPr>
          <w:rStyle w:val="Lk"/>
          <w:vertAlign w:val="superscript"/>
          <w:lang w:val="en-GB"/>
        </w:rPr>
        <w:t>13</w:t>
      </w:r>
      <w:r>
        <w:rPr>
          <w:lang w:val="en-GB"/>
        </w:rPr>
        <w:t xml:space="preserve"> and the dynamic heterogeneity model.</w:t>
      </w:r>
      <w:r>
        <w:rPr>
          <w:rStyle w:val="Lk"/>
          <w:vertAlign w:val="superscript"/>
          <w:lang w:val="en-GB"/>
        </w:rPr>
        <w:t>14</w:t>
      </w:r>
      <w:r>
        <w:rPr>
          <w:lang w:val="en-GB"/>
        </w:rPr>
        <w:t xml:space="preserve"> In the clonal dominance model, mouse tumors marked by transfected DNA were used in mixing experiments to show that metastatic cells within the primary tumor can expand and dominate the population. In the dynamic heterogeneity model, experimental metastasis assays using mouse tumors and fluctuation analysis argued that metastatic variants were generated with a certain frequency but were unstable. The metastatic ability of the bulk population was dependent on the frequency and turnover of the unstable metastatic variants.</w:t>
      </w:r>
    </w:p>
    <w:p>
      <w:pPr>
        <w:pStyle w:val="Normal"/>
        <w:rPr>
          <w:lang w:val="en-GB"/>
        </w:rPr>
      </w:pPr>
      <w:r>
        <w:rPr>
          <w:lang w:val="en-GB"/>
        </w:rPr>
        <w:t>Rekindling of Controversies in the Genomics Era</w:t>
      </w:r>
    </w:p>
    <w:p>
      <w:pPr>
        <w:pStyle w:val="Normal"/>
        <w:rPr>
          <w:lang w:val="en-GB"/>
        </w:rPr>
      </w:pPr>
      <w:r>
        <w:rPr>
          <w:lang w:val="en-GB"/>
        </w:rPr>
        <w:t>Recent evidence from DNA microarrays, which measure simultaneous gene expression using thousands of gene-specific probes, has identified many prognostic gene expression signatures that can predict whether various primary tumors have likely metastasized. The existence of such gene signatures, which measure population-averaged gene expression changes, has been interpreted to be inconsistent with the traditional view of metastasis that envisions metastasis spawning from rare cells. In other words, if metastatic cells are rare within a primary tumor, it would be improbable for metastasis-specific genes to be discerned from measurements representing the bulk population. Although alternative models for metastasis such as the clonal dominance model may be more consistent with the DNA microarray data, alternative and traditional progression models alike need to be compatible with the paradigm of somatic evolution; this presents a potential problem. Because it is not obvious why metastasis genes that promote growth at a distant site should have a fitness advantage for a primary tumor, the likelihood that multiple metastasis-specific genes will become fixed in a primary tumor would seem unlikely.</w:t>
      </w:r>
    </w:p>
    <w:p>
      <w:pPr>
        <w:pStyle w:val="Normal"/>
        <w:rPr/>
      </w:pPr>
      <w:r>
        <w:rPr>
          <w:lang w:val="en-GB"/>
        </w:rPr>
        <w:t>To reconcile the existence of prognostic gene expression signatures from primary tumors with somatic evolution, it has been suggested that the genes selected to drive primary tumor formation and progression are also the genes that mediate metastasis.</w:t>
      </w:r>
      <w:r>
        <w:rPr>
          <w:rStyle w:val="Lk"/>
          <w:vertAlign w:val="superscript"/>
          <w:lang w:val="en-GB"/>
        </w:rPr>
        <w:t>15</w:t>
      </w:r>
      <w:r>
        <w:rPr>
          <w:lang w:val="en-GB"/>
        </w:rPr>
        <w:t xml:space="preserve"> This notion would imply that metastasis is a predetermined property of primary tumors that principally depends on the history of oncogenes and tumor suppressor genes that the primary tumor acquires. Such early onset of metastatic ability could explain phenomenon like cancers of unknown primary and support earlier predetermination metastasis models for breast cancer. However, as previously mentioned, predetermination models are not always consistent with clinical data, in particular the ability of screening and early detection to decrease cancer mortality. Furthermore, the phenomenon of metastatic dormancy, whereby metastasis remains inactive and undetectable for years, if not decades, after treatment of the primary tumor, is difficult to explain unless further metastasis-promoting changes occur after the primary tumor has been removed.</w:t>
      </w:r>
    </w:p>
    <w:p>
      <w:pPr>
        <w:pStyle w:val="Normal"/>
        <w:rPr>
          <w:lang w:val="en-GB"/>
        </w:rPr>
      </w:pPr>
      <w:r>
        <w:rPr>
          <w:lang w:val="en-GB"/>
        </w:rPr>
        <w:t>An Integrated Model for Metastasis</w:t>
      </w:r>
    </w:p>
    <w:p>
      <w:pPr>
        <w:pStyle w:val="Normal"/>
        <w:rPr/>
      </w:pPr>
      <w:r>
        <w:rPr>
          <w:lang w:val="en-GB"/>
        </w:rPr>
        <w:t>Although traditional progression models for metastasis have gained the most acceptance, different views also have individual merits and limitations. A clearer understanding of metastasis requires sophisticated insight on a molecular level. Recent advances in the field of metastasis research are beginning to bring together an integrated and more complex paradigm (</w:t>
      </w:r>
      <w:r>
        <w:rPr>
          <w:rStyle w:val="Lk"/>
          <w:lang w:val="en-GB"/>
        </w:rPr>
        <w:t>Fig. 9.1</w:t>
      </w:r>
      <w:r>
        <w:rPr>
          <w:lang w:val="en-GB"/>
        </w:rPr>
        <w:t>) whereby elements from different models may be interconnected.</w:t>
      </w:r>
      <w:r>
        <w:rPr>
          <w:rStyle w:val="Lk"/>
          <w:vertAlign w:val="superscript"/>
          <w:lang w:val="en-GB"/>
        </w:rPr>
        <w:t>16</w:t>
      </w:r>
      <w:r>
        <w:rPr>
          <w:lang w:val="en-GB"/>
        </w:rPr>
        <w:t xml:space="preserve"> At the heart of this integrated paradigm are the principles of somatic evolution. Somatic evolution selects for functions and not directly for specific genes. Therefore, during primary tumor growth, the principal functions that are selected are </w:t>
      </w:r>
      <w:r>
        <w:rPr>
          <w:rStyle w:val="Emphi"/>
          <w:lang w:val="en-GB"/>
        </w:rPr>
        <w:t>tumorigenic functions</w:t>
      </w:r>
      <w:r>
        <w:rPr>
          <w:lang w:val="en-GB"/>
        </w:rPr>
        <w:t xml:space="preserve"> that can be met by a bewilderingly large collection of cancer genes. Examples of these tumorigenic functions include proliferative autonomy, self-renewal ability, resistance to cell death, resistance to inhibitory signals, motility and invasion, and angiogenesis. All of these traits have been enumerated as being hallmarks of cancer.</w:t>
      </w:r>
      <w:r>
        <w:rPr>
          <w:rStyle w:val="Lk"/>
          <w:vertAlign w:val="superscript"/>
          <w:lang w:val="en-GB"/>
        </w:rPr>
        <w:t>17</w:t>
      </w:r>
      <w:r>
        <w:rPr>
          <w:lang w:val="en-GB"/>
        </w:rPr>
        <w:t xml:space="preserve"> Many of these tumorigenic functions are also needed by metastatic cells, making them prerequisites for metastasis but not specific for metastasis. </w:t>
      </w:r>
      <w:r>
        <w:rPr>
          <w:rStyle w:val="Emphi"/>
          <w:lang w:val="en-GB"/>
        </w:rPr>
        <w:t>Metastasis-specific functions</w:t>
      </w:r>
      <w:r>
        <w:rPr>
          <w:lang w:val="en-GB"/>
        </w:rPr>
        <w:t xml:space="preserve"> can be considered those that act on </w:t>
      </w:r>
      <w:bookmarkStart w:id="3" w:name="PG121"/>
      <w:bookmarkEnd w:id="3"/>
    </w:p>
    <w:p>
      <w:pPr>
        <w:pStyle w:val="Normal"/>
        <w:rPr>
          <w:lang w:val="en-GB"/>
        </w:rPr>
      </w:pPr>
      <w:r>
        <w:rPr>
          <w:lang w:val="en-GB"/>
        </w:rPr>
        <w:t>P.121</w:t>
      </w:r>
    </w:p>
    <w:p>
      <w:pPr>
        <w:pStyle w:val="Normal"/>
        <w:rPr/>
      </w:pPr>
      <w:r>
        <w:rPr>
          <w:lang w:val="en-GB"/>
        </w:rPr>
        <w:br w:type="textWrapping" w:clear="all"/>
      </w:r>
      <w:r>
        <w:rPr/>
        <w:t>tumor cells after intravasation and enable them to home to, penetrate, or colonize distant organs. Examples include survival in the circulation, adhesion to blood cells or endothelium, extravasation into distant organs, co-opting a new microenvironment, and organ-specific growth.</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5667375"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667375" cy="4257040"/>
                          </a:xfrm>
                          <a:prstGeom prst="rect">
                            <a:avLst/>
                          </a:prstGeom>
                        </pic:spPr>
                      </pic:pic>
                    </a:graphicData>
                  </a:graphic>
                </wp:inline>
              </w:drawing>
            </w:r>
          </w:p>
        </w:tc>
      </w:tr>
      <w:tr>
        <w:trPr/>
        <w:tc>
          <w:tcPr>
            <w:tcW w:w="9638" w:type="dxa"/>
            <w:tcBorders/>
          </w:tcPr>
          <w:p>
            <w:pPr>
              <w:pStyle w:val="Normal"/>
              <w:rPr/>
            </w:pPr>
            <w:r>
              <w:rPr>
                <w:rStyle w:val="Emphb"/>
                <w:lang w:val="en-GB"/>
              </w:rPr>
              <w:t>Figure 9.1.</w:t>
            </w:r>
            <w:r>
              <w:rPr>
                <w:lang w:val="en-GB"/>
              </w:rPr>
              <w:t xml:space="preserve"> An integrated model of metastasis. The somatic evolution of cancer during growth at the primary site results in the selection of tumorigenic functions (light blue) that are fulfilled by tumorigenic genes. Many of these genes are also prerequisites for metastasis but do not promote metastatic-specific functions. Metastasis-specific functions are considered those that act on tumor cells after intravasation and enable them to home to, penetrate, or colonize distant organs (orange). Genes that provide such functionality are metastasis-specific genes, which fall into two classes: metastasis progression genes and metastasis virulence genes. Metastasis progression genes mediate tumorigenic functions and secondarily serve metastasis-specific functions either in a general way or with particular organ selectivity. Genes with this duality form the basis for predetermination models for metastasis. Metastasis virulence genes are selected by the pressures of a distant organ and are similar to metastasis progression genes but </w:t>
            </w:r>
            <w:bookmarkStart w:id="4" w:name="PG122"/>
            <w:bookmarkEnd w:id="4"/>
          </w:p>
          <w:p>
            <w:pPr>
              <w:pStyle w:val="Normal"/>
              <w:rPr>
                <w:lang w:val="en-GB"/>
              </w:rPr>
            </w:pPr>
            <w:r>
              <w:rPr>
                <w:lang w:val="en-GB"/>
              </w:rPr>
              <w:t>P.122</w:t>
            </w:r>
          </w:p>
          <w:p>
            <w:pPr>
              <w:pStyle w:val="Normal"/>
              <w:rPr/>
            </w:pPr>
            <w:r>
              <w:rPr>
                <w:lang w:val="en-GB"/>
              </w:rPr>
              <w:br w:type="textWrapping" w:clear="all"/>
            </w:r>
            <w:r>
              <w:rPr>
                <w:lang w:val="en-GB"/>
              </w:rPr>
              <w:t>lack the shared tumorigenic functions and so confer no advantage to a primary tumor. Metastasis virulence genes may be important for escaping dormancy. These genes form the basis of traditional progression models for metastasis.</w:t>
            </w:r>
          </w:p>
        </w:tc>
      </w:tr>
    </w:tbl>
    <w:p>
      <w:pPr>
        <w:pStyle w:val="Normal"/>
        <w:rPr>
          <w:lang w:val="en-GB"/>
        </w:rPr>
      </w:pPr>
      <w:r>
        <w:rPr>
          <w:lang w:val="en-GB"/>
        </w:rPr>
        <w:t xml:space="preserve">It is evident how </w:t>
      </w:r>
      <w:r>
        <w:rPr>
          <w:rStyle w:val="Emphi"/>
          <w:lang w:val="en-GB"/>
        </w:rPr>
        <w:t>tumorigenic genes,</w:t>
      </w:r>
      <w:r>
        <w:rPr>
          <w:lang w:val="en-GB"/>
        </w:rPr>
        <w:t xml:space="preserve"> or those that promote tumorigenic functions, can be selected for during primary tumor growth. However, how are metastatic functions selected during primary tumor growth? Recent experimental evidence reveals that some genes can mediate tumorigenic functions and secondarily serve metastasis-specific functions either in a general way or with particular organ selectivity.</w:t>
      </w:r>
      <w:r>
        <w:rPr>
          <w:rStyle w:val="Lk"/>
          <w:vertAlign w:val="superscript"/>
          <w:lang w:val="en-GB"/>
        </w:rPr>
        <w:t>18</w:t>
      </w:r>
      <w:r>
        <w:rPr>
          <w:vertAlign w:val="superscript"/>
          <w:lang w:val="en-GB"/>
        </w:rPr>
        <w:t>,</w:t>
      </w:r>
      <w:r>
        <w:rPr>
          <w:rStyle w:val="Lk"/>
          <w:vertAlign w:val="superscript"/>
          <w:lang w:val="en-GB"/>
        </w:rPr>
        <w:t>19</w:t>
      </w:r>
      <w:r>
        <w:rPr>
          <w:lang w:val="en-GB"/>
        </w:rPr>
        <w:t xml:space="preserve"> Genes with this duality are called </w:t>
      </w:r>
      <w:r>
        <w:rPr>
          <w:rStyle w:val="Emphi"/>
          <w:lang w:val="en-GB"/>
        </w:rPr>
        <w:t>metastasis progression genes</w:t>
      </w:r>
      <w:r>
        <w:rPr>
          <w:lang w:val="en-GB"/>
        </w:rPr>
        <w:t xml:space="preserve"> and form the basis for predetermination models for metastasis.</w:t>
      </w:r>
      <w:r>
        <w:rPr>
          <w:rStyle w:val="Lk"/>
          <w:vertAlign w:val="superscript"/>
          <w:lang w:val="en-GB"/>
        </w:rPr>
        <w:t>16</w:t>
      </w:r>
      <w:r>
        <w:rPr>
          <w:lang w:val="en-GB"/>
        </w:rPr>
        <w:t xml:space="preserve"> When metastasis progression genes are selected, their expression by the primary tumor will track with increased risk of metastasis. These genes will also mechanistically couple certain traits of primary tumor progression (e.g., rapid growth, invasiveness, resistance to hypoxia) with distant spread. Cancer cells that have acquired metastasis progression genes can undergo additional selective pressure during life away from the primary tumor. An example of this comes from cytogenetic analysis of breast cancer cells found in the bone marrow of patients.</w:t>
      </w:r>
      <w:r>
        <w:rPr>
          <w:rStyle w:val="Lk"/>
          <w:vertAlign w:val="superscript"/>
          <w:lang w:val="en-GB"/>
        </w:rPr>
        <w:t>20</w:t>
      </w:r>
      <w:r>
        <w:rPr>
          <w:vertAlign w:val="superscript"/>
          <w:lang w:val="en-GB"/>
        </w:rPr>
        <w:t>,</w:t>
      </w:r>
      <w:r>
        <w:rPr>
          <w:rStyle w:val="Lk"/>
          <w:vertAlign w:val="superscript"/>
          <w:lang w:val="en-GB"/>
        </w:rPr>
        <w:t>21</w:t>
      </w:r>
      <w:r>
        <w:rPr>
          <w:lang w:val="en-GB"/>
        </w:rPr>
        <w:t xml:space="preserve"> Cancer cells isolated from the bone marrow early during disease progression share few chromosomal abnormalities with their corresponding primary tumors, suggesting that they may evolve independently. Functionally, genes expression events selected by the pressures of a distant site are similar to metastasis progression genes but they lack the shared tumorigenic functions and so confer no advantage to a primary tumor. Therefore, altered expression of these genes would be rare or absent in the primary tumor and discernible only in the metastatic lesion. These genes are called </w:t>
      </w:r>
      <w:r>
        <w:rPr>
          <w:rStyle w:val="Emphi"/>
          <w:lang w:val="en-GB"/>
        </w:rPr>
        <w:t>metastasis virulence genes</w:t>
      </w:r>
      <w:r>
        <w:rPr>
          <w:lang w:val="en-GB"/>
        </w:rPr>
        <w:t xml:space="preserve"> and form the basis of traditional progression models for metastasis.</w:t>
      </w:r>
      <w:r>
        <w:rPr>
          <w:rStyle w:val="Lk"/>
          <w:vertAlign w:val="superscript"/>
          <w:lang w:val="en-GB"/>
        </w:rPr>
        <w:t>16</w:t>
      </w:r>
    </w:p>
    <w:p>
      <w:pPr>
        <w:pStyle w:val="Normal"/>
        <w:rPr/>
      </w:pPr>
      <w:r>
        <w:rPr/>
        <w:t>In this integrated view that stratifies genes into tumorigenic, metastasis progression, and metastasis virulence, the selection for tumorigenic functions during primary tumor growth provides essential prerequisites for future metastasis. Certain biases in the genes that are selected to fulfill particular tumorigenic functions may result in genes that can also fulfill specific metastatic functions, leading to an early proclivity toward distant spread. The further selection of metastasis-specific functions primarily after distant colonization can further modify metastatic behavior through the acquisition of metastasis virulence genes. Although the emerging evidence does not always allow clear delineations or measures of overlap between genes that serve tumorigenic versus metastasis progression functions, recent molecular understanding, and insight offer the underpinnings of this integrated view.</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4761865" cy="610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761865" cy="6106160"/>
                          </a:xfrm>
                          <a:prstGeom prst="rect">
                            <a:avLst/>
                          </a:prstGeom>
                        </pic:spPr>
                      </pic:pic>
                    </a:graphicData>
                  </a:graphic>
                </wp:inline>
              </w:drawing>
            </w:r>
          </w:p>
        </w:tc>
      </w:tr>
      <w:tr>
        <w:trPr/>
        <w:tc>
          <w:tcPr>
            <w:tcW w:w="9638" w:type="dxa"/>
            <w:tcBorders/>
          </w:tcPr>
          <w:p>
            <w:pPr>
              <w:pStyle w:val="Normal"/>
              <w:rPr/>
            </w:pPr>
            <w:r>
              <w:rPr>
                <w:rStyle w:val="Emphb"/>
                <w:lang w:val="en-GB"/>
              </w:rPr>
              <w:t>Figure 9.2.</w:t>
            </w:r>
            <w:r>
              <w:rPr>
                <w:lang w:val="en-GB"/>
              </w:rPr>
              <w:t xml:space="preserve"> Selective pressures and steps from primary tumor growth to metastasis. Selective pressures at the primary site (blue) can determine metastatic potential. Cancer is initiated by cell intrinsic oncogenic changes; however, of particular relevance to metastatic potential may be the developmental and/or self-renewal pathways that are involved, and the transforming cell of origin. Metastatic proclivity is shaped by selective pressures encountered from the local environment. Hypoxia, immune cells, and stromal cells have important roles. Further genetic alterations result and host cells are co-opted to become tumor-associated macrophages and cancer-associated fibroblasts. Bone marrow-derived cells not only home to the primary site to aid primary tumor growth, but also home to future distant sites of metastasis to form a premetastatic niche (brown). Together with new accomplices, angiogenesis, lymphangiogenesis, and invasion toward chemotactic gradients occur. Intravasation gives rise to circulating tumor cells and starts the metastatic cascade (red). Survival of these circulating cells necessitates resisting mechanical stress and cell-mediated toxicity. Sites of extravasation are biased by circulatory patterns, mechanical forces, and chemotactic gradients. Familiar challenges and elements faced in distant organs may allow growth. Alternatively, some selective pressures in metastatic sites will not be familiar and will limit full colonization, resulting in dormancy. However, these new selective pressures that are organ-specific can drive the acquisition of further genetic alterations. </w:t>
            </w:r>
            <w:r>
              <w:rPr/>
              <w:t>If successful, full colonization will occur.</w:t>
            </w:r>
          </w:p>
        </w:tc>
      </w:tr>
    </w:tbl>
    <w:p>
      <w:pPr>
        <w:pStyle w:val="Normal"/>
        <w:rPr>
          <w:lang w:val="en-GB"/>
        </w:rPr>
      </w:pPr>
      <w:r>
        <w:rPr>
          <w:lang w:val="en-GB"/>
        </w:rPr>
        <w:t>Selective Pressures at the Primary Tumor for Prerequisite and Specific Metastasis Functions</w:t>
      </w:r>
    </w:p>
    <w:p>
      <w:pPr>
        <w:pStyle w:val="Normal"/>
        <w:rPr/>
      </w:pPr>
      <w:r>
        <w:rPr>
          <w:lang w:val="en-GB"/>
        </w:rPr>
        <w:t>Of all the tumorigenic functions that aggressive primary cancers need, the selection for certain tumorigenic functions may be particularly important in the selection of genes that are metastasis progression genes rather than strictly tumorigenic (</w:t>
      </w:r>
      <w:r>
        <w:rPr>
          <w:rStyle w:val="Lk"/>
          <w:lang w:val="en-GB"/>
        </w:rPr>
        <w:t>Fig. 9.2</w:t>
      </w:r>
      <w:r>
        <w:rPr>
          <w:lang w:val="en-GB"/>
        </w:rPr>
        <w:t>). Experimental and clinical evidence point toward the following conditions.</w:t>
      </w:r>
    </w:p>
    <w:p>
      <w:pPr>
        <w:pStyle w:val="Normal"/>
        <w:rPr>
          <w:lang w:val="en-GB"/>
        </w:rPr>
      </w:pPr>
      <w:r>
        <w:rPr>
          <w:lang w:val="en-GB"/>
        </w:rPr>
        <w:t>Hypoxia</w:t>
      </w:r>
    </w:p>
    <w:p>
      <w:pPr>
        <w:pStyle w:val="Normal"/>
        <w:rPr/>
      </w:pPr>
      <w:r>
        <w:rPr>
          <w:lang w:val="en-GB"/>
        </w:rPr>
        <w:t xml:space="preserve">In order to disrupt tissue homeostasis during primary tumorigenesis, many barriers that can limit growth must be overcome. A near-universal need is for tumors to respond to hypoxia (reviewed in </w:t>
      </w:r>
      <w:r>
        <w:rPr>
          <w:rStyle w:val="Lk"/>
          <w:lang w:val="en-GB"/>
        </w:rPr>
        <w:t>refs. 22</w:t>
      </w:r>
      <w:r>
        <w:rPr>
          <w:lang w:val="en-GB"/>
        </w:rPr>
        <w:t xml:space="preserve">, </w:t>
      </w:r>
      <w:r>
        <w:rPr>
          <w:rStyle w:val="Lk"/>
          <w:lang w:val="en-GB"/>
        </w:rPr>
        <w:t>23</w:t>
      </w:r>
      <w:r>
        <w:rPr>
          <w:lang w:val="en-GB"/>
        </w:rPr>
        <w:t xml:space="preserve">, </w:t>
      </w:r>
      <w:r>
        <w:rPr>
          <w:rStyle w:val="Lk"/>
          <w:lang w:val="en-GB"/>
        </w:rPr>
        <w:t>24</w:t>
      </w:r>
      <w:r>
        <w:rPr>
          <w:lang w:val="en-GB"/>
        </w:rPr>
        <w:t xml:space="preserve">). Normal tissue such as epithelium is separated from blood vessels by a basement membrane. When preinvasive tumor growth occurs, hypoxia can ensue because oxygen and glucose typically can only diffuse 100 to 150 microns, resulting in portions of the expanding mass becoming hypoxic. This can be </w:t>
      </w:r>
      <w:bookmarkStart w:id="5" w:name="PG123"/>
      <w:bookmarkEnd w:id="5"/>
    </w:p>
    <w:p>
      <w:pPr>
        <w:pStyle w:val="Normal"/>
        <w:rPr>
          <w:lang w:val="en-GB"/>
        </w:rPr>
      </w:pPr>
      <w:r>
        <w:rPr>
          <w:lang w:val="en-GB"/>
        </w:rPr>
        <w:t>P.123</w:t>
      </w:r>
    </w:p>
    <w:p>
      <w:pPr>
        <w:pStyle w:val="Normal"/>
        <w:rPr/>
      </w:pPr>
      <w:r>
        <w:rPr>
          <w:lang w:val="en-GB"/>
        </w:rPr>
        <w:br w:type="textWrapping" w:clear="all"/>
      </w:r>
      <w:r>
        <w:rPr>
          <w:lang w:val="en-GB"/>
        </w:rPr>
        <w:t xml:space="preserve">seen in comedo-type ductal carcinoma </w:t>
      </w:r>
      <w:r>
        <w:rPr>
          <w:rStyle w:val="Emphi"/>
          <w:lang w:val="en-GB"/>
        </w:rPr>
        <w:t>in situ</w:t>
      </w:r>
      <w:r>
        <w:rPr>
          <w:lang w:val="en-GB"/>
        </w:rPr>
        <w:t xml:space="preserve"> of the breast. Under hypoxic conditions, the hypoxia inducible factor (HIF) transcriptional regulatory proteins HIF-1Î± and HIF-2Î± are no longer hydroxylated by a family of oxygen-regulated proline hydroxylases (PHD1-3), which disables the binding of the von Hippel-Lindau tumor suppressor protein (VHL). Because binding by VHL under normoxic conditions targets HIF-Î± for ubiquitin-mediated protein degradation, disengagement under hypoxic conditions results in stabilization of HIF-Î± and the transcription of more than 100 HIF-Î± regulated genes. These target genes are involved in angiogenesis, glycolysis, and invasion, which together help hypoxic cells adapt. Up-regulated angiogenesis genes include vascular endothelial growth factor (VEGF), angiopoietin-2, and platelet-derived growth factor (PDGF). These factors cause quiescent blood vessels to increase their permeability. This allows extravasated proteins to degrade and lay down a matrix that activated endothelial cells use to form newly vascularized areas. Glycolysis genes that are induced include pyruvate dehydrogenase kinase 1, which inhibits aerobic metabolism by preventing the conversion of pyruvate to acetyl-CoA. The metabolic by-products of glycolysis such as lactic acid lead to the acidification of the extracellular space, which is normally toxic and requires further adaptation by hypoxic cells either by upregulation of H</w:t>
      </w:r>
      <w:r>
        <w:rPr>
          <w:vertAlign w:val="superscript"/>
          <w:lang w:val="en-GB"/>
        </w:rPr>
        <w:t>+</w:t>
      </w:r>
      <w:r>
        <w:rPr>
          <w:lang w:val="en-GB"/>
        </w:rPr>
        <w:t xml:space="preserve"> transporters or acquired resistance to apoptosis. To assist in invasion toward newly vascularized areas, HIF-Î± up-regulates matrix metalloproteinase 1 and 2 (MMP1, MMP2), lysl oxidase (LOX), and the chemokine receptor CXCR4. Degradation of the basement membrane by MMP2 and alteration of the extracellular matrix (ECM) by MMP1 and LOX clears away a barrier to migration. The activation of CXCR4 then stimulates cancer cells to migrate to regions of angiogenesis. Invasion through the basement membrane defines invasive carcinomas.</w:t>
      </w:r>
    </w:p>
    <w:p>
      <w:pPr>
        <w:pStyle w:val="Normal"/>
        <w:rPr>
          <w:lang w:val="en-GB"/>
        </w:rPr>
      </w:pPr>
      <w:r>
        <w:rPr>
          <w:lang w:val="en-GB"/>
        </w:rPr>
        <w:t>By adapting to the selective pressure of hypoxia, tumor cells acquire the ability to withstand harsher microenvironments by switching to glycolysis, resisting cell death, inducing angiogenesis, and invading through the ECM. These acquired functions secondarily serve the tumor well for future roles in metastasis. For example, anaerobic metabolism and resistance to death are essential for survival in the circulation as an intravascular emboli and at a distant organ. The ability to invade and migrate contributes to moving into and out of the circulation. Angiogenesis contributes to successful adaptation within the parenchyma of distant organs. Consistent with these ideas, not only do CXCR4, MMP1, MMP2, and LOX serve tumorigenic functions, all of these genes serve additional functions that are specific for metastasis, implicating them as examples of metastasis progression genes.</w:t>
      </w:r>
      <w:r>
        <w:rPr>
          <w:rStyle w:val="Lk"/>
          <w:vertAlign w:val="superscript"/>
          <w:lang w:val="en-GB"/>
        </w:rPr>
        <w:t>19</w:t>
      </w:r>
      <w:r>
        <w:rPr>
          <w:vertAlign w:val="superscript"/>
          <w:lang w:val="en-GB"/>
        </w:rPr>
        <w:t>,</w:t>
      </w:r>
      <w:r>
        <w:rPr>
          <w:rStyle w:val="Lk"/>
          <w:vertAlign w:val="superscript"/>
          <w:lang w:val="en-GB"/>
        </w:rPr>
        <w:t>25</w:t>
      </w:r>
      <w:r>
        <w:rPr>
          <w:vertAlign w:val="superscript"/>
          <w:lang w:val="en-GB"/>
        </w:rPr>
        <w:t>,</w:t>
      </w:r>
      <w:r>
        <w:rPr>
          <w:rStyle w:val="Lk"/>
          <w:vertAlign w:val="superscript"/>
          <w:lang w:val="en-GB"/>
        </w:rPr>
        <w:t>26</w:t>
      </w:r>
    </w:p>
    <w:p>
      <w:pPr>
        <w:pStyle w:val="Normal"/>
        <w:rPr/>
      </w:pPr>
      <w:r>
        <w:rPr>
          <w:lang w:val="en-GB"/>
        </w:rPr>
        <w:t>The important role that hypoxia plays in selecting for metastasis progression genes is also consistent with clinical data. Both expression of HIF-1Î± levels and tumor hypoxia predict for worse overall survival and a higher risk for metastasis.</w:t>
      </w:r>
      <w:r>
        <w:rPr>
          <w:rStyle w:val="Lk"/>
          <w:vertAlign w:val="superscript"/>
          <w:lang w:val="en-GB"/>
        </w:rPr>
        <w:t>27</w:t>
      </w:r>
      <w:r>
        <w:rPr>
          <w:vertAlign w:val="superscript"/>
          <w:lang w:val="en-GB"/>
        </w:rPr>
        <w:t>,</w:t>
      </w:r>
      <w:r>
        <w:rPr>
          <w:rStyle w:val="Lk"/>
          <w:vertAlign w:val="superscript"/>
          <w:lang w:val="en-GB"/>
        </w:rPr>
        <w:t>28</w:t>
      </w:r>
      <w:r>
        <w:rPr>
          <w:lang w:val="en-GB"/>
        </w:rPr>
        <w:t xml:space="preserve"> Recently, DNA microarray analysis was used to identify an experimentally derived hypoxia gene expression signature from various cell lines.</w:t>
      </w:r>
      <w:r>
        <w:rPr>
          <w:rStyle w:val="Lk"/>
          <w:vertAlign w:val="superscript"/>
          <w:lang w:val="en-GB"/>
        </w:rPr>
        <w:t>29</w:t>
      </w:r>
      <w:r>
        <w:rPr>
          <w:lang w:val="en-GB"/>
        </w:rPr>
        <w:t xml:space="preserve"> This signature was prognostic in both breast cancer and ovarian cancer. For breast cancer, the hypoxia gene signature was independently associated with risk for metastasis in a multivariable analysis.</w:t>
      </w:r>
    </w:p>
    <w:p>
      <w:pPr>
        <w:pStyle w:val="Normal"/>
        <w:rPr>
          <w:lang w:val="en-GB"/>
        </w:rPr>
      </w:pPr>
      <w:r>
        <w:rPr>
          <w:lang w:val="en-GB"/>
        </w:rPr>
        <w:t>The Innate Immune System</w:t>
      </w:r>
    </w:p>
    <w:p>
      <w:pPr>
        <w:pStyle w:val="Normal"/>
        <w:rPr/>
      </w:pPr>
      <w:r>
        <w:rPr>
          <w:lang w:val="en-GB"/>
        </w:rPr>
        <w:t>Virchow hypothesized in the 1850s that inflammation was the cause of cancer. Current estimations suggest that 15% to 20% of cancer deaths are indeed related to infections and inflammation.</w:t>
      </w:r>
      <w:r>
        <w:rPr>
          <w:rStyle w:val="Lk"/>
          <w:vertAlign w:val="superscript"/>
          <w:lang w:val="en-GB"/>
        </w:rPr>
        <w:t>30</w:t>
      </w:r>
      <w:r>
        <w:rPr>
          <w:lang w:val="en-GB"/>
        </w:rPr>
        <w:t xml:space="preserve"> In contrast, modern immunology has extensively investigated the role that the immune system plays in surveillance against cancer and ways it can be modulated to attack malignancies. Thus, the question of whether the immune system is a friend or foe of malignant progression is not new.</w:t>
      </w:r>
    </w:p>
    <w:p>
      <w:pPr>
        <w:pStyle w:val="Normal"/>
        <w:rPr>
          <w:lang w:val="en-GB"/>
        </w:rPr>
      </w:pPr>
      <w:r>
        <w:rPr>
          <w:lang w:val="en-GB"/>
        </w:rPr>
        <w:t xml:space="preserve">When normal tissue homeostasis is disrupted because of injury or wounding, this can lead to vessel injury, hypoxic zones, extravasation of blood proteins, and the entry of foreign pathogens (reviewed in </w:t>
      </w:r>
      <w:r>
        <w:rPr>
          <w:rStyle w:val="Lk"/>
          <w:lang w:val="en-GB"/>
        </w:rPr>
        <w:t>refs. 31</w:t>
      </w:r>
      <w:r>
        <w:rPr>
          <w:lang w:val="en-GB"/>
        </w:rPr>
        <w:t xml:space="preserve"> and </w:t>
      </w:r>
      <w:r>
        <w:rPr>
          <w:rStyle w:val="Lk"/>
          <w:lang w:val="en-GB"/>
        </w:rPr>
        <w:t>32</w:t>
      </w:r>
      <w:r>
        <w:rPr>
          <w:lang w:val="en-GB"/>
        </w:rPr>
        <w:t>). A rapid response is mounted by a front line composed of innate immune cells such as neutrophils, macrophages, mast cells, dendritic cells, eosinophils, and natural killer (NK) cells. The purpose is to restore homeostasis through several phases: inflammation, tissue formation, and tissue remodeling. In the initial phase, tissue breakdown attract neutrophils to infiltrate the wounded area and release various proinflammatory cytokines such as interleukin (IL)-8, growth-related oncogene-Î± (CXCL1), IL-1Î², and tumor necrosis factor-Î± (TNF-Î±). In addition, reactive oxygen species and proteases such as urokinase-type plasminogen activator (uPA) are produced by neutrophils to fight pathogens and debride devitalized tissue. After a few days, neutrophils begin to undergo cell death and are replaced by macrophages that are either resident or recruited from circulating monocytes in response to proinflammatory cytokines and chemotactic gradients. Activated macrophages are thought to play an integral part in coordinating the wound response by providing matrix remodeling capabilities (uPA, MMP9), synthesis of growth factors (fibroblast growth factor [FGF], PDGF, transforming growth factor-Î² [TGF-Î²]), and production of angiogenesis factors (VEGF). These factors activate fibroblasts to synthesize new ECM and promote neovascularization in the formation of granulation tissue. Many genetically engineered knockout mice reveal the importance of a variety of soluble mediators, cell surface receptors, and effector cells of the innate immune system in the wound-healing response. For example, the knockout mice for CXCR2, the receptor for the mouse homolog for CXCL1, led to defective neutrophil and macrophage recruitment that resulted in delayed wound healing,</w:t>
      </w:r>
      <w:r>
        <w:rPr>
          <w:rStyle w:val="Lk"/>
          <w:vertAlign w:val="superscript"/>
          <w:lang w:val="en-GB"/>
        </w:rPr>
        <w:t>33</w:t>
      </w:r>
      <w:r>
        <w:rPr>
          <w:lang w:val="en-GB"/>
        </w:rPr>
        <w:t xml:space="preserve"> and mice without MCP-1, a major macrophage chemoattractant, also resulted in delayed wound healing.</w:t>
      </w:r>
      <w:r>
        <w:rPr>
          <w:rStyle w:val="Lk"/>
          <w:vertAlign w:val="superscript"/>
          <w:lang w:val="en-GB"/>
        </w:rPr>
        <w:t>34</w:t>
      </w:r>
    </w:p>
    <w:p>
      <w:pPr>
        <w:pStyle w:val="Normal"/>
        <w:rPr/>
      </w:pPr>
      <w:r>
        <w:rPr>
          <w:lang w:val="en-GB"/>
        </w:rPr>
        <w:t>Cancer has been described as a â€œwound that does not heal.â€ Even under normal physiologic conditions, little is known about the mechanisms behind inflammatory resolution; however, it likely involves anti-inflammatory cytokines and chemokines such as IL-10 or TGF-Î² or the production of antagonistic receptors or soluble receptors for IL-1 or TNF.</w:t>
      </w:r>
      <w:r>
        <w:rPr>
          <w:rStyle w:val="Lk"/>
          <w:vertAlign w:val="superscript"/>
          <w:lang w:val="en-GB"/>
        </w:rPr>
        <w:t>31</w:t>
      </w:r>
      <w:r>
        <w:rPr>
          <w:lang w:val="en-GB"/>
        </w:rPr>
        <w:t xml:space="preserve"> Given that many of the processes that occur during an inflammatory response such as breaking down ECM, stimulating cell growth, and angiogenesis would be advantageous for aggressive tumor growth, it makes sense that tumor cells that can co-opt this response would want to keep it going. Indeed, although conventional wisdom has held that the large numbers of innate immune cells around tumors represented an active attempt by the immune system to reject the cancer, recent evidence suggests that tumors may select for an immunosuppressive environment, a process known as </w:t>
      </w:r>
      <w:r>
        <w:rPr>
          <w:rStyle w:val="Emphi"/>
          <w:lang w:val="en-GB"/>
        </w:rPr>
        <w:t>immunoediting</w:t>
      </w:r>
      <w:r>
        <w:rPr>
          <w:lang w:val="en-GB"/>
        </w:rPr>
        <w:t>,</w:t>
      </w:r>
      <w:r>
        <w:rPr>
          <w:rStyle w:val="Lk"/>
          <w:vertAlign w:val="superscript"/>
          <w:lang w:val="en-GB"/>
        </w:rPr>
        <w:t>35</w:t>
      </w:r>
      <w:r>
        <w:rPr>
          <w:lang w:val="en-GB"/>
        </w:rPr>
        <w:t xml:space="preserve"> while concomitantly using innate immune cells to their advantage. For example, tumor-associated macrophages (TAMs) can comprise a large proportion of tumor bulk. TAMs are often found at points of basement membrane breakdown and at the invasive front. By producing uPA, MMP7, and MMP9, TAMs help tumors degrade extracellular proteins. </w:t>
      </w:r>
      <w:bookmarkStart w:id="6" w:name="PG124"/>
      <w:bookmarkEnd w:id="6"/>
    </w:p>
    <w:p>
      <w:pPr>
        <w:pStyle w:val="Normal"/>
        <w:rPr>
          <w:lang w:val="en-GB"/>
        </w:rPr>
      </w:pPr>
      <w:r>
        <w:rPr>
          <w:lang w:val="en-GB"/>
        </w:rPr>
        <w:t>P.124</w:t>
      </w:r>
    </w:p>
    <w:p>
      <w:pPr>
        <w:pStyle w:val="Normal"/>
        <w:rPr/>
      </w:pPr>
      <w:r>
        <w:rPr>
          <w:lang w:val="en-GB"/>
        </w:rPr>
        <w:br w:type="textWrapping" w:clear="all"/>
      </w:r>
      <w:r>
        <w:rPr>
          <w:lang w:val="en-GB"/>
        </w:rPr>
        <w:t>The numerous growth factors that TAMs produce (FGF, epidermal growth factor [EGF] receptor ligands, and PDGF) stimulate tumor cell growth and motility.</w:t>
      </w:r>
      <w:r>
        <w:rPr>
          <w:rStyle w:val="Lk"/>
          <w:vertAlign w:val="superscript"/>
          <w:lang w:val="en-GB"/>
        </w:rPr>
        <w:t>36</w:t>
      </w:r>
      <w:r>
        <w:rPr>
          <w:lang w:val="en-GB"/>
        </w:rPr>
        <w:t xml:space="preserve"> As in normal wound healing, these growth factors secreted by the TAMs or the tumors themselves activate fibroblasts. These carcinoma-associated fibroblasts (CAFs) promote primary tumor growth by secreting stromal cell-derived factor 1 (SDF-1 or CXCL12), the ligand for CXCR4 on tumor cells.</w:t>
      </w:r>
      <w:r>
        <w:rPr>
          <w:rStyle w:val="Lk"/>
          <w:vertAlign w:val="superscript"/>
          <w:lang w:val="en-GB"/>
        </w:rPr>
        <w:t>37</w:t>
      </w:r>
      <w:r>
        <w:rPr>
          <w:lang w:val="en-GB"/>
        </w:rPr>
        <w:t xml:space="preserve"> Angiogenesis is also aided by the action of CAFs through recruitment of endothelial progenitor cells by CXCL12 and by the action of TAMs that are recruited to areas of hypoxia to produce VEGF. To ensure the loyalty of TAMs in promoting tumor growth, the tumor microenvironment can contain immunomodulatory factors like TGF-Î², cyclooxygenase-2 (COX2), CSF-1 (macrophage growth factor, colony-stimulating factor-1), IL-10, and IL-6, which inhibits maturation of dendritic cells and promotes TAMs that are immunosupressed.</w:t>
      </w:r>
      <w:r>
        <w:rPr>
          <w:rStyle w:val="Lk"/>
          <w:vertAlign w:val="superscript"/>
          <w:lang w:val="en-GB"/>
        </w:rPr>
        <w:t>38</w:t>
      </w:r>
      <w:r>
        <w:rPr>
          <w:lang w:val="en-GB"/>
        </w:rPr>
        <w:t xml:space="preserve"> </w:t>
      </w:r>
      <w:r>
        <w:rPr>
          <w:rStyle w:val="Lk"/>
          <w:lang w:val="en-GB"/>
        </w:rPr>
        <w:t>Figure 9.3</w:t>
      </w:r>
      <w:r>
        <w:rPr/>
        <w:t xml:space="preserve"> presents a summary of this topic.</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5667375"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667375" cy="3552190"/>
                          </a:xfrm>
                          <a:prstGeom prst="rect">
                            <a:avLst/>
                          </a:prstGeom>
                        </pic:spPr>
                      </pic:pic>
                    </a:graphicData>
                  </a:graphic>
                </wp:inline>
              </w:drawing>
            </w:r>
          </w:p>
        </w:tc>
      </w:tr>
      <w:tr>
        <w:trPr/>
        <w:tc>
          <w:tcPr>
            <w:tcW w:w="9638" w:type="dxa"/>
            <w:tcBorders/>
          </w:tcPr>
          <w:p>
            <w:pPr>
              <w:pStyle w:val="Normal"/>
              <w:rPr/>
            </w:pPr>
            <w:r>
              <w:rPr>
                <w:rStyle w:val="Emphb"/>
                <w:lang w:val="en-GB"/>
              </w:rPr>
              <w:t>Figure 9.3.</w:t>
            </w:r>
            <w:r>
              <w:rPr>
                <w:lang w:val="en-GB"/>
              </w:rPr>
              <w:t xml:space="preserve"> Interactions between cancer and stroma that promote invasion and metastasis. Cancerized stroma consists of host immune cells and fibroblasts that have been conscripted to aid the tumor in overcoming hypoxia and in invasion and migration. Tissue breakdown, hypoxia, and inflammatory cytokines and chemokines secreted by the tumor cells result in recruitment of tumor-associated macrophages (TAMs) and cancer-associated fibroblasts (CAFs). TAMs can be found at points of basement membrane breakdown and at the invasive front of the tumor. These cells produce angiogenic factors to promote vascularization, proteases to degrade the extracellular matrix, and growth factors that stimulate tumor invasion and motility. CAFs also produce similar angiogenic factors, protease, and tumor growth factors. In addition, CAFs recruit bone marrow (BM)-derived endothelial precursors for angiogenesis. The cytokines and growth factors that TAMs and CAFs secrete are mutually beneficial to each other as part of an inflammatory/wound-like response. Cancers have been described as â€œwounds that do not heal.â€ This chronic state is maintained by immunomodulatory cytokines that suppress immune functions to ensure a protumorigenic environment.</w:t>
            </w:r>
          </w:p>
        </w:tc>
      </w:tr>
    </w:tbl>
    <w:p>
      <w:pPr>
        <w:pStyle w:val="Normal"/>
        <w:rPr/>
      </w:pPr>
      <w:r>
        <w:rPr>
          <w:lang w:val="en-GB"/>
        </w:rPr>
        <w:t>The importance of the interaction between cancer and inflammatory cells in malignant progression has been highlighted by experimental data. Many of the mediators expressed by immune cells and the interacting tumor cells are controlled by a signal transduction pathway involving NF-ÎºB, a central transcription factor of the inflammatory response and a gene widely activated in human cancers. In mouse models for colitis-associated colorectal cancer, the inactivation of NF-ÎºB in premalignant enterocytes led to a reduction of tumor incidence without a reduction in inflammation or tumor size.</w:t>
      </w:r>
      <w:r>
        <w:rPr>
          <w:rStyle w:val="Lk"/>
          <w:vertAlign w:val="superscript"/>
          <w:lang w:val="en-GB"/>
        </w:rPr>
        <w:t>39</w:t>
      </w:r>
      <w:r>
        <w:rPr>
          <w:lang w:val="en-GB"/>
        </w:rPr>
        <w:t xml:space="preserve"> However, inactivation of NF-ÎºB in the myeloid cells instead of the enterocytes interfered with NF-kB signaling pathways in myeloid cells (macrophages, neutrophils, dendritic cells) and diminished expression of proinflammatory genes (e.g., IL-1Î±, IL-1Î±, IL-6, CXCL1, TNF-Î±, COX2). This resulted in decreased tumor growth. In an alternative approach, the important role that TAMs play in fostering tumor growth was demonstrated by </w:t>
      </w:r>
      <w:bookmarkStart w:id="7" w:name="PG125"/>
      <w:bookmarkEnd w:id="7"/>
    </w:p>
    <w:p>
      <w:pPr>
        <w:pStyle w:val="Normal"/>
        <w:rPr>
          <w:lang w:val="en-GB"/>
        </w:rPr>
      </w:pPr>
      <w:r>
        <w:rPr>
          <w:lang w:val="en-GB"/>
        </w:rPr>
        <w:t>P.125</w:t>
      </w:r>
    </w:p>
    <w:p>
      <w:pPr>
        <w:pStyle w:val="Normal"/>
        <w:rPr/>
      </w:pPr>
      <w:r>
        <w:rPr>
          <w:lang w:val="en-GB"/>
        </w:rPr>
        <w:br w:type="textWrapping" w:clear="all"/>
      </w:r>
      <w:r>
        <w:rPr>
          <w:lang w:val="en-GB"/>
        </w:rPr>
        <w:t>mice with a homozygous null mutation in the macrophage growth factor CSF-1.</w:t>
      </w:r>
      <w:r>
        <w:rPr>
          <w:rStyle w:val="Lk"/>
          <w:vertAlign w:val="superscript"/>
          <w:lang w:val="en-GB"/>
        </w:rPr>
        <w:t>40</w:t>
      </w:r>
      <w:r>
        <w:rPr>
          <w:lang w:val="en-GB"/>
        </w:rPr>
        <w:t xml:space="preserve"> These mice lacked macrophages, and when they were induced to develop mammary tumors by the polyoma middle-T oncogene, the mice showed reduced rates of tumor progression.</w:t>
      </w:r>
    </w:p>
    <w:p>
      <w:pPr>
        <w:pStyle w:val="Normal"/>
        <w:rPr/>
      </w:pPr>
      <w:r>
        <w:rPr>
          <w:lang w:val="en-GB"/>
        </w:rPr>
        <w:t>The selection for primary tumors that are able to usurp inflammatory cells for aggressive growth at the primary site also favors growth at metastatic sites. This makes sense because the functions that TAMs and CAFs are able to provide (matrix remodeling, angiogenesis, growth factors, immune modulation) may be particularly needed in foreign and otherwise inhospitable distant organs. Some of the proinflammatory cytokines and chemokines that typify interactions between tumors and immune cells, such as CXCL1, COX2, CXCR4, and IL-8, have all been implicated as metastasis progression genes because of their ability to promote metastasis, and in some models selectively to either the bone or the lung.</w:t>
      </w:r>
      <w:r>
        <w:rPr>
          <w:rStyle w:val="Lk"/>
          <w:vertAlign w:val="superscript"/>
          <w:lang w:val="en-GB"/>
        </w:rPr>
        <w:t>19</w:t>
      </w:r>
      <w:r>
        <w:rPr>
          <w:vertAlign w:val="superscript"/>
          <w:lang w:val="en-GB"/>
        </w:rPr>
        <w:t>,</w:t>
      </w:r>
      <w:r>
        <w:rPr>
          <w:rStyle w:val="Lk"/>
          <w:vertAlign w:val="superscript"/>
          <w:lang w:val="en-GB"/>
        </w:rPr>
        <w:t>26</w:t>
      </w:r>
      <w:r>
        <w:rPr>
          <w:vertAlign w:val="superscript"/>
          <w:lang w:val="en-GB"/>
        </w:rPr>
        <w:t>,</w:t>
      </w:r>
      <w:r>
        <w:rPr>
          <w:rStyle w:val="Lk"/>
          <w:vertAlign w:val="superscript"/>
          <w:lang w:val="en-GB"/>
        </w:rPr>
        <w:t>41</w:t>
      </w:r>
      <w:r>
        <w:rPr>
          <w:lang w:val="en-GB"/>
        </w:rPr>
        <w:t xml:space="preserve"> Further support comes from the CSF-1 nullizygous mice. The lack of macrophages in this tumor model also resulted in near complete ablation of metastasis.</w:t>
      </w:r>
      <w:r>
        <w:rPr>
          <w:rStyle w:val="Lk"/>
          <w:vertAlign w:val="superscript"/>
          <w:lang w:val="en-GB"/>
        </w:rPr>
        <w:t>40</w:t>
      </w:r>
      <w:r>
        <w:rPr>
          <w:lang w:val="en-GB"/>
        </w:rPr>
        <w:t xml:space="preserve"> The introduction of CSF-1 back into the tumor cells restored tumor progression and metastasis. Clinical evidence also is pointing toward innate immune cells in cancer progression. Besides infections and inflammation being associated with cancer risk, a majority of studies looking at the prognostic significance of TAMs in cancers of the breast, prostate, cervix, and colon, show a worse prognosis.</w:t>
      </w:r>
      <w:r>
        <w:rPr>
          <w:rStyle w:val="Lk"/>
          <w:vertAlign w:val="superscript"/>
          <w:lang w:val="en-GB"/>
        </w:rPr>
        <w:t>42</w:t>
      </w:r>
      <w:r>
        <w:rPr>
          <w:lang w:val="en-GB"/>
        </w:rPr>
        <w:t xml:space="preserve"> A gene expression signature for a wound response derived from stimulated fibroblasts was recently used to test the hypothesis that the presence of wound response in the primary tumor influences metastasis. This revealed that the wound response gene signature was an independent predictor for distant metastasis in primary breast cancer patients.</w:t>
      </w:r>
      <w:r>
        <w:rPr>
          <w:rStyle w:val="Lk"/>
          <w:vertAlign w:val="superscript"/>
          <w:lang w:val="en-GB"/>
        </w:rPr>
        <w:t>43</w:t>
      </w:r>
      <w:r>
        <w:rPr>
          <w:lang w:val="en-GB"/>
        </w:rPr>
        <w:t xml:space="preserve"> The wound response signature was also prognostic in primary lung and gastric cancer.</w:t>
      </w:r>
      <w:r>
        <w:rPr>
          <w:rStyle w:val="Lk"/>
          <w:vertAlign w:val="superscript"/>
          <w:lang w:val="en-GB"/>
        </w:rPr>
        <w:t>44</w:t>
      </w:r>
      <w:r>
        <w:rPr>
          <w:lang w:val="en-GB"/>
        </w:rPr>
        <w:t xml:space="preserve"> In total, both experimental and clinical data indicate an important role that innate immune cells and biological traits of inflammation and wounding play in shaping malignant progression.</w:t>
      </w:r>
    </w:p>
    <w:p>
      <w:pPr>
        <w:pStyle w:val="Normal"/>
        <w:rPr>
          <w:lang w:val="en-GB"/>
        </w:rPr>
      </w:pPr>
      <w:r>
        <w:rPr>
          <w:lang w:val="en-GB"/>
        </w:rPr>
        <w:t>Resistance to Apoptosis</w:t>
      </w:r>
    </w:p>
    <w:p>
      <w:pPr>
        <w:pStyle w:val="Normal"/>
        <w:rPr/>
      </w:pPr>
      <w:r>
        <w:rPr>
          <w:lang w:val="en-GB"/>
        </w:rPr>
        <w:t xml:space="preserve">A major mechanism to safeguard against a breakdown in tissue homeostasis because of cells that stray, become damaged, or spent, is to have the deviant cells commit programmed cell death, or apoptosis. This form of cell suicide is genetically regulated and can be triggered by a variety of signal transduction pathways linked to proteins that monitor environmental cues or act as damage sensors. Cancer cells invariably ignore these cues, and when they attempt to become metastatic, their ability to resist cell death likely contributes to their success. Common cell intrinsic triggers for apoptosis include oncogene activation or tumor suppressor gene loss. For example, the inappropriate activation of c-MYC or the loss of the retinoblastoma tumor suppressor gene results in programmed cell death that must be countered by overexpression of antiapoptosis genes such as Bcl-2 or loss of proapoptotic regulators like p53. Extrinsic triggers for apoptosis include hypoxia, low pH, reactive oxygen species, loss of cell contact, and immune-mediated killing. Members of the TNF-receptor family can act as death receptors that mediate activation of proapoptotic proteases called </w:t>
      </w:r>
      <w:r>
        <w:rPr>
          <w:rStyle w:val="Emphi"/>
          <w:lang w:val="en-GB"/>
        </w:rPr>
        <w:t>caspases</w:t>
      </w:r>
      <w:r>
        <w:rPr>
          <w:lang w:val="en-GB"/>
        </w:rPr>
        <w:t xml:space="preserve"> in response to loss of ECM adhesion.</w:t>
      </w:r>
      <w:r>
        <w:rPr>
          <w:rStyle w:val="Lk"/>
          <w:vertAlign w:val="superscript"/>
          <w:lang w:val="en-GB"/>
        </w:rPr>
        <w:t>45</w:t>
      </w:r>
      <w:r>
        <w:rPr>
          <w:lang w:val="en-GB"/>
        </w:rPr>
        <w:t xml:space="preserve"> These death receptors are also used by immune cells. The ectopic expression of antiapoptotic genes such as BCL2, BCL-X</w:t>
      </w:r>
      <w:r>
        <w:rPr>
          <w:vertAlign w:val="subscript"/>
          <w:lang w:val="en-GB"/>
        </w:rPr>
        <w:t>L</w:t>
      </w:r>
      <w:r>
        <w:rPr>
          <w:lang w:val="en-GB"/>
        </w:rPr>
        <w:t>, and XIAP not only makes cells resistant to a wide spectrum of insults, including hypoxia, low pH, and reactive oxygen species, but has also been shown to enhance metastatic efficiency.</w:t>
      </w:r>
      <w:r>
        <w:rPr>
          <w:rStyle w:val="Lk"/>
          <w:vertAlign w:val="superscript"/>
          <w:lang w:val="en-GB"/>
        </w:rPr>
        <w:t>46</w:t>
      </w:r>
      <w:r>
        <w:rPr>
          <w:lang w:val="en-GB"/>
        </w:rPr>
        <w:t xml:space="preserve"> Resistance to death receptors such as FAS or resistance to immune cells can also enhance metastasis.</w:t>
      </w:r>
      <w:r>
        <w:rPr>
          <w:rStyle w:val="Lk"/>
          <w:vertAlign w:val="superscript"/>
          <w:lang w:val="en-GB"/>
        </w:rPr>
        <w:t>47</w:t>
      </w:r>
      <w:r>
        <w:rPr>
          <w:lang w:val="en-GB"/>
        </w:rPr>
        <w:t xml:space="preserve"> Recently, the genomic loss of CASPASE-8 has been found to be associated with pediatric neuroblastoma.</w:t>
      </w:r>
      <w:r>
        <w:rPr>
          <w:rStyle w:val="Lk"/>
          <w:vertAlign w:val="superscript"/>
          <w:lang w:val="en-GB"/>
        </w:rPr>
        <w:t>48</w:t>
      </w:r>
      <w:r>
        <w:rPr>
          <w:lang w:val="en-GB"/>
        </w:rPr>
        <w:t xml:space="preserve"> The loss of this proapoptotic gene rendered neuroblastoma resistant to unligated integrin attachments to the ECM, allowed survival in the stromal microenvironment, and promoted distant spread.</w:t>
      </w:r>
    </w:p>
    <w:p>
      <w:pPr>
        <w:pStyle w:val="Normal"/>
        <w:rPr>
          <w:lang w:val="en-GB"/>
        </w:rPr>
      </w:pPr>
      <w:r>
        <w:rPr>
          <w:lang w:val="en-GB"/>
        </w:rPr>
        <w:t>Self-Renewal Ability</w:t>
      </w:r>
    </w:p>
    <w:p>
      <w:pPr>
        <w:pStyle w:val="Normal"/>
        <w:rPr>
          <w:lang w:val="en-GB"/>
        </w:rPr>
      </w:pPr>
      <w:r>
        <w:rPr>
          <w:lang w:val="en-GB"/>
        </w:rPr>
        <w:t xml:space="preserve">Normal tissues result from the differentiation of precursor cells called stem cells, which are multipotent cells with self-renewal ability. In the adult, mature differentiated cells serve specialized tasks and have limited proliferative potential. However, adult tissue still undergoes turnover and is maintained through the self-renewal and multilineage differentiation of adult stem cells. Examples of this include skin, mucosa, and hematopoietic cells whereby a limited and spatially restricted pool of adult stem cells asymmetrically divides. One daughter cell maintains the stem cell pool by self-renewal, and the other daughter cell starts the process of terminal differentiation for tissue maintenance. The majority of cancers maintain some resemblance to their tissue of origin by virtue of persistent differentiation, albeit in an abnormal way. Thus, many cells in a tumor population may have limited proliferative potential and be incapable of sustained self-renewal, similar to their normal counterparts. The limited proliferative potential of the majority of cancer cells was noted decades ago using </w:t>
      </w:r>
      <w:r>
        <w:rPr>
          <w:rStyle w:val="Emphi"/>
          <w:lang w:val="en-GB"/>
        </w:rPr>
        <w:t>in vitro</w:t>
      </w:r>
      <w:r>
        <w:rPr>
          <w:lang w:val="en-GB"/>
        </w:rPr>
        <w:t xml:space="preserve"> and </w:t>
      </w:r>
      <w:r>
        <w:rPr>
          <w:rStyle w:val="Emphi"/>
          <w:lang w:val="en-GB"/>
        </w:rPr>
        <w:t>in vivo</w:t>
      </w:r>
      <w:r>
        <w:rPr>
          <w:lang w:val="en-GB"/>
        </w:rPr>
        <w:t xml:space="preserve"> assays and may also be reflected by the fact that the proliferating fraction of many tumors is low. The idea that only a limited subset of cells in a cancer is capable of self-renewal is called the </w:t>
      </w:r>
      <w:r>
        <w:rPr>
          <w:rStyle w:val="Emphi"/>
          <w:lang w:val="en-GB"/>
        </w:rPr>
        <w:t>cancer stem cell hypothesis.</w:t>
      </w:r>
      <w:r>
        <w:rPr>
          <w:rStyle w:val="Lk"/>
          <w:vertAlign w:val="superscript"/>
          <w:lang w:val="en-GB"/>
        </w:rPr>
        <w:t>49</w:t>
      </w:r>
    </w:p>
    <w:p>
      <w:pPr>
        <w:pStyle w:val="Normal"/>
        <w:rPr>
          <w:lang w:val="en-GB"/>
        </w:rPr>
      </w:pPr>
      <w:r>
        <w:rPr>
          <w:lang w:val="en-GB"/>
        </w:rPr>
        <w:t xml:space="preserve">The existence of cancer stem cells was first demonstrated in acute myeloid leukemia and recently shown in breast cancer and glioblastoma (reviewed in </w:t>
      </w:r>
      <w:r>
        <w:rPr>
          <w:rStyle w:val="Lk"/>
          <w:lang w:val="en-GB"/>
        </w:rPr>
        <w:t>ref. 49</w:t>
      </w:r>
      <w:r>
        <w:rPr>
          <w:lang w:val="en-GB"/>
        </w:rPr>
        <w:t>). These studies use cell surface markers to enrich for putative stem cell populations. In the case of breast cancer, CD44</w:t>
      </w:r>
      <w:r>
        <w:rPr>
          <w:vertAlign w:val="superscript"/>
          <w:lang w:val="en-GB"/>
        </w:rPr>
        <w:t>+</w:t>
      </w:r>
      <w:r>
        <w:rPr>
          <w:lang w:val="en-GB"/>
        </w:rPr>
        <w:t>/CD24</w:t>
      </w:r>
      <w:r>
        <w:rPr>
          <w:vertAlign w:val="superscript"/>
          <w:lang w:val="en-GB"/>
        </w:rPr>
        <w:t>low</w:t>
      </w:r>
      <w:r>
        <w:rPr>
          <w:lang w:val="en-GB"/>
        </w:rPr>
        <w:t xml:space="preserve"> cells were found to form tumors when injected into immunocompromised mouse in low numbers and give rise to a diverse population that contained additional CD44</w:t>
      </w:r>
      <w:r>
        <w:rPr>
          <w:vertAlign w:val="superscript"/>
          <w:lang w:val="en-GB"/>
        </w:rPr>
        <w:t>+</w:t>
      </w:r>
      <w:r>
        <w:rPr>
          <w:lang w:val="en-GB"/>
        </w:rPr>
        <w:t>/CD24</w:t>
      </w:r>
      <w:r>
        <w:rPr>
          <w:vertAlign w:val="superscript"/>
          <w:lang w:val="en-GB"/>
        </w:rPr>
        <w:t>low</w:t>
      </w:r>
      <w:r>
        <w:rPr>
          <w:lang w:val="en-GB"/>
        </w:rPr>
        <w:t xml:space="preserve"> cells. In contrast, the injection of thousands of cells from other populations was nontumorigenic. Similar results have also been demonstrated for gliomas and head and neck cancer.</w:t>
      </w:r>
      <w:r>
        <w:rPr>
          <w:rStyle w:val="Lk"/>
          <w:vertAlign w:val="superscript"/>
          <w:lang w:val="en-GB"/>
        </w:rPr>
        <w:t>50</w:t>
      </w:r>
    </w:p>
    <w:p>
      <w:pPr>
        <w:pStyle w:val="Normal"/>
        <w:rPr/>
      </w:pPr>
      <w:r>
        <w:rPr>
          <w:lang w:val="en-GB"/>
        </w:rPr>
        <w:t xml:space="preserve">The genetic alterations in cancer that contribute to dysregulated self-renewal may not necessarily occur in the normal stem cell compartment but may occur in more restricted progenitors or differentiated cells. By aberrant activation of a stem cell self-renewal pathway through genetic, epigenetic, or a dedifferentiation process, more restricted progenitors or differentiated cells can be endowed with stem cell-like properties. For example, the WNT signaling pathway that regulates normal stem cell renewal in the skin, blood, gut, prostate, muscle, CNS, and prostate, has also been shown to be dysregulated in many cancers (reviewed in </w:t>
      </w:r>
      <w:r>
        <w:rPr>
          <w:rStyle w:val="Lk"/>
          <w:lang w:val="en-GB"/>
        </w:rPr>
        <w:t>ref. 51</w:t>
      </w:r>
      <w:r>
        <w:rPr>
          <w:lang w:val="en-GB"/>
        </w:rPr>
        <w:t xml:space="preserve">). The WNT pathway has been particularly well characterized in colorectal cancer, where aberrant activation is nearly always observed. Here, inactivation of the tumor suppressor </w:t>
      </w:r>
      <w:bookmarkStart w:id="8" w:name="PG126"/>
      <w:bookmarkEnd w:id="8"/>
    </w:p>
    <w:p>
      <w:pPr>
        <w:pStyle w:val="Normal"/>
        <w:rPr>
          <w:lang w:val="en-GB"/>
        </w:rPr>
      </w:pPr>
      <w:r>
        <w:rPr>
          <w:lang w:val="en-GB"/>
        </w:rPr>
        <w:t>P.126</w:t>
      </w:r>
    </w:p>
    <w:p>
      <w:pPr>
        <w:pStyle w:val="Normal"/>
        <w:rPr>
          <w:lang w:val="en-GB"/>
        </w:rPr>
      </w:pPr>
      <w:r>
        <w:rPr>
          <w:lang w:val="en-GB"/>
        </w:rPr>
        <w:br w:type="textWrapping" w:clear="all"/>
      </w:r>
      <w:r>
        <w:rPr>
          <w:lang w:val="en-GB"/>
        </w:rPr>
        <w:t>adenomatous polyposis gene leads to the inappropriate stabilization of Î²-catenin, resulting in its nuclear translocation and activation of LEF/TCF transcriptionally regulated genes. These target genes not only control cell proliferation and survival, but also regulate migration and a self-renewal program. Aberrant WNT pathway signaling in colorectal cell lines drives similar gene expression programs compared with normal intestinal crypt stem and progenitor cells, demonstrating that a progenitor cell program can be activated in cancer cells by this pathway.</w:t>
      </w:r>
      <w:r>
        <w:rPr>
          <w:rStyle w:val="Lk"/>
          <w:vertAlign w:val="superscript"/>
          <w:lang w:val="en-GB"/>
        </w:rPr>
        <w:t>52</w:t>
      </w:r>
    </w:p>
    <w:p>
      <w:pPr>
        <w:pStyle w:val="Normal"/>
        <w:rPr>
          <w:lang w:val="en-GB"/>
        </w:rPr>
      </w:pPr>
      <w:r>
        <w:rPr>
          <w:lang w:val="en-GB"/>
        </w:rPr>
        <w:t>The ability of cancer cells to sustain growth after arriving to a distant site must also depend on them having acquired self-renewal ability. But more than this, metastasis has many parallels with developmental processes such as neural-crest formation, which involve embryonic stem cell migration, invasion, and control over the proliferation or differentiation of neighboring cells. Thus, acquiring self-renewal programs that are also involved in development may be particularly advantageous for cancer cells. Evidence for this comes from the Hedgehog (Hh) signaling pathway, which controls stem cell maintenance and cell migration during development. Normally, Hh binds to the membrane receptor PTCH (Patched) and leads to the liberation of the intracellular membrane protein SMO (Smoothened). This allows the GLI family of transcription factors to activate target genes. The inappropriate activation of the Hh pathway has been associated with a variety of cancers of the brain, skin, gastrointestinal tract, and genitourinary tract.</w:t>
      </w:r>
      <w:r>
        <w:rPr>
          <w:rStyle w:val="Lk"/>
          <w:vertAlign w:val="superscript"/>
          <w:lang w:val="en-GB"/>
        </w:rPr>
        <w:t>53</w:t>
      </w:r>
      <w:r>
        <w:rPr>
          <w:lang w:val="en-GB"/>
        </w:rPr>
        <w:t xml:space="preserve"> Familial mutations in PTCH results in basal-cell nevus syndrome, which results in a predisposition to skin cancer, medulloblastomas, and rhabdomyosarcomas. The continuous activation of the Hh pathway in prostate progenitor cells rendered them tumorigenic, and the enhancement of this pathway by GLI led to widespread metastasis in a mouse model.</w:t>
      </w:r>
      <w:r>
        <w:rPr>
          <w:rStyle w:val="Lk"/>
          <w:vertAlign w:val="superscript"/>
          <w:lang w:val="en-GB"/>
        </w:rPr>
        <w:t>54</w:t>
      </w:r>
      <w:r>
        <w:rPr>
          <w:lang w:val="en-GB"/>
        </w:rPr>
        <w:t xml:space="preserve"> The effect of the Hh pathway on metastasis is consistent with clinical samples that show GLI expression in prostate metastasis but rarely in localized tumors. Similar expression patterns were observed in matched primary and metastatic pancreatic cancer, and manipulation of the Hh signaling in pancreatic cell lines also altered invasiveness and metastasis in mouse models.</w:t>
      </w:r>
      <w:r>
        <w:rPr>
          <w:rStyle w:val="Lk"/>
          <w:vertAlign w:val="superscript"/>
          <w:lang w:val="en-GB"/>
        </w:rPr>
        <w:t>55</w:t>
      </w:r>
    </w:p>
    <w:p>
      <w:pPr>
        <w:pStyle w:val="Normal"/>
        <w:rPr>
          <w:lang w:val="en-GB"/>
        </w:rPr>
      </w:pPr>
      <w:r>
        <w:rPr>
          <w:lang w:val="en-GB"/>
        </w:rPr>
        <w:t>Cell of Origin</w:t>
      </w:r>
    </w:p>
    <w:p>
      <w:pPr>
        <w:pStyle w:val="Normal"/>
        <w:rPr/>
      </w:pPr>
      <w:r>
        <w:rPr>
          <w:lang w:val="en-GB"/>
        </w:rPr>
        <w:t>The cell of origin that is the target for transforming and tumorigenic events may have a significant impact on metastatic proclivity. The cancer stem cell hypothesis and pathways such as WNT and Hh already suggest that early progenitor cells or cells that may have played a role in developmental processes can be predisposed to activate metastasis progression mechanisms. An example of this has been demonstrated by introducing defined oncogenic alterations into different cell types.</w:t>
      </w:r>
      <w:r>
        <w:rPr>
          <w:rStyle w:val="Lk"/>
          <w:vertAlign w:val="superscript"/>
          <w:lang w:val="en-GB"/>
        </w:rPr>
        <w:t>56</w:t>
      </w:r>
      <w:r>
        <w:rPr>
          <w:lang w:val="en-GB"/>
        </w:rPr>
        <w:t xml:space="preserve"> When mammary epithelial cells or fibroblasts were transformed, these cells were tumorigenic but not metastatic. In contrast, oncogenic transformation of melanocytes resulted in aggressive metastasis. This difference was due to the expression of the transcription factor SLUG in the melanocytes but not the other tumor types. SLUG and the related transcriptional repressor SNAIL are developmental regulators that control morphogenetic events such as neural crest formation. These regulators cause down-regulation of E-cadherin and allow epithelial cells to acquire fibroblast-like qualities, like reduced intercellular adhesions and increased motility, in a process called epithelial-mesenchymal transition (EMT). Thus, the transformation of certain unique cell types may predispose to early metastatic behavior. This could explain certain phenomenon such as cancers of unknown primary.</w:t>
      </w:r>
    </w:p>
    <w:p>
      <w:pPr>
        <w:pStyle w:val="Normal"/>
        <w:rPr/>
      </w:pPr>
      <w:r>
        <w:rPr>
          <w:lang w:val="en-GB"/>
        </w:rPr>
        <w:t>Further support of the significance of different cells of origin within an individual tumor and its impact on metastasis may come in the form of DNA microarray analysis and studies on mammary stem cells. If cancer can arise from different cells starting from normal tissue stem cells to more differentiated progenitors, then one would expect that these differences are reflected in global gene expression profiles. Indeed, breast cancer can be divided into four or five different molecular subtypes based on similarities in global gene expression profiles.</w:t>
      </w:r>
      <w:r>
        <w:rPr>
          <w:rStyle w:val="Lk"/>
          <w:vertAlign w:val="superscript"/>
          <w:lang w:val="en-GB"/>
        </w:rPr>
        <w:t>57</w:t>
      </w:r>
      <w:r>
        <w:rPr>
          <w:lang w:val="en-GB"/>
        </w:rPr>
        <w:t xml:space="preserve"> The shared features with specific cell types were used as evidence to infer the lineage of the different tumors. The basallike molecular subtype shares gene expression features with the myoepithelial cells of the normal mammary gland, and the luminal A and luminal B subtypes share features with the luminal epithelial cells. Recent experiments addressing the properties of self-renewing stem cells from mammary tissue or human breast reveal that these stem cells express many proteins that are shared by basal-like breast tumors, suggesting that basal-like breast cancers may arise from a basal-like stem cell.</w:t>
      </w:r>
      <w:r>
        <w:rPr>
          <w:rStyle w:val="Lk"/>
          <w:vertAlign w:val="superscript"/>
          <w:lang w:val="en-GB"/>
        </w:rPr>
        <w:t>58</w:t>
      </w:r>
      <w:r>
        <w:rPr>
          <w:lang w:val="en-GB"/>
        </w:rPr>
        <w:t xml:space="preserve"> If so, this would be consistent with the aggressive nature of basal-like tumors, which are associated with a poor prognosis.</w:t>
      </w:r>
    </w:p>
    <w:p>
      <w:pPr>
        <w:pStyle w:val="Normal"/>
        <w:rPr>
          <w:lang w:val="en-GB"/>
        </w:rPr>
      </w:pPr>
      <w:r>
        <w:rPr>
          <w:lang w:val="en-GB"/>
        </w:rPr>
        <w:t>Invasion, Motility, and Intravasation</w:t>
      </w:r>
    </w:p>
    <w:p>
      <w:pPr>
        <w:pStyle w:val="Normal"/>
        <w:rPr/>
      </w:pPr>
      <w:r>
        <w:rPr>
          <w:lang w:val="en-GB"/>
        </w:rPr>
        <w:t xml:space="preserve">Even after breaking through the basement membrane, many invasive primary cancers retain signs of differentiation. For adenocarcinomas, this may be in the form of maintaining a disorganized but recognizable glandular structure, and for squamous carcinomas this sign may be a whorl of keratinization. By definition, these tumors are invasive, but the degree can vary from a minority of cells localized at an invasive front to a sheet of invasive tumor apparently moving </w:t>
      </w:r>
      <w:r>
        <w:rPr>
          <w:rStyle w:val="Emphi"/>
          <w:lang w:val="en-GB"/>
        </w:rPr>
        <w:t>en masse.</w:t>
      </w:r>
      <w:r>
        <w:rPr>
          <w:lang w:val="en-GB"/>
        </w:rPr>
        <w:t xml:space="preserve"> To be metastatic, these cells need to loosen their attachments to each other, degrade the insoluble network of proteins comprising the ECM, and migrate toward chemotactic gradients released by new vessels or stroma.</w:t>
      </w:r>
    </w:p>
    <w:p>
      <w:pPr>
        <w:pStyle w:val="Normal"/>
        <w:rPr/>
      </w:pPr>
      <w:r>
        <w:rPr>
          <w:lang w:val="en-GB"/>
        </w:rPr>
        <w:t xml:space="preserve">Invasion starts with alterations in cell adhesion. In many cases this entails the loss of E-cadherin, which is the prototype member of the cadherin family of cell-cell adhesion molecules (reviewed in </w:t>
      </w:r>
      <w:r>
        <w:rPr>
          <w:rStyle w:val="Lk"/>
          <w:lang w:val="en-GB"/>
        </w:rPr>
        <w:t>refs. 59</w:t>
      </w:r>
      <w:r>
        <w:rPr>
          <w:lang w:val="en-GB"/>
        </w:rPr>
        <w:t xml:space="preserve"> and </w:t>
      </w:r>
      <w:r>
        <w:rPr>
          <w:rStyle w:val="Lk"/>
          <w:lang w:val="en-GB"/>
        </w:rPr>
        <w:t>60</w:t>
      </w:r>
      <w:r>
        <w:rPr>
          <w:lang w:val="en-GB"/>
        </w:rPr>
        <w:t xml:space="preserve">). These molecules are transmembrane glycoproteins with interacting ectodomains on the extracellular side of the cell membrane. On the cytoplasmic side, E-cadherin is anchored to the actin cytoskeleton by catenins. Well-differentiated tumors tend to maintain E-cadherin expression and more poorly differentiated tumors lose expression. E-cadherin can be epigenetically silenced by promoter hypermethylation, or less commonly through gene mutation. Many growth factors, such as EGFR, c-MET, FGF receptor, Src-family kinases, and insulinlike growth factor (IGF)-1R, can stimulate tumor cells to down-regulate E-cadherin. These kinases can phosphorylate E-cadherin and associated catenins, leading to their endocytosis and proteasomal degradation. Some signaling pathways like WNT, TGF-Î², FGF, EGF, STAT3, and NF-ÎºB suppress the E-cadherin promoter via specific transcriptional repressors </w:t>
      </w:r>
      <w:bookmarkStart w:id="9" w:name="PG127"/>
      <w:bookmarkEnd w:id="9"/>
    </w:p>
    <w:p>
      <w:pPr>
        <w:pStyle w:val="Normal"/>
        <w:rPr>
          <w:lang w:val="en-GB"/>
        </w:rPr>
      </w:pPr>
      <w:r>
        <w:rPr>
          <w:lang w:val="en-GB"/>
        </w:rPr>
        <w:t>P.127</w:t>
      </w:r>
    </w:p>
    <w:p>
      <w:pPr>
        <w:pStyle w:val="Normal"/>
        <w:rPr>
          <w:lang w:val="en-GB"/>
        </w:rPr>
      </w:pPr>
      <w:r>
        <w:rPr>
          <w:lang w:val="en-GB"/>
        </w:rPr>
        <w:br w:type="textWrapping" w:clear="all"/>
      </w:r>
      <w:r>
        <w:rPr>
          <w:lang w:val="en-GB"/>
        </w:rPr>
        <w:t>that include SNAIL, SLUG, and TWIST. These transcriptional repressors and the signaling pathways that control them are known to regulate the EMT that occurs when sheets of cells reorganize during embryonic development. Thus, the loss of E-cadherin may also occur as part of this broader program co-opted for invasion and migration. Regardless of the mechanism, the loss of E-cadherin disrupts adhesion junctions between cells and supports detachment from an epithelial cell layer. In a mouse model, the forced down-regulation of E-cadherin promoted tumor invasion and metastasis.</w:t>
      </w:r>
      <w:r>
        <w:rPr>
          <w:rStyle w:val="Lk"/>
          <w:vertAlign w:val="superscript"/>
          <w:lang w:val="en-GB"/>
        </w:rPr>
        <w:t>61</w:t>
      </w:r>
    </w:p>
    <w:p>
      <w:pPr>
        <w:pStyle w:val="Normal"/>
        <w:rPr/>
      </w:pPr>
      <w:r>
        <w:rPr>
          <w:lang w:val="en-GB"/>
        </w:rPr>
        <w:t xml:space="preserve">After losing attachment with neighbors, malignant cells interact with the ECM in order to degrade, remodel, attach, and invade through this matrix. Normally, the ECM provides strict control over cell behavior. Signal transduction pathways mediated by a large family of cell surface receptors called </w:t>
      </w:r>
      <w:r>
        <w:rPr>
          <w:rStyle w:val="Emphi"/>
          <w:lang w:val="en-GB"/>
        </w:rPr>
        <w:t>integrins</w:t>
      </w:r>
      <w:r>
        <w:rPr>
          <w:lang w:val="en-GB"/>
        </w:rPr>
        <w:t xml:space="preserve"> allow the ECM to communicate with cells to dictate how they should respond to soluble growth factors and cytokines (reviewed in </w:t>
      </w:r>
      <w:r>
        <w:rPr>
          <w:rStyle w:val="Lk"/>
          <w:lang w:val="en-GB"/>
        </w:rPr>
        <w:t>ref. 60</w:t>
      </w:r>
      <w:r>
        <w:rPr>
          <w:lang w:val="en-GB"/>
        </w:rPr>
        <w:t>). Cancer cells tend to alter the integrins that they express by switching to those that promote survival and migration. Integrin signaling works together with growth factor receptors by allowing cells to sense ECM attachment and polarity. During cell migration, cells extend filopodia (thin protrusions at the periphery of cells) in the direction of movement. Once anchored to the ECM, the filopodia merge into a lamellipodium (flattened, sheetlike structures projecting from cells), which contain focal adhesions (an integrin-mediated cell-substrate adhesion structure) anchored to stress fibers. The stress fibers then contract to pull the cell forward while older adhesions are disassembled. Integrins provide the anchorage and the signaling that controls cytoskeletal dynamics by recruiting focal adhesion kinase and Src-family kinases to the focal adhesions. Here, they control the Rho-family GTPase Rac, which together with CDC42 regulate the formation of filopodia and lamellipodia. Integrins can also assist in migration through the local degradation of the ECM. The Î±vÎ²3 integrin is able to recruit MMP2 and urokinase plasminogen activator receptor to the leading edge of migrating cancer cells. Additional proteolytic processing power is also recruited through focal adhesion kinase-mediated activation of JNK, which increases the expression of MMP2 and MMP9. The partial degradation of the ECM at the leading edge leads to the exposure of new binding sites for migrating tumor cells, which further contributes to the migratory process.</w:t>
      </w:r>
    </w:p>
    <w:p>
      <w:pPr>
        <w:pStyle w:val="Normal"/>
        <w:rPr/>
      </w:pPr>
      <w:r>
        <w:rPr>
          <w:lang w:val="en-GB"/>
        </w:rPr>
        <w:t xml:space="preserve">The migration of tumor cells toward new blood/lymphatic vessels and penetration through them (intravasation) facilitates the spread of cancer. It is unlikely that intravasation is a stochastic process resulting from wandering cancer cells. Rather, cancer cells migrate with a purpose that is often in response to microenvironmental cues such as oxygen tension, pH, or blood supply. These purposeful movements can be directed by a chemotactic gradient. </w:t>
      </w:r>
      <w:r>
        <w:rPr>
          <w:rStyle w:val="Emphi"/>
          <w:lang w:val="en-GB"/>
        </w:rPr>
        <w:t>In vivo</w:t>
      </w:r>
      <w:r>
        <w:rPr>
          <w:lang w:val="en-GB"/>
        </w:rPr>
        <w:t xml:space="preserve"> assays suggest that macrophages associated with blood vessels can secrete soluble factors (such as EGF) in a cooperative way to set up this chemotactic gradient.</w:t>
      </w:r>
      <w:r>
        <w:rPr>
          <w:rStyle w:val="Lk"/>
          <w:vertAlign w:val="superscript"/>
          <w:lang w:val="en-GB"/>
        </w:rPr>
        <w:t>62</w:t>
      </w:r>
      <w:r>
        <w:rPr>
          <w:lang w:val="en-GB"/>
        </w:rPr>
        <w:t xml:space="preserve"> This gradient then causes migrating tumor cells to become polarized toward the blood vessels. Once in contact with blood vessels, intravasation is restricted by the basement membrane. Nonmetastatic carcinomas are fragmented when they try to squeeze across the basement membrane and endothelium. In contrast, metastatic counterparts are able to get through intact. The molecular mechanisms that control intravasation are not well defined. A recent study analyzing lung metastasis in a mouse mammary tumor model revealed that Twist, a transcription factor involved in EMT, is able to augment intravasation and subsequently metastasis.</w:t>
      </w:r>
      <w:r>
        <w:rPr>
          <w:rStyle w:val="Lk"/>
          <w:vertAlign w:val="superscript"/>
          <w:lang w:val="en-GB"/>
        </w:rPr>
        <w:t>63</w:t>
      </w:r>
      <w:r>
        <w:rPr>
          <w:lang w:val="en-GB"/>
        </w:rPr>
        <w:t xml:space="preserve"> It is unclear whether this effect is due to acquisition of specific functions that enable the cells to breach the endothelium intact, or whether it is due to the enhanced motility and invasiveness of cells with mesenchymal traits.</w:t>
      </w:r>
    </w:p>
    <w:p>
      <w:pPr>
        <w:pStyle w:val="Normal"/>
        <w:rPr>
          <w:lang w:val="en-GB"/>
        </w:rPr>
      </w:pPr>
      <w:r>
        <w:rPr>
          <w:lang w:val="en-GB"/>
        </w:rPr>
        <w:t>Metastatic Progression and Metastatic Virulence</w:t>
      </w:r>
    </w:p>
    <w:p>
      <w:pPr>
        <w:pStyle w:val="Normal"/>
        <w:rPr>
          <w:lang w:val="en-GB"/>
        </w:rPr>
      </w:pPr>
      <w:r>
        <w:rPr>
          <w:lang w:val="en-GB"/>
        </w:rPr>
        <w:t>Survival in the Circulation</w:t>
      </w:r>
    </w:p>
    <w:p>
      <w:pPr>
        <w:pStyle w:val="Normal"/>
        <w:rPr/>
      </w:pPr>
      <w:r>
        <w:rPr>
          <w:lang w:val="en-GB"/>
        </w:rPr>
        <w:t>From experimental model systems, it has been estimated that approximately one million cancer cells per gram of tumor tissue can be introduced daily into the circulation.</w:t>
      </w:r>
      <w:r>
        <w:rPr>
          <w:rStyle w:val="Lk"/>
          <w:vertAlign w:val="superscript"/>
          <w:lang w:val="en-GB"/>
        </w:rPr>
        <w:t>64</w:t>
      </w:r>
      <w:r>
        <w:rPr>
          <w:lang w:val="en-GB"/>
        </w:rPr>
        <w:t xml:space="preserve"> Direct inoculation of tumor cells into mice demonstrate that metastasis can be an inefficient process because, despite large numbers of circulating tumor cells, relatively few metastasis form.</w:t>
      </w:r>
      <w:r>
        <w:rPr>
          <w:rStyle w:val="Lk"/>
          <w:vertAlign w:val="superscript"/>
          <w:lang w:val="en-GB"/>
        </w:rPr>
        <w:t>10</w:t>
      </w:r>
      <w:r>
        <w:rPr>
          <w:lang w:val="en-GB"/>
        </w:rPr>
        <w:t xml:space="preserve"> In humans, the inefficiency of circulating cancer cells to give rise to detectable metastases was inadvertently demonstrated in ovarian cancer patients who received peritoneal-venous shunts for palliation of malignant ascites.</w:t>
      </w:r>
      <w:r>
        <w:rPr>
          <w:rStyle w:val="Lk"/>
          <w:vertAlign w:val="superscript"/>
          <w:lang w:val="en-GB"/>
        </w:rPr>
        <w:t>65</w:t>
      </w:r>
      <w:r>
        <w:rPr>
          <w:lang w:val="en-GB"/>
        </w:rPr>
        <w:t xml:space="preserve"> Despite the rerouting of millions of cancer cells from the peritoneum to the venous circulation, for years in some cases, the majority of the patients did not develop widespread metastases. When metastases were discovered at autopsy, they were mainly indolent growths. Thus, the mere entry of tumor cells into the circulation often is not a rate-limiting step in metastasis. Other obstacles must be overcome.</w:t>
      </w:r>
    </w:p>
    <w:p>
      <w:pPr>
        <w:pStyle w:val="Normal"/>
        <w:rPr>
          <w:lang w:val="en-GB"/>
        </w:rPr>
      </w:pPr>
      <w:r>
        <w:rPr>
          <w:lang w:val="en-GB"/>
        </w:rPr>
        <w:t>After intravasation into the circulation from the primary tumor, tumor cells encounter significant physical stress from shear forces or mechanical arrest in small-diameter vessels. The hepatic sinusoids can be activated by the mechanical restriction of tumor cells to secrete nitric oxide. Nitric oxide can cause apoptosis of arrested tumor cells and has been shown to be required for the massive cell death of experimentally injected melanoma cells.</w:t>
      </w:r>
      <w:r>
        <w:rPr>
          <w:rStyle w:val="Lk"/>
          <w:vertAlign w:val="superscript"/>
          <w:lang w:val="en-GB"/>
        </w:rPr>
        <w:t>66</w:t>
      </w:r>
      <w:r>
        <w:rPr>
          <w:lang w:val="en-GB"/>
        </w:rPr>
        <w:t xml:space="preserve"> Endothelial cells can also guard against wandering tumor cells through expression of DARC, a Duffy blood group glycoprotein.</w:t>
      </w:r>
      <w:r>
        <w:rPr>
          <w:rStyle w:val="Lk"/>
          <w:vertAlign w:val="superscript"/>
          <w:lang w:val="en-GB"/>
        </w:rPr>
        <w:t>67</w:t>
      </w:r>
      <w:r>
        <w:rPr>
          <w:lang w:val="en-GB"/>
        </w:rPr>
        <w:t xml:space="preserve"> DARC interacts with KAI1 expressed on circulating tumor cells causing them to undergo senescence. KAI1 was originally identified as a metastasis suppressor gene. The immune system can also actively attack circulating tumor cells.</w:t>
      </w:r>
      <w:r>
        <w:rPr>
          <w:rStyle w:val="Lk"/>
          <w:vertAlign w:val="superscript"/>
          <w:lang w:val="en-GB"/>
        </w:rPr>
        <w:t>46</w:t>
      </w:r>
      <w:r>
        <w:rPr>
          <w:lang w:val="en-GB"/>
        </w:rPr>
        <w:t xml:space="preserve"> For example, NK cells can engage cancer cells via TNF-related molecules such as TRAIL or CD95L, or through the perforin pathway. Both systems cause tumor cell death, and inhibiting TRAIL or using mice that are deficient in NK cells leads to increased metastasis. Because of these mechanical and cell-mediated stresses, the half-life of circulating tumor cells (CTCs) can be short. Estimations derived from the enumeration of CTCs before and after removal of the primary tumor in patients with localized breast cancer demonstrate that the half-life can be as short as a few hours.</w:t>
      </w:r>
      <w:r>
        <w:rPr>
          <w:rStyle w:val="Lk"/>
          <w:vertAlign w:val="superscript"/>
          <w:lang w:val="en-GB"/>
        </w:rPr>
        <w:t>68</w:t>
      </w:r>
    </w:p>
    <w:p>
      <w:pPr>
        <w:pStyle w:val="Normal"/>
        <w:rPr/>
      </w:pPr>
      <w:r>
        <w:rPr>
          <w:lang w:val="en-GB"/>
        </w:rPr>
        <w:t>How can CTCs evade cell death to enhance their metastatic potential? Growth at the primary tumor site will involve a selection for increased resistance to apoptosis due to cell death signals that are normally activated by inappropriate oncogene activation, tumor suppressor loss, or loss of cell-cell contact. Antiapoptosis genes such as BCL2 or BCL-X</w:t>
      </w:r>
      <w:r>
        <w:rPr>
          <w:vertAlign w:val="subscript"/>
          <w:lang w:val="en-GB"/>
        </w:rPr>
        <w:t>L</w:t>
      </w:r>
      <w:r>
        <w:rPr>
          <w:lang w:val="en-GB"/>
        </w:rPr>
        <w:t xml:space="preserve">, or the loss of proapoptotic genes and downstream effector molecules belonging to the TNF-related </w:t>
      </w:r>
      <w:bookmarkStart w:id="10" w:name="PG128"/>
      <w:bookmarkEnd w:id="10"/>
    </w:p>
    <w:p>
      <w:pPr>
        <w:pStyle w:val="Normal"/>
        <w:rPr>
          <w:lang w:val="en-GB"/>
        </w:rPr>
      </w:pPr>
      <w:r>
        <w:rPr>
          <w:lang w:val="en-GB"/>
        </w:rPr>
        <w:t>P.128</w:t>
      </w:r>
    </w:p>
    <w:p>
      <w:pPr>
        <w:pStyle w:val="Normal"/>
        <w:rPr/>
      </w:pPr>
      <w:r>
        <w:rPr>
          <w:lang w:val="en-GB"/>
        </w:rPr>
        <w:br w:type="textWrapping" w:clear="all"/>
      </w:r>
      <w:r>
        <w:rPr>
          <w:lang w:val="en-GB"/>
        </w:rPr>
        <w:t>receptor family such as CASPASE-8 can result in increased metastasis. Part of this may be because of survival both in the circulation and shortly after extravasation. Both CTCs and platelets can also express the Î±vÎ²3 integrin to promote aggregation of these cells to form tumor emoboli.</w:t>
      </w:r>
      <w:r>
        <w:rPr>
          <w:rStyle w:val="Lk"/>
          <w:vertAlign w:val="superscript"/>
          <w:lang w:val="en-GB"/>
        </w:rPr>
        <w:t>60</w:t>
      </w:r>
      <w:r>
        <w:rPr>
          <w:lang w:val="en-GB"/>
        </w:rPr>
        <w:t xml:space="preserve"> This aggregation not only facilitates arrest but can protect against shear forces and NK cell-mediated killing. Activation of Î±vÎ²3 has been shown to be required for formation of tumor emboli and metastasis in a breast cancer model.</w:t>
      </w:r>
    </w:p>
    <w:p>
      <w:pPr>
        <w:pStyle w:val="Normal"/>
        <w:rPr/>
      </w:pPr>
      <w:r>
        <w:rPr>
          <w:lang w:val="en-GB"/>
        </w:rPr>
        <w:t>Recent clinical and translational studies have focused on the clinical significance of CTCs.</w:t>
      </w:r>
      <w:r>
        <w:rPr>
          <w:rStyle w:val="Lk"/>
          <w:vertAlign w:val="superscript"/>
          <w:lang w:val="en-GB"/>
        </w:rPr>
        <w:t>69</w:t>
      </w:r>
      <w:r>
        <w:rPr>
          <w:lang w:val="en-GB"/>
        </w:rPr>
        <w:t xml:space="preserve"> Technological advances have allowed the enumeration of CTCs from cancer patients using reverse transcription-polymerase chain reaction methods, cytometric approaches, and cell-enrichment methods in order to determine whether CTCs offer prognostic significance or if it can be used to monitor the efficacy of treatment. Although several studies are encouraging, other studies question the significance and usefulness of detecting CTCs. These mixed results can be explained from a biological standpoint because the ability of a cancer to give rise to CTCs need not be rate-limiting. Although necessary, it may not be sufficient and subsequent steps are often inefficient. Therefore, a broader understanding of the genes and pathways that modify the behavior of CTCs could aid the successful integration of CTC detection in clinical management.</w:t>
      </w:r>
    </w:p>
    <w:p>
      <w:pPr>
        <w:pStyle w:val="Normal"/>
        <w:rPr>
          <w:lang w:val="en-GB"/>
        </w:rPr>
      </w:pPr>
      <w:r>
        <w:rPr>
          <w:lang w:val="en-GB"/>
        </w:rPr>
        <w:t>Extravasation and Colonization</w:t>
      </w:r>
    </w:p>
    <w:p>
      <w:pPr>
        <w:pStyle w:val="Normal"/>
        <w:rPr/>
      </w:pPr>
      <w:r>
        <w:rPr>
          <w:lang w:val="en-GB"/>
        </w:rPr>
        <w:t>After arresting in capillaries, tumor cells that are able to survive can grow intravascularly. This can lead to a physical disruption of the vessels.</w:t>
      </w:r>
      <w:r>
        <w:rPr>
          <w:rStyle w:val="Lk"/>
          <w:vertAlign w:val="superscript"/>
          <w:lang w:val="en-GB"/>
        </w:rPr>
        <w:t>70</w:t>
      </w:r>
      <w:r>
        <w:rPr>
          <w:lang w:val="en-GB"/>
        </w:rPr>
        <w:t xml:space="preserve"> However, more selective and certainly more elegant methods of extravasation exist. Cancer cells can mimic leukocytes and bind to endothelial E- and P-selectins.</w:t>
      </w:r>
      <w:r>
        <w:rPr>
          <w:rStyle w:val="Lk"/>
          <w:vertAlign w:val="superscript"/>
          <w:lang w:val="en-GB"/>
        </w:rPr>
        <w:t>71</w:t>
      </w:r>
      <w:r>
        <w:rPr>
          <w:lang w:val="en-GB"/>
        </w:rPr>
        <w:t xml:space="preserve"> Molecular mediators of extravasation include the cytoskeletal anchoring protein Ezrin, which links the cell membrane to the actin cytoskeleton and engages the cell with its microenvironment. Ezrin was discovered to promote metastasis in osteosarcoma by preventing cell death during migration into the lung, which was partly due to the activation of MAPK.</w:t>
      </w:r>
      <w:r>
        <w:rPr>
          <w:rStyle w:val="Lk"/>
          <w:vertAlign w:val="superscript"/>
          <w:lang w:val="en-GB"/>
        </w:rPr>
        <w:t>72</w:t>
      </w:r>
      <w:r>
        <w:rPr>
          <w:lang w:val="en-GB"/>
        </w:rPr>
        <w:t xml:space="preserve"> VEGF expression by the tumor can also lead to disruptions in endothelial cell junctions and facilitate extravasation of cancer cells through enhanced vascular permeability. This is likely mediated by the activation of Src family kinases in the endothelial cells, which is consistent with decreased lung metastasis in Src nullizygous mice.</w:t>
      </w:r>
      <w:r>
        <w:rPr>
          <w:rStyle w:val="Lk"/>
          <w:vertAlign w:val="superscript"/>
          <w:lang w:val="en-GB"/>
        </w:rPr>
        <w:t>73</w:t>
      </w:r>
      <w:r>
        <w:rPr>
          <w:lang w:val="en-GB"/>
        </w:rPr>
        <w:t xml:space="preserve"> Also under the control of HIF-1Î± and the hypoxia stimulus is the chemokine receptor CXCR4. Whereas in the primary tumor the expression of CXCR4 offered proliferative effects and migration toward newly formed blood vessels, the continued expression of this receptor on circulating tumor cells allows for the selective extravasation into certain organs. This selectivity is due to the expression of CXCL12 by certain organs that include the lung, liver, bone, and lymph nodes.</w:t>
      </w:r>
      <w:r>
        <w:rPr>
          <w:rStyle w:val="Lk"/>
          <w:vertAlign w:val="superscript"/>
          <w:lang w:val="en-GB"/>
        </w:rPr>
        <w:t>74</w:t>
      </w:r>
      <w:r>
        <w:rPr>
          <w:lang w:val="en-GB"/>
        </w:rPr>
        <w:t xml:space="preserve"> It is believed that the gradient of CXCL12 that is set up by these particular organs promotes the selective extravasation of CXCR4-expressing tumor cells into these sites. Thus, the selection to successfully deal with hypoxia during primary tumor growth may bias the pattern of distant spread through the CXCR4-CXCL12 pathway.</w:t>
      </w:r>
    </w:p>
    <w:p>
      <w:pPr>
        <w:pStyle w:val="Normal"/>
        <w:rPr/>
      </w:pPr>
      <w:r>
        <w:rPr>
          <w:lang w:val="en-GB"/>
        </w:rPr>
        <w:t>The steps of extravasation and colonization illustrate a recent and more concrete example of the concept of metastasis progression genes. Using a mouse model system for breast cancer metastasis, a gene expression signature for aggressive lung metastasis was discovered to not only mediate experimental lung metastasis but was also expressed by primary human breast cancers and predicted for increased risk of metastasis selectively to the lung.</w:t>
      </w:r>
      <w:r>
        <w:rPr>
          <w:rStyle w:val="Lk"/>
          <w:vertAlign w:val="superscript"/>
          <w:lang w:val="en-GB"/>
        </w:rPr>
        <w:t>19</w:t>
      </w:r>
      <w:r>
        <w:rPr>
          <w:lang w:val="en-GB"/>
        </w:rPr>
        <w:t xml:space="preserve"> Four members of this lung metastasis gene expression signature (LMS), namely EREG (an EGF receptor ligand), MMP1, MMP2, and COX2, were selected during primary tumor growth and conferred a growth advantage by facilitating the assembly of new blood vessels.</w:t>
      </w:r>
      <w:r>
        <w:rPr>
          <w:rStyle w:val="Lk"/>
          <w:vertAlign w:val="superscript"/>
          <w:lang w:val="en-GB"/>
        </w:rPr>
        <w:t>18</w:t>
      </w:r>
      <w:r>
        <w:rPr>
          <w:lang w:val="en-GB"/>
        </w:rPr>
        <w:t xml:space="preserve"> The vascular remodeling program coordinated by these four genes was also critical to the extravasation of circulating breast cancer cells into the lung parenchyma. Either genetic or pharmacologic inhibition resulted in the intravascular entrapment of single cells. Interestingly, these four genes were independently discovered to be downstream effectors of VEGF signaling in endothelial cells. The combined examples of VEGF, CXCR4, and the LMS illustrate how metastasis progression genes can arise during primary tumor growth through the selection of genes that can cope with hypoxia and angiogenesis.</w:t>
      </w:r>
    </w:p>
    <w:p>
      <w:pPr>
        <w:pStyle w:val="Normal"/>
        <w:rPr/>
      </w:pPr>
      <w:r>
        <w:rPr>
          <w:lang w:val="en-GB"/>
        </w:rPr>
        <w:t>During primary tumor growth, aggressive cancer cells often commandeer various bone marrow-derived cells to home to the primary site and assist tumor cells in various tumorigenic functions. Besides macrophages and other innate immune cells, tumors that secrete VEGF can also beacon bone marrow-derived hematopoietic progenitor cells (HPCs) and endothelial progenitor cells to assist in angiogenesis. Interestingly, tumor cells may also be able to direct bone marrow cells to colonize distant sites even before the arrival of the tumor cells in order to form a â€œpremetastatic niche.â€</w:t>
      </w:r>
      <w:r>
        <w:rPr>
          <w:rStyle w:val="Lk"/>
          <w:vertAlign w:val="superscript"/>
          <w:lang w:val="en-GB"/>
        </w:rPr>
        <w:t>75</w:t>
      </w:r>
      <w:r>
        <w:rPr>
          <w:lang w:val="en-GB"/>
        </w:rPr>
        <w:t xml:space="preserve"> Through the secretion of cytokine profiles that include VEGF and placental growth factor, it was recently shown in mice that tumor cells can direct VEGFR1</w:t>
      </w:r>
      <w:r>
        <w:rPr>
          <w:vertAlign w:val="superscript"/>
          <w:lang w:val="en-GB"/>
        </w:rPr>
        <w:t>+</w:t>
      </w:r>
      <w:r>
        <w:rPr>
          <w:lang w:val="en-GB"/>
        </w:rPr>
        <w:t xml:space="preserve"> HPCs to preferentially localize to areas of increased fibronectin deposited in target organs by resident fibroblasts. VEGF promotes fibronectin deposition in the lung, while the combination of VEGF and placental growth factor leads to a more widespread pattern. The premetastatic niche formed by the HPCs and stromal cells alter the local microenvironment and leads to the production of CXCL12. After this apparently remote orchestration of select microenvironments from the primary site, tumor cells then target specific organs and may experience a better soil to attach, survive, and grow after arrival.</w:t>
      </w:r>
    </w:p>
    <w:p>
      <w:pPr>
        <w:pStyle w:val="Normal"/>
        <w:rPr>
          <w:lang w:val="en-GB"/>
        </w:rPr>
      </w:pPr>
      <w:r>
        <w:rPr>
          <w:lang w:val="en-GB"/>
        </w:rPr>
        <w:t>Dormancy</w:t>
      </w:r>
    </w:p>
    <w:p>
      <w:pPr>
        <w:pStyle w:val="Normal"/>
        <w:rPr>
          <w:lang w:val="en-GB"/>
        </w:rPr>
      </w:pPr>
      <w:r>
        <w:rPr>
          <w:lang w:val="en-GB"/>
        </w:rPr>
        <w:t xml:space="preserve">A major limiting step in metastasis is acquiring the ability to sustain growth within a distant site after extravasation. Many cancers such as breast and prostate will not give rise to metastasis until 10 or even 20 years after eradication </w:t>
      </w:r>
    </w:p>
    <w:p>
      <w:pPr>
        <w:pStyle w:val="Normal"/>
        <w:rPr/>
      </w:pPr>
      <w:r>
        <w:rPr>
          <w:rStyle w:val="Printheaderlabel"/>
          <w:lang w:val="en-GB"/>
        </w:rPr>
        <w:t xml:space="preserve">Editors: </w:t>
      </w:r>
      <w:r>
        <w:rPr>
          <w:lang w:val="en-GB"/>
        </w:rPr>
        <w:t>DeVita, Vincent T.; Lawrence, Theodore S.; Rosenberg, Steven A.</w:t>
      </w:r>
    </w:p>
    <w:p>
      <w:pPr>
        <w:pStyle w:val="Normal"/>
        <w:rPr/>
      </w:pPr>
      <w:r>
        <w:rPr>
          <w:rStyle w:val="Printheaderlabel"/>
          <w:lang w:val="en-GB"/>
        </w:rPr>
        <w:t xml:space="preserve">Title: </w:t>
      </w:r>
      <w:r>
        <w:rPr>
          <w:lang w:val="en-GB"/>
        </w:rPr>
        <w:t>Devita, Hellman &amp; Rosenberg's Cancer: Principles &amp; Practice of Oncology, 8th Edition</w:t>
      </w:r>
    </w:p>
    <w:p>
      <w:pPr>
        <w:pStyle w:val="Normal"/>
        <w:rPr>
          <w:lang w:val="en-GB"/>
        </w:rPr>
      </w:pPr>
      <w:r>
        <w:rPr>
          <w:lang w:val="en-GB"/>
        </w:rPr>
        <w:t>Copyright Â©2008 Lippincott Williams &amp; Wilkins</w:t>
      </w:r>
    </w:p>
    <w:p>
      <w:pPr>
        <w:pStyle w:val="Normal"/>
        <w:rPr>
          <w:lang w:val="en-GB"/>
        </w:rPr>
      </w:pPr>
      <w:r>
        <w:rPr>
          <w:lang w:val="en-GB"/>
        </w:rPr>
        <w:t>&gt; Table of Contents &gt; Volume One &gt; Part 1 - Molecular Biology of Cancer &gt; Chapter 9 - Invasion and Metastasis</w:t>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GB"/>
        </w:rPr>
        <w:t>Chapter 9</w:t>
      </w:r>
    </w:p>
    <w:p>
      <w:pPr>
        <w:pStyle w:val="Normal"/>
        <w:rPr>
          <w:lang w:val="en-GB"/>
        </w:rPr>
      </w:pPr>
      <w:r>
        <w:rPr>
          <w:lang w:val="en-GB"/>
        </w:rPr>
        <w:t>Invasion and Metastasis</w:t>
      </w:r>
    </w:p>
    <w:p>
      <w:pPr>
        <w:pStyle w:val="Normal"/>
        <w:rPr>
          <w:lang w:val="en-GB"/>
        </w:rPr>
      </w:pPr>
      <w:r>
        <w:rPr>
          <w:lang w:val="en-GB"/>
        </w:rPr>
        <w:t>Andy J. Minn</w:t>
      </w:r>
    </w:p>
    <w:p>
      <w:pPr>
        <w:pStyle w:val="Normal"/>
        <w:rPr>
          <w:lang w:val="en-GB"/>
        </w:rPr>
      </w:pPr>
      <w:r>
        <w:rPr>
          <w:lang w:val="en-GB"/>
        </w:rPr>
        <w:t>Joan MassaguÃ©</w:t>
      </w:r>
    </w:p>
    <w:p>
      <w:pPr>
        <w:pStyle w:val="Normal"/>
        <w:rPr/>
      </w:pPr>
      <w:r>
        <w:rPr>
          <w:lang w:val="en-GB"/>
        </w:rPr>
        <w:t xml:space="preserve">Many of the tremendous gains in our understanding of the genetics and molecular mechanisms of cancer have been driven by the quest to understand characteristic anatomic and cellular traits of the disease. Pathologists have long observed that cancer seemingly can evolve from hyperplasia through a series of increasingly disorganized and invasive-appearing tumors that can then colonize distant organs in a nonrandom fashion. This spread of cancer from the organ of origin (primary site) to distant tissues is called </w:t>
      </w:r>
      <w:r>
        <w:rPr>
          <w:rStyle w:val="Emphi"/>
          <w:lang w:val="en-GB"/>
        </w:rPr>
        <w:t>metastasis</w:t>
      </w:r>
      <w:r>
        <w:rPr>
          <w:lang w:val="en-GB"/>
        </w:rPr>
        <w:t>. Much of the complex knowledge that has been acquired about cancer biology has been from a reductionistic approach that has focused on the inner workings of cancer cells with limited regard to interactions with the microenvironment and host biology. Although our understanding about cell proliferation, cell death, genomic instability, and signal transduction pathways has rapidly progressed, detailed understanding about the molecular mechanisms of metastasis has lagged considerably behind.</w:t>
      </w:r>
    </w:p>
    <w:p>
      <w:pPr>
        <w:pStyle w:val="Normal"/>
        <w:rPr/>
      </w:pPr>
      <w:r>
        <w:rPr>
          <w:lang w:val="en-GB"/>
        </w:rPr>
        <w:t xml:space="preserve">Inherent difficulties in studying metastasis have been the result of technological limitations in analyzing a complex </w:t>
      </w:r>
      <w:r>
        <w:rPr>
          <w:rStyle w:val="Emphi"/>
          <w:lang w:val="en-GB"/>
        </w:rPr>
        <w:t>in vivo</w:t>
      </w:r>
      <w:r>
        <w:rPr>
          <w:lang w:val="en-GB"/>
        </w:rPr>
        <w:t xml:space="preserve"> process rich with heterotypic interactions. Invasion, survival in the circulation, and growth in distant organs are not amenable to methods that primarily use </w:t>
      </w:r>
      <w:r>
        <w:rPr>
          <w:rStyle w:val="Emphi"/>
          <w:lang w:val="en-GB"/>
        </w:rPr>
        <w:t>in vitro</w:t>
      </w:r>
      <w:r>
        <w:rPr>
          <w:lang w:val="en-GB"/>
        </w:rPr>
        <w:t xml:space="preserve"> models. Despite technical challenges, elegant experiments that started in the 1950s were done with mouse xenograft models and resulted in an important descriptive understanding of the biology of metastasis. With the accumulation of knowledge from studying cancer cells in isolation, subsequent advances in metastasis built on the classic studies. Unfortunately, metastasis remains responsible for most cancer-related morbidity and mortality. Therefore, advancing our scientific and clinical understanding of metastasis is a high priority. In this chapter, we will first review the classic paradigm of cancer metastasis and then describe recent advances that are starting to better characterize metastasis on the molecular, cellular, and organismal level.</w:t>
      </w:r>
    </w:p>
    <w:p>
      <w:pPr>
        <w:pStyle w:val="Normal"/>
        <w:rPr>
          <w:lang w:val="en-GB"/>
        </w:rPr>
      </w:pPr>
      <w:r>
        <w:rPr>
          <w:lang w:val="en-GB"/>
        </w:rPr>
        <w:t>The Evolution and Pathogenesis of Metastasis</w:t>
      </w:r>
    </w:p>
    <w:p>
      <w:pPr>
        <w:pStyle w:val="Normal"/>
        <w:rPr>
          <w:lang w:val="en-GB"/>
        </w:rPr>
      </w:pPr>
      <w:r>
        <w:rPr>
          <w:lang w:val="en-GB"/>
        </w:rPr>
        <w:t>Somatic Evolution of Cancer</w:t>
      </w:r>
    </w:p>
    <w:p>
      <w:pPr>
        <w:pStyle w:val="Normal"/>
        <w:rPr/>
      </w:pPr>
      <w:r>
        <w:rPr>
          <w:lang w:val="en-GB"/>
        </w:rPr>
        <w:t>Hyperplastic and dysplastic lesions need not always progress to cancer, but when they do, the process can take years, if not decades. This protracted course to malignancy is consistent with epidemiologic studies that show an age-dependent increase in the incidence of cancer.</w:t>
      </w:r>
      <w:r>
        <w:rPr>
          <w:rStyle w:val="Lk"/>
          <w:vertAlign w:val="superscript"/>
          <w:lang w:val="en-GB"/>
        </w:rPr>
        <w:t>1</w:t>
      </w:r>
      <w:r>
        <w:rPr>
          <w:lang w:val="en-GB"/>
        </w:rPr>
        <w:t xml:space="preserve"> Mathematically, this precipitous rise can be explained by the accumulation of many stochastic events. These ideas have contributed to the widely accepted view that cancer requires several genetic alterations during a course of somatic evolution. Accordingly, the dynamics of tumor progression depend on mutation, selection, and tissue organization.</w:t>
      </w:r>
      <w:r>
        <w:rPr>
          <w:rStyle w:val="Lk"/>
          <w:vertAlign w:val="superscript"/>
          <w:lang w:val="en-GB"/>
        </w:rPr>
        <w:t>2</w:t>
      </w:r>
      <w:r>
        <w:rPr>
          <w:lang w:val="en-GB"/>
        </w:rPr>
        <w:t xml:space="preserve"> Mutations can result in activation of oncogenes or loss of tumor suppressor genes that increase fitness. The likelihood that a mutation becomes fixed in the population is influenced by the size of the tissue compartment. Thus, large compartments containing many cells accumulate advantageous mutations more rapidly compared with smaller compartments. In contrast, the accumulation of tumorigenic mutations can be countered by tissue architecture that limits the spread of mutant cells that have reached fixation. Similarly, if there are only a limited number of precursor cells that have self-renewal capabilities (stem cells), this also has the effect of reducing the risk of accumulating tumorigenic mutations.</w:t>
      </w:r>
    </w:p>
    <w:p>
      <w:pPr>
        <w:pStyle w:val="Normal"/>
        <w:rPr>
          <w:lang w:val="en-GB"/>
        </w:rPr>
      </w:pPr>
      <w:r>
        <w:rPr>
          <w:lang w:val="en-GB"/>
        </w:rPr>
        <w:t>Because of the number of stochastic genetic alterations estimated to be required for cancer, the mutation frequency of human cells is thought to be too low to explain the high prevalence of the disease. To account for this disparity, cancer cells are widely believed to have a â€œmutator phenotype.â€</w:t>
      </w:r>
      <w:r>
        <w:rPr>
          <w:rStyle w:val="Lk"/>
          <w:vertAlign w:val="superscript"/>
          <w:lang w:val="en-GB"/>
        </w:rPr>
        <w:t>3</w:t>
      </w:r>
      <w:r>
        <w:rPr>
          <w:lang w:val="en-GB"/>
        </w:rPr>
        <w:t xml:space="preserve"> In support of this, various genetic syndromes such as ataxia telangiectasia, hereditary nonpolyposis colorectal cancer, and others have been shown to result from germline mutations in DNA repair. Disruption of cell cycle checkpoints, which normally monitor the faithful passage of the genome, also leads to genomic instability. The best-studied cell cycle checkpoint protein is p53. After DNA damage, p53 induces either the cyclin-dependent kinase inhibitor p21 to cause growth arrest, or it up-regulates proapoptotic proteins such as BAX and PUMA to cause cell death. The loss of p53 is seen in more than half of human cancers and is associated with signs of genomic instability such as polyploidy and aneuploidy. Whether or not the acquisition of genetic instability necessarily occurs early during the course of tumorigenesis or can occur late is a matter of debate.</w:t>
      </w:r>
      <w:r>
        <w:rPr>
          <w:rStyle w:val="Lk"/>
          <w:vertAlign w:val="superscript"/>
          <w:lang w:val="en-GB"/>
        </w:rPr>
        <w:t>4</w:t>
      </w:r>
    </w:p>
    <w:p>
      <w:pPr>
        <w:pStyle w:val="Normal"/>
        <w:rPr/>
      </w:pPr>
      <w:r>
        <w:rPr>
          <w:lang w:val="en-GB"/>
        </w:rPr>
        <w:t>Despite the sequential mutations and steps predicted by the somatic evolution of cancer, the nature and/or sequence of genes that are altered during this evolution are mostly unknown. A potential view of genes that can be altered during tumorigenesis is best understood for colorectal cancer.</w:t>
      </w:r>
      <w:r>
        <w:rPr>
          <w:rStyle w:val="Lk"/>
          <w:vertAlign w:val="superscript"/>
          <w:lang w:val="en-GB"/>
        </w:rPr>
        <w:t>5</w:t>
      </w:r>
      <w:r>
        <w:rPr>
          <w:lang w:val="en-GB"/>
        </w:rPr>
        <w:t xml:space="preserve"> Here, early changes in hyperplastic polyps occur in the adenomatous </w:t>
      </w:r>
    </w:p>
    <w:p>
      <w:pPr>
        <w:pStyle w:val="Normal"/>
        <w:rPr>
          <w:lang w:val="en-GB"/>
        </w:rPr>
      </w:pPr>
      <w:r>
        <w:rPr>
          <w:lang w:val="en-GB"/>
        </w:rPr>
        <w:t>P.118</w:t>
      </w:r>
    </w:p>
    <w:p>
      <w:pPr>
        <w:pStyle w:val="Normal"/>
        <w:rPr/>
      </w:pPr>
      <w:r>
        <w:rPr>
          <w:lang w:val="en-GB"/>
        </w:rPr>
        <w:br w:type="textWrapping" w:clear="all"/>
      </w:r>
      <w:r>
        <w:rPr>
          <w:lang w:val="en-GB"/>
        </w:rPr>
        <w:t>polyposis and K-ras genes, while the late changes in invasive tumors involve p53. However, even with this model, the identities of genes that specifically function to promote the late steps of metastasis are elusive.</w:t>
      </w:r>
    </w:p>
    <w:p>
      <w:pPr>
        <w:pStyle w:val="Normal"/>
        <w:rPr>
          <w:lang w:val="en-GB"/>
        </w:rPr>
      </w:pPr>
      <w:r>
        <w:rPr>
          <w:lang w:val="en-GB"/>
        </w:rPr>
        <w:t>Clinical, Pathologic, and Anatomic Correlations</w:t>
      </w:r>
    </w:p>
    <w:p>
      <w:pPr>
        <w:pStyle w:val="Normal"/>
        <w:rPr>
          <w:lang w:val="en-GB"/>
        </w:rPr>
      </w:pPr>
      <w:r>
        <w:rPr>
          <w:lang w:val="en-GB"/>
        </w:rPr>
        <w:t>Metastasis is often associated with several clinical and pathologic characteristics. Among these, tumor size and regional lymph node involvement are consistently associated with distant relapse. For tumor size, no clear threshold exists, but trends are clear. For example, metastatic risk for breast cancer rises sharply after 2 cm,</w:t>
      </w:r>
      <w:r>
        <w:rPr>
          <w:rStyle w:val="Lk"/>
          <w:vertAlign w:val="superscript"/>
          <w:lang w:val="en-GB"/>
        </w:rPr>
        <w:t>6</w:t>
      </w:r>
      <w:r>
        <w:rPr>
          <w:lang w:val="en-GB"/>
        </w:rPr>
        <w:t xml:space="preserve"> and in sarcoma, distant metastasis is more common for tumor sizes larger than 5 cm.</w:t>
      </w:r>
      <w:r>
        <w:rPr>
          <w:rStyle w:val="Lk"/>
          <w:vertAlign w:val="superscript"/>
          <w:lang w:val="en-GB"/>
        </w:rPr>
        <w:t>7</w:t>
      </w:r>
      <w:r>
        <w:rPr>
          <w:lang w:val="en-GB"/>
        </w:rPr>
        <w:t xml:space="preserve"> The involvement of regional lymph nodes is often, but not always, a harbinger for increased risk of distant metastasis. For head and neck cancer, the association between lymph node involvement and metastasis is predictable. Metastasis rarely occurs without prior involvement of cervical neck lymph nodes, and the lower down in the neck that nodal involvement occurs, the more likely distant metastasis becomes.</w:t>
      </w:r>
      <w:r>
        <w:rPr>
          <w:rStyle w:val="Lk"/>
          <w:vertAlign w:val="superscript"/>
          <w:lang w:val="en-GB"/>
        </w:rPr>
        <w:t>8</w:t>
      </w:r>
      <w:r>
        <w:rPr>
          <w:lang w:val="en-GB"/>
        </w:rPr>
        <w:t xml:space="preserve"> For breast cancer, the presence of positive lymph nodes is the strongest clinicopathologic prognostic marker for distant relapse. Like head and neck cancer, the extent of nodal involvement is telling, as a precipitous rise in metastatic risk is observed for patients with more than four axillary lymph nodes.</w:t>
      </w:r>
      <w:r>
        <w:rPr>
          <w:rStyle w:val="Lk"/>
          <w:vertAlign w:val="superscript"/>
          <w:lang w:val="en-GB"/>
        </w:rPr>
        <w:t>6</w:t>
      </w:r>
      <w:r>
        <w:rPr>
          <w:lang w:val="en-GB"/>
        </w:rPr>
        <w:t xml:space="preserve"> However, lymph node metastasis is not always associated with distant spread. In sarcomas, for example, metastasis is often seen in the absence of nodal disease.</w:t>
      </w:r>
      <w:r>
        <w:rPr>
          <w:rStyle w:val="Lk"/>
          <w:vertAlign w:val="superscript"/>
          <w:lang w:val="en-GB"/>
        </w:rPr>
        <w:t>7</w:t>
      </w:r>
    </w:p>
    <w:p>
      <w:pPr>
        <w:pStyle w:val="Normal"/>
        <w:rPr/>
      </w:pPr>
      <w:r>
        <w:rPr/>
        <w:t>When tumor cells appear to have aggressive traits on microscopic analysis, this often translates into increased risk for distant disease. Although many histopathologic traits for different cancer types have been reported to associate with poor prognosis, there are several that consistently appear to track with metastatic risk across various tumor types. These traits include the following. (1) Tumor grade. Tumors that are poorly differentiated, or retain few features of their normal tissue counterparts, are generally considered to be high grade. High-grade tumors often exhibit infiltrative rather than pushing borders and show signs of rapid cell division. Breast cancer and sarcomas are well recognized for displaying a markedly elevated risk of metastasis with higher tumor grade. (2) Depth of invasion beyond normal tissue compartmental boundaries. Some cancers, like melanoma and gastrointestinal malignancies, are staged by how deeply they extend beyond the basement membrane. Violation of deeper layers of the dermis, or invasion through the lamina propria, muscularis mucosa, and serosa, represent progressively more extensive invasion and higher risk of metastasis. (3) Lymphovascular invasion. Tumor emboli seen in the blood or lymphatic vessels generally carry a poorer prognosis than cancer without these features. Breast cancer and squamous cell cancers of the head and neck or female cervix are examples.</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pPr>
            <w:r>
              <w:rPr>
                <w:rStyle w:val="Emphb"/>
                <w:b/>
                <w:bCs/>
                <w:lang w:val="en-GB"/>
              </w:rPr>
              <w:t>Table 9.1 Stereotypic Patterns of Metastasis to Distant Organs by Cancer Type</w:t>
            </w:r>
          </w:p>
        </w:tc>
      </w:tr>
      <w:tr>
        <w:trPr/>
        <w:tc>
          <w:tcPr>
            <w:tcW w:w="9638" w:type="dxa"/>
            <w:tcBorders/>
          </w:tcPr>
          <w:tbl>
            <w:tblPr>
              <w:tblW w:w="9638" w:type="dxa"/>
              <w:jc w:val="left"/>
              <w:tblInd w:w="0" w:type="dxa"/>
              <w:tblLayout w:type="fixed"/>
              <w:tblCellMar>
                <w:top w:w="0" w:type="dxa"/>
                <w:left w:w="0" w:type="dxa"/>
                <w:bottom w:w="0" w:type="dxa"/>
                <w:right w:w="0" w:type="dxa"/>
              </w:tblCellMar>
            </w:tblPr>
            <w:tblGrid>
              <w:gridCol w:w="1548"/>
              <w:gridCol w:w="8090"/>
            </w:tblGrid>
            <w:tr>
              <w:trPr/>
              <w:tc>
                <w:tcPr>
                  <w:tcW w:w="1548" w:type="dxa"/>
                  <w:tcBorders>
                    <w:bottom w:val="single" w:sz="6" w:space="0" w:color="000000"/>
                  </w:tcBorders>
                  <w:vAlign w:val="bottom"/>
                </w:tcPr>
                <w:p>
                  <w:pPr>
                    <w:pStyle w:val="Normal"/>
                    <w:rPr>
                      <w:b/>
                      <w:b/>
                      <w:bCs/>
                    </w:rPr>
                  </w:pPr>
                  <w:r>
                    <w:rPr>
                      <w:b/>
                      <w:bCs/>
                      <w:i/>
                      <w:iCs/>
                    </w:rPr>
                    <w:t>Cancer Type</w:t>
                  </w:r>
                </w:p>
              </w:tc>
              <w:tc>
                <w:tcPr>
                  <w:tcW w:w="8090" w:type="dxa"/>
                  <w:tcBorders>
                    <w:bottom w:val="single" w:sz="6" w:space="0" w:color="000000"/>
                  </w:tcBorders>
                  <w:vAlign w:val="bottom"/>
                </w:tcPr>
                <w:p>
                  <w:pPr>
                    <w:pStyle w:val="Normal"/>
                    <w:rPr>
                      <w:b/>
                      <w:b/>
                      <w:bCs/>
                    </w:rPr>
                  </w:pPr>
                  <w:r>
                    <w:rPr>
                      <w:b/>
                      <w:bCs/>
                      <w:i/>
                      <w:iCs/>
                    </w:rPr>
                    <w:t>Site of Metastasis</w:t>
                  </w:r>
                </w:p>
              </w:tc>
            </w:tr>
            <w:tr>
              <w:trPr/>
              <w:tc>
                <w:tcPr>
                  <w:tcW w:w="1548" w:type="dxa"/>
                  <w:tcBorders/>
                </w:tcPr>
                <w:p>
                  <w:pPr>
                    <w:pStyle w:val="Normal"/>
                    <w:rPr/>
                  </w:pPr>
                  <w:r>
                    <w:rPr/>
                    <w:t>Breast carcinomas</w:t>
                  </w:r>
                </w:p>
              </w:tc>
              <w:tc>
                <w:tcPr>
                  <w:tcW w:w="8090" w:type="dxa"/>
                  <w:tcBorders/>
                </w:tcPr>
                <w:p>
                  <w:pPr>
                    <w:pStyle w:val="Normal"/>
                    <w:rPr>
                      <w:lang w:val="en-GB"/>
                    </w:rPr>
                  </w:pPr>
                  <w:r>
                    <w:rPr>
                      <w:lang w:val="en-GB"/>
                    </w:rPr>
                    <w:t>Primarily bone, lung, pleura, and liver; less frequently, brain and adrenal. ER-positive tumors preferentially spread to bone; ER-negative tumors metastasize more aggressively to visceral organs.</w:t>
                  </w:r>
                </w:p>
              </w:tc>
            </w:tr>
            <w:tr>
              <w:trPr/>
              <w:tc>
                <w:tcPr>
                  <w:tcW w:w="1548" w:type="dxa"/>
                  <w:tcBorders/>
                </w:tcPr>
                <w:p>
                  <w:pPr>
                    <w:pStyle w:val="Normal"/>
                    <w:rPr/>
                  </w:pPr>
                  <w:r>
                    <w:rPr/>
                    <w:t>Lung cancers</w:t>
                  </w:r>
                </w:p>
              </w:tc>
              <w:tc>
                <w:tcPr>
                  <w:tcW w:w="8090" w:type="dxa"/>
                  <w:tcBorders/>
                </w:tcPr>
                <w:p>
                  <w:pPr>
                    <w:pStyle w:val="Normal"/>
                    <w:rPr/>
                  </w:pPr>
                  <w:r>
                    <w:rPr>
                      <w:lang w:val="en-GB"/>
                    </w:rPr>
                    <w:t>The two most common types of lung cancer have different etiologies. Small cell lung cancer disseminates rapidly to many organs including the liver, brain, adrenals, pancreas, contralateral lung, and bone. Nonâ€“small cell lung carcinomas often spread to the contralateral lung and the brain, and also to adrenal glands, liver and bones.</w:t>
                  </w:r>
                </w:p>
              </w:tc>
            </w:tr>
            <w:tr>
              <w:trPr/>
              <w:tc>
                <w:tcPr>
                  <w:tcW w:w="1548" w:type="dxa"/>
                  <w:tcBorders/>
                </w:tcPr>
                <w:p>
                  <w:pPr>
                    <w:pStyle w:val="Normal"/>
                    <w:rPr/>
                  </w:pPr>
                  <w:r>
                    <w:rPr/>
                    <w:t>Prostate carcinoma</w:t>
                  </w:r>
                </w:p>
              </w:tc>
              <w:tc>
                <w:tcPr>
                  <w:tcW w:w="8090" w:type="dxa"/>
                  <w:tcBorders/>
                </w:tcPr>
                <w:p>
                  <w:pPr>
                    <w:pStyle w:val="Normal"/>
                    <w:rPr/>
                  </w:pPr>
                  <w:r>
                    <w:rPr>
                      <w:lang w:val="en-GB"/>
                    </w:rPr>
                    <w:t>Almost exclusively to bone; forms osteoblastic lesions filling the marrow cavity with mineralized osseous matrix, unlike the osteolytic metastasis caused by breast cancer.</w:t>
                  </w:r>
                </w:p>
              </w:tc>
            </w:tr>
            <w:tr>
              <w:trPr/>
              <w:tc>
                <w:tcPr>
                  <w:tcW w:w="1548" w:type="dxa"/>
                  <w:tcBorders/>
                </w:tcPr>
                <w:p>
                  <w:pPr>
                    <w:pStyle w:val="Normal"/>
                    <w:rPr/>
                  </w:pPr>
                  <w:r>
                    <w:rPr/>
                    <w:t>Pancreatic cancer</w:t>
                  </w:r>
                </w:p>
              </w:tc>
              <w:tc>
                <w:tcPr>
                  <w:tcW w:w="8090" w:type="dxa"/>
                  <w:tcBorders/>
                </w:tcPr>
                <w:p>
                  <w:pPr>
                    <w:pStyle w:val="Normal"/>
                    <w:rPr>
                      <w:lang w:val="en-GB"/>
                    </w:rPr>
                  </w:pPr>
                  <w:r>
                    <w:rPr>
                      <w:lang w:val="en-GB"/>
                    </w:rPr>
                    <w:t>Aggressive spread to the liver, lungs, and surrounding viscera.</w:t>
                  </w:r>
                </w:p>
              </w:tc>
            </w:tr>
            <w:tr>
              <w:trPr/>
              <w:tc>
                <w:tcPr>
                  <w:tcW w:w="1548" w:type="dxa"/>
                  <w:tcBorders/>
                </w:tcPr>
                <w:p>
                  <w:pPr>
                    <w:pStyle w:val="Normal"/>
                    <w:rPr/>
                  </w:pPr>
                  <w:r>
                    <w:rPr/>
                    <w:t>Colon cancer</w:t>
                  </w:r>
                </w:p>
              </w:tc>
              <w:tc>
                <w:tcPr>
                  <w:tcW w:w="8090" w:type="dxa"/>
                  <w:tcBorders/>
                </w:tcPr>
                <w:p>
                  <w:pPr>
                    <w:pStyle w:val="Normal"/>
                    <w:rPr>
                      <w:lang w:val="en-GB"/>
                    </w:rPr>
                  </w:pPr>
                  <w:r>
                    <w:rPr>
                      <w:lang w:val="en-GB"/>
                    </w:rPr>
                    <w:t>The portal circulation pattern favors dissemination to the liver and peritoneal cavity, but metastasis also occurs in the lungs.</w:t>
                  </w:r>
                </w:p>
              </w:tc>
            </w:tr>
            <w:tr>
              <w:trPr/>
              <w:tc>
                <w:tcPr>
                  <w:tcW w:w="1548" w:type="dxa"/>
                  <w:tcBorders/>
                </w:tcPr>
                <w:p>
                  <w:pPr>
                    <w:pStyle w:val="Normal"/>
                    <w:rPr/>
                  </w:pPr>
                  <w:r>
                    <w:rPr/>
                    <w:t>Ovarian carcinoma</w:t>
                  </w:r>
                </w:p>
              </w:tc>
              <w:tc>
                <w:tcPr>
                  <w:tcW w:w="8090" w:type="dxa"/>
                  <w:tcBorders/>
                </w:tcPr>
                <w:p>
                  <w:pPr>
                    <w:pStyle w:val="Normal"/>
                    <w:rPr>
                      <w:lang w:val="en-GB"/>
                    </w:rPr>
                  </w:pPr>
                  <w:r>
                    <w:rPr>
                      <w:lang w:val="en-GB"/>
                    </w:rPr>
                    <w:t>Local spread in the peritoneal cavity.</w:t>
                  </w:r>
                </w:p>
              </w:tc>
            </w:tr>
            <w:tr>
              <w:trPr/>
              <w:tc>
                <w:tcPr>
                  <w:tcW w:w="1548" w:type="dxa"/>
                  <w:tcBorders/>
                </w:tcPr>
                <w:p>
                  <w:pPr>
                    <w:pStyle w:val="Normal"/>
                    <w:rPr/>
                  </w:pPr>
                  <w:r>
                    <w:rPr/>
                    <w:t>Sarcomas</w:t>
                  </w:r>
                </w:p>
              </w:tc>
              <w:tc>
                <w:tcPr>
                  <w:tcW w:w="8090" w:type="dxa"/>
                  <w:tcBorders/>
                </w:tcPr>
                <w:p>
                  <w:pPr>
                    <w:pStyle w:val="Normal"/>
                    <w:rPr>
                      <w:lang w:val="en-GB"/>
                    </w:rPr>
                  </w:pPr>
                  <w:r>
                    <w:rPr>
                      <w:lang w:val="en-GB"/>
                    </w:rPr>
                    <w:t>Various types of sarcoma; mesenchymal origin; mainly metastasize to the lungs.</w:t>
                  </w:r>
                </w:p>
              </w:tc>
            </w:tr>
            <w:tr>
              <w:trPr/>
              <w:tc>
                <w:tcPr>
                  <w:tcW w:w="1548" w:type="dxa"/>
                  <w:tcBorders/>
                </w:tcPr>
                <w:p>
                  <w:pPr>
                    <w:pStyle w:val="Normal"/>
                    <w:rPr/>
                  </w:pPr>
                  <w:r>
                    <w:rPr/>
                    <w:t>Myeloma</w:t>
                  </w:r>
                </w:p>
              </w:tc>
              <w:tc>
                <w:tcPr>
                  <w:tcW w:w="8090" w:type="dxa"/>
                  <w:tcBorders/>
                </w:tcPr>
                <w:p>
                  <w:pPr>
                    <w:pStyle w:val="Normal"/>
                    <w:rPr>
                      <w:lang w:val="en-GB"/>
                    </w:rPr>
                  </w:pPr>
                  <w:r>
                    <w:rPr>
                      <w:lang w:val="en-GB"/>
                    </w:rPr>
                    <w:t>Hematologic malignancy of the bone marrow that causes osteolytic bone lesions, sometimes spreading to other organs.</w:t>
                  </w:r>
                </w:p>
              </w:tc>
            </w:tr>
            <w:tr>
              <w:trPr/>
              <w:tc>
                <w:tcPr>
                  <w:tcW w:w="1548" w:type="dxa"/>
                  <w:tcBorders/>
                </w:tcPr>
                <w:p>
                  <w:pPr>
                    <w:pStyle w:val="Normal"/>
                    <w:rPr/>
                  </w:pPr>
                  <w:r>
                    <w:rPr/>
                    <w:t>Glioma</w:t>
                  </w:r>
                </w:p>
              </w:tc>
              <w:tc>
                <w:tcPr>
                  <w:tcW w:w="8090" w:type="dxa"/>
                  <w:tcBorders/>
                </w:tcPr>
                <w:p>
                  <w:pPr>
                    <w:pStyle w:val="Normal"/>
                    <w:rPr>
                      <w:lang w:val="en-GB"/>
                    </w:rPr>
                  </w:pPr>
                  <w:r>
                    <w:rPr>
                      <w:lang w:val="en-GB"/>
                    </w:rPr>
                    <w:t>These brain tumors display little propensity for distance organ metastasis, despite aggressively invading the central nervous system.</w:t>
                  </w:r>
                </w:p>
              </w:tc>
            </w:tr>
            <w:tr>
              <w:trPr/>
              <w:tc>
                <w:tcPr>
                  <w:tcW w:w="1548" w:type="dxa"/>
                  <w:tcBorders/>
                </w:tcPr>
                <w:p>
                  <w:pPr>
                    <w:pStyle w:val="Normal"/>
                    <w:rPr/>
                  </w:pPr>
                  <w:r>
                    <w:rPr/>
                    <w:t>Neuroblastoma</w:t>
                  </w:r>
                </w:p>
              </w:tc>
              <w:tc>
                <w:tcPr>
                  <w:tcW w:w="8090" w:type="dxa"/>
                  <w:tcBorders/>
                </w:tcPr>
                <w:p>
                  <w:pPr>
                    <w:pStyle w:val="Normal"/>
                    <w:rPr>
                      <w:lang w:val="en-GB"/>
                    </w:rPr>
                  </w:pPr>
                  <w:r>
                    <w:rPr>
                      <w:lang w:val="en-GB"/>
                    </w:rPr>
                    <w:t>Pediatric tumors arising from nervous tissue of the adrenal gland. Forms bone, liver, and lung metastases, which in some cases spontaneously regress.</w:t>
                  </w:r>
                </w:p>
              </w:tc>
            </w:tr>
            <w:tr>
              <w:trPr/>
              <w:tc>
                <w:tcPr>
                  <w:tcW w:w="9638" w:type="dxa"/>
                  <w:gridSpan w:val="2"/>
                  <w:tcBorders>
                    <w:top w:val="single" w:sz="6" w:space="0" w:color="000000"/>
                  </w:tcBorders>
                </w:tcPr>
                <w:p>
                  <w:pPr>
                    <w:pStyle w:val="Normal"/>
                    <w:rPr/>
                  </w:pPr>
                  <w:r>
                    <w:rPr/>
                    <w:t>ER, estrogen receptor.</w:t>
                  </w:r>
                </w:p>
              </w:tc>
            </w:tr>
          </w:tbl>
          <w:p>
            <w:pPr>
              <w:pStyle w:val="Normal"/>
              <w:rPr/>
            </w:pPr>
            <w:r>
              <w:rPr/>
            </w:r>
          </w:p>
        </w:tc>
      </w:tr>
    </w:tbl>
    <w:p>
      <w:pPr>
        <w:pStyle w:val="Normal"/>
        <w:rPr>
          <w:lang w:val="en-GB"/>
        </w:rPr>
      </w:pPr>
      <w:r>
        <w:rPr>
          <w:lang w:val="en-GB"/>
        </w:rPr>
        <w:t>Tissue Tropism and the Seed and Soil Hypothesis</w:t>
      </w:r>
    </w:p>
    <w:p>
      <w:pPr>
        <w:pStyle w:val="Normal"/>
        <w:rPr/>
      </w:pPr>
      <w:r>
        <w:rPr>
          <w:lang w:val="en-GB"/>
        </w:rPr>
        <w:t>Despite apparent similarities in clinical and/or histologic features, different cancer types do not exhibit the same proclivity to metastasize to the same organs, and the same cancer type can preferentially metastasize to different organs (</w:t>
      </w:r>
      <w:r>
        <w:rPr>
          <w:rStyle w:val="Lk"/>
          <w:lang w:val="en-GB"/>
        </w:rPr>
        <w:t>Table 9.1</w:t>
      </w:r>
      <w:r>
        <w:rPr>
          <w:lang w:val="en-GB"/>
        </w:rPr>
        <w:t xml:space="preserve">). Breast cancer most commonly metastasizes to the bone, lung, and brain. Colorectal tumors tend to relapse in the liver. Prostate cancer primarily colonizes bone. Sarcomas and squamous cell carcinomas have a high propensity for the lung. Melanomas can metastasize to a variety of visceral and nonvisceral organs. This tissue tropism has long been recognized and has intrigued clinicians and pathologists to seek an explanation. In 1889, Stephen Paget proposed his â€œseed and soilâ€ hypothesis (reviewed in </w:t>
      </w:r>
      <w:r>
        <w:rPr>
          <w:rStyle w:val="Lk"/>
          <w:lang w:val="en-GB"/>
        </w:rPr>
        <w:t>ref. 9</w:t>
      </w:r>
      <w:r>
        <w:rPr>
          <w:lang w:val="en-GB"/>
        </w:rPr>
        <w:t xml:space="preserve">). This stated that the propensity of different cancers to form metastases in specific organs was because of the dependence of the seed (the cancer) on the soil (the distant organ). In contrast, James Ewing and others argued that tissue tropism could </w:t>
      </w:r>
    </w:p>
    <w:p>
      <w:pPr>
        <w:pStyle w:val="Normal"/>
        <w:rPr>
          <w:lang w:val="en-GB"/>
        </w:rPr>
      </w:pPr>
      <w:r>
        <w:rPr>
          <w:lang w:val="en-GB"/>
        </w:rPr>
        <w:t>P.119</w:t>
      </w:r>
    </w:p>
    <w:p>
      <w:pPr>
        <w:pStyle w:val="Normal"/>
        <w:rPr/>
      </w:pPr>
      <w:r>
        <w:rPr>
          <w:lang w:val="en-GB"/>
        </w:rPr>
        <w:br w:type="textWrapping" w:clear="all"/>
      </w:r>
      <w:r>
        <w:rPr>
          <w:lang w:val="en-GB"/>
        </w:rPr>
        <w:t>be accounted for based on mechanical factors and circulatory patterns of the primary tumor. For example, colorectal cancer can enter the hepatic-portal system, explaining its propensity for liver metastasis, and prostate cancer can traverse a presacral plexus that connects the periprostatic and vertebral veins, explaining its propensity for metastases to the lower spine and pelvis. Supporting the arguments for both views, current understanding would suggest that both seed and soil factors and anatomic considerations contribute to metastatic tropism. A modern interpretation of the seed and soil hypothesis is an active area of investigation, with molecular definitions accumulating for both the cancer and the microenvironment.</w:t>
      </w:r>
    </w:p>
    <w:p>
      <w:pPr>
        <w:pStyle w:val="Normal"/>
        <w:rPr>
          <w:lang w:val="en-GB"/>
        </w:rPr>
      </w:pPr>
      <w:r>
        <w:rPr>
          <w:lang w:val="en-GB"/>
        </w:rPr>
        <w:t>Basic Steps in the Metastatic Cascade</w:t>
      </w:r>
    </w:p>
    <w:p>
      <w:pPr>
        <w:pStyle w:val="Normal"/>
        <w:rPr/>
      </w:pPr>
      <w:r>
        <w:rPr>
          <w:lang w:val="en-GB"/>
        </w:rPr>
        <w:t xml:space="preserve">From clinical, anatomic, and pathologic observations of metastasis, a picture of the steps involved in a metastatic cascade emerges. </w:t>
      </w:r>
      <w:r>
        <w:rPr/>
        <w:t>Numerous prerequisites and steps can be envisioned.</w:t>
      </w:r>
    </w:p>
    <w:p>
      <w:pPr>
        <w:pStyle w:val="Normal"/>
        <w:numPr>
          <w:ilvl w:val="0"/>
          <w:numId w:val="1"/>
        </w:numPr>
        <w:spacing w:before="0" w:after="0"/>
        <w:rPr>
          <w:lang w:val="en-GB"/>
        </w:rPr>
      </w:pPr>
      <w:r>
        <w:rPr>
          <w:lang w:val="en-GB"/>
        </w:rPr>
        <w:t>Invasion and motility. Normal tissue requires proper adhesions with basement membrane and/or neighboring cells to signal to each other that proper tissue compartment size and homeostasis is being maintained. Tumor cells display diminished cellular adhesion, allowing them to become motile, a fundamental property of metastatic cells. Tumor cells use their migratory and invasive properties in order to burrow through surrounding extracellular stroma and to gain entry into blood vessels and lymphatics.</w:t>
      </w:r>
    </w:p>
    <w:p>
      <w:pPr>
        <w:pStyle w:val="Normal"/>
        <w:numPr>
          <w:ilvl w:val="0"/>
          <w:numId w:val="1"/>
        </w:numPr>
        <w:spacing w:before="0" w:after="0"/>
        <w:rPr>
          <w:lang w:val="en-GB"/>
        </w:rPr>
      </w:pPr>
      <w:r>
        <w:rPr>
          <w:lang w:val="en-GB"/>
        </w:rPr>
        <w:t>Intravasation and survival in the circulation. Once tumor cells enter the circulation, or intravasate, they must be able to withstand the physical shear forces and the hostility of sentinel immune cells. Solid tumors are not accustomed to surviving as single cells without attachments and often interact with each other or blood elements to form intravascular tumor emboli.</w:t>
      </w:r>
    </w:p>
    <w:p>
      <w:pPr>
        <w:pStyle w:val="Normal"/>
        <w:numPr>
          <w:ilvl w:val="0"/>
          <w:numId w:val="1"/>
        </w:numPr>
        <w:spacing w:before="0" w:after="0"/>
        <w:rPr>
          <w:lang w:val="en-GB"/>
        </w:rPr>
      </w:pPr>
      <w:r>
        <w:rPr>
          <w:lang w:val="en-GB"/>
        </w:rPr>
        <w:t>Arrest and extravasation. Once arrested in the capillary system of distant organs, tumor cells must extravasate, or exit the circulation, into foreign parenchyma. This may happen by physical means whereby intravascular growth causes eventual disruption of small capillaries, or escape may be more regulated via invasive properties that the tumor has acquired.</w:t>
      </w:r>
    </w:p>
    <w:p>
      <w:pPr>
        <w:pStyle w:val="Normal"/>
        <w:numPr>
          <w:ilvl w:val="0"/>
          <w:numId w:val="1"/>
        </w:numPr>
        <w:spacing w:before="0" w:after="280"/>
        <w:rPr>
          <w:lang w:val="en-GB"/>
        </w:rPr>
      </w:pPr>
      <w:r>
        <w:rPr>
          <w:lang w:val="en-GB"/>
        </w:rPr>
        <w:t>Growth in distant organs. Successful adaptation to the new microenvironment results in sustained growth. Of all the steps in the metastatic cascade, the ability to grow in distant organs has the greatest clinical impact. However, accomplishing this may be rate-limiting. Clinically, many patients treated by local excision of a primary cancer but with micrometastatic disease at the time of diagnosis will show a long latency period before distant disease develops. The ability of the tumor to adapt or to co-opt new growth signals may determine whether distant relapse occurs rapidly or dormancy ensues. How and if an extravasated tumor population grows in a distant organ lies at the core of the seed and soil hypothesis.</w:t>
      </w:r>
    </w:p>
    <w:p>
      <w:pPr>
        <w:pStyle w:val="Normal"/>
        <w:rPr>
          <w:lang w:val="en-GB"/>
        </w:rPr>
      </w:pPr>
      <w:r>
        <w:rPr>
          <w:lang w:val="en-GB"/>
        </w:rPr>
        <w:t>Heterogeneity in Cancer Metastasis and Rarity of Metastatic Cells</w:t>
      </w:r>
    </w:p>
    <w:p>
      <w:pPr>
        <w:pStyle w:val="Normal"/>
        <w:rPr/>
      </w:pPr>
      <w:r>
        <w:rPr>
          <w:lang w:val="en-GB"/>
        </w:rPr>
        <w:t xml:space="preserve">Because numerous sequential steps are needed for metastasis, multiple genetic changes are envisioned. A failure in any step would prevent metastasis altogether. Accordingly, tumor cells that can accumulate a full complement of needed genetic alterations to endow them with metastatic ability should be rare. These ideas are supported by early experiments (reviewed in </w:t>
      </w:r>
      <w:r>
        <w:rPr>
          <w:rStyle w:val="Lk"/>
          <w:lang w:val="en-GB"/>
        </w:rPr>
        <w:t>ref. 9</w:t>
      </w:r>
      <w:r>
        <w:rPr>
          <w:lang w:val="en-GB"/>
        </w:rPr>
        <w:t>). Work by Fidler</w:t>
      </w:r>
      <w:r>
        <w:rPr>
          <w:rStyle w:val="Lk"/>
          <w:vertAlign w:val="superscript"/>
          <w:lang w:val="en-GB"/>
        </w:rPr>
        <w:t>9</w:t>
      </w:r>
      <w:r>
        <w:rPr>
          <w:lang w:val="en-GB"/>
        </w:rPr>
        <w:t xml:space="preserve"> and colleagues using B16 mouse melanoma cells showed that subpopulations of tumor cells exist that display significant variation in their metastatic ability. This was determined by measuring metastases that formed in mouse lungs after intravenous injection of the unselected bulk tumor population and the clones isolated from it. Other experiments that used radiation-induced chromosomal aberrations as a marker allowed investigators to deduce that metastatic lesions likely arose from single progenitor cells. A quantitation of the fate of the injected cells was first provided by the use of radioactive nucleotides incorporated into tumor DNA. This showed that less than 0.01% of tumor cells gave rise to metastases. More recent studies using </w:t>
      </w:r>
      <w:r>
        <w:rPr>
          <w:rStyle w:val="Emphi"/>
          <w:lang w:val="en-GB"/>
        </w:rPr>
        <w:t>in vivo</w:t>
      </w:r>
      <w:r>
        <w:rPr>
          <w:lang w:val="en-GB"/>
        </w:rPr>
        <w:t xml:space="preserve"> video microscopy to visualize and quantitate cell fate confirmed that metastasis is an inefficient process (reviewed in </w:t>
      </w:r>
      <w:r>
        <w:rPr>
          <w:rStyle w:val="Lk"/>
          <w:lang w:val="en-GB"/>
        </w:rPr>
        <w:t>ref. 10</w:t>
      </w:r>
      <w:r>
        <w:rPr>
          <w:lang w:val="en-GB"/>
        </w:rPr>
        <w:t>). Here, an analysis of the steps starting from introduction into the mouse circulation until growth in the liver demonstrated that only 2% form micrometastasis and only 0.02% went on to form progressively larger lesions that proved lethal. In total, these important studies helped to establish the idea that primary tumors are heterogeneous in their metastatic ability. Because of the numerous barriers to metastasis that must be overcome, the proportion of tumor cells that can successfully metastasize is exceedingly low.</w:t>
      </w:r>
    </w:p>
    <w:p>
      <w:pPr>
        <w:pStyle w:val="Normal"/>
        <w:rPr>
          <w:lang w:val="en-GB"/>
        </w:rPr>
      </w:pPr>
      <w:r>
        <w:rPr>
          <w:lang w:val="en-GB"/>
        </w:rPr>
        <w:t>The Traditional Progression Model for Metastasis and its Implications</w:t>
      </w:r>
    </w:p>
    <w:p>
      <w:pPr>
        <w:pStyle w:val="Normal"/>
        <w:rPr/>
      </w:pPr>
      <w:r>
        <w:rPr>
          <w:lang w:val="en-GB"/>
        </w:rPr>
        <w:t>A synthesis of clinical observation, deduced steps in the metastatic cascade, and early studies of experimental metastasis in mice led to a traditional model for metastatic progression.</w:t>
      </w:r>
      <w:r>
        <w:rPr>
          <w:rStyle w:val="Lk"/>
          <w:vertAlign w:val="superscript"/>
          <w:lang w:val="en-GB"/>
        </w:rPr>
        <w:t>9</w:t>
      </w:r>
      <w:r>
        <w:rPr>
          <w:lang w:val="en-GB"/>
        </w:rPr>
        <w:t xml:space="preserve"> In this view, primary tumor cells undergo somatic evolution and accumulate genetic changes. Because numerous steps are required for metastasis, the number of genetic changes that are needed for full metastatic competency is numerous; hence, tumor cells that have acquired these changes are rare. These ideas are consistent with experimental metastasis assays demonstrating heterogeneity and rarity of metastatic cells. Many clinicopathologic traits such as lymphovascular invasion and regional lymph node involvement represent successful completion of some of the steps in the metastatic cascade but not necessarily all. The clinical observation that metastatic risk increases with tumor size is explained by mathematical considerations predicting that genetic changes accumulate faster with increased population size. Larger tumors are more likely to contain rare cells that are metastatically competent, making metastasis a late event in tumorigenesis.</w:t>
      </w:r>
    </w:p>
    <w:p>
      <w:pPr>
        <w:pStyle w:val="Normal"/>
        <w:rPr>
          <w:lang w:val="en-GB"/>
        </w:rPr>
      </w:pPr>
      <w:r>
        <w:rPr>
          <w:lang w:val="en-GB"/>
        </w:rPr>
        <w:t xml:space="preserve">One of the primary objectives in the clinical management of cancer is to prevent or decrease the risk of metastasis. How this objective is approached is shaped by empiricism and perceptions about how metastasis proceeds. The idea that metastasis occurs as a late event in tumorigenesis argues that early detection and early eradication of the primary tumor will prevent metastasis and be sufficient for cure. Screening programs, radical versus more limited surgical excisions, and the use of adjuvant radiation to the surgical bed can be justified on the basis of the idea that cancers caught early have not likely spread. Metastatic heterogeneity within the primary tumor and the rarity of tumor cells that can complete all the sequential steps in the metastatic cascade suggests that the detection of tumor cells caught in the act of undergoing an early step in the cascade may still represent an </w:t>
      </w:r>
    </w:p>
    <w:p>
      <w:pPr>
        <w:pStyle w:val="Normal"/>
        <w:rPr>
          <w:lang w:val="en-GB"/>
        </w:rPr>
      </w:pPr>
      <w:r>
        <w:rPr>
          <w:lang w:val="en-GB"/>
        </w:rPr>
        <w:t>P.120</w:t>
      </w:r>
    </w:p>
    <w:p>
      <w:pPr>
        <w:pStyle w:val="Normal"/>
        <w:rPr/>
      </w:pPr>
      <w:r>
        <w:rPr>
          <w:lang w:val="en-GB"/>
        </w:rPr>
        <w:br w:type="textWrapping" w:clear="all"/>
      </w:r>
      <w:r>
        <w:rPr>
          <w:lang w:val="en-GB"/>
        </w:rPr>
        <w:t>opportunity to stop metastasis in its tracks. This is a rationale for oncologic surgeries that include regional lymph node dissections and the use of regional radiation therapy. The likely emergence of rare metastatic cells late during tumorigenesis provides reason to add adjuvant systemic chemotherapy after local treatment of larger and more advanced primary tumors. Lastly, according to the traditional progression model, the development of gross metastatic disease indicates that late events in tumorigenesis have occurred and numerous genetic changes have morphed the metastasis into a tumor genetically distant from the primary lesions from which it started. Further divergence has occurred from a new relationship with the surrounding microenvironment. Thus, it may not be surprising that these more advanced metastatic lesions do not readily respond to treatment even when their primary tumor counterparts do.</w:t>
      </w:r>
    </w:p>
    <w:p>
      <w:pPr>
        <w:pStyle w:val="Normal"/>
        <w:rPr>
          <w:lang w:val="en-GB"/>
        </w:rPr>
      </w:pPr>
      <w:r>
        <w:rPr>
          <w:lang w:val="en-GB"/>
        </w:rPr>
        <w:t>Alternative Models</w:t>
      </w:r>
    </w:p>
    <w:p>
      <w:pPr>
        <w:pStyle w:val="Normal"/>
        <w:rPr/>
      </w:pPr>
      <w:r>
        <w:rPr>
          <w:lang w:val="en-GB"/>
        </w:rPr>
        <w:t>Although the traditional model for metastasis has been generally accepted, many models have been proposed. The clinical data for breast cancer has inspired a long-standing debate on whether metastasis follows a traditional progression model or a predetermination paradigm, also known as the Halsted model versus the Fisher model for metastasis.</w:t>
      </w:r>
      <w:r>
        <w:rPr>
          <w:rStyle w:val="Lk"/>
          <w:vertAlign w:val="superscript"/>
          <w:lang w:val="en-GB"/>
        </w:rPr>
        <w:t>11</w:t>
      </w:r>
      <w:r>
        <w:rPr>
          <w:lang w:val="en-GB"/>
        </w:rPr>
        <w:t xml:space="preserve"> Both models seek to justify and explain clinical data looking at the benefit of aggressive local treatment of the primary tumor and draining lymph nodes versus the early use of adjuvant systemic chemotherapy. Although more anatomic than cellular in nature, the Halsted model looked at breast cancer from a traditional vantage point and imposed on it an orderly anatomic spread pattern from primary site, to regional lymph nodes, to distant organs. This orderly progression would make complete eradication of the primary and regional tumor burden sufficient to stop metastasis. In contrast, Fisher hypothesized that whether distant relapse occurs in breast cancer is predetermined from the onset of tumorigenesis. This view emphasizes breast cancer as a systemic disease for those tumors so fated and the importance of adjuvant systemic chemotherapy. The data from randomized trials for adjuvant treatment and from breast cancer screening programs do not clearly rule out one model or the other.</w:t>
      </w:r>
      <w:r>
        <w:rPr>
          <w:rStyle w:val="Lk"/>
          <w:vertAlign w:val="superscript"/>
          <w:lang w:val="en-GB"/>
        </w:rPr>
        <w:t>12</w:t>
      </w:r>
      <w:r>
        <w:rPr>
          <w:lang w:val="en-GB"/>
        </w:rPr>
        <w:t xml:space="preserve"> To reconcile the clinical data, Hellman</w:t>
      </w:r>
      <w:r>
        <w:rPr>
          <w:rStyle w:val="Lk"/>
          <w:vertAlign w:val="superscript"/>
          <w:lang w:val="en-GB"/>
        </w:rPr>
        <w:t>11</w:t>
      </w:r>
      <w:r>
        <w:rPr>
          <w:lang w:val="en-GB"/>
        </w:rPr>
        <w:t xml:space="preserve"> proposed that breast cancer is best considered a spectrum of diseases bound by predetermination models and traditional progression models.</w:t>
      </w:r>
    </w:p>
    <w:p>
      <w:pPr>
        <w:pStyle w:val="Normal"/>
        <w:rPr/>
      </w:pPr>
      <w:r>
        <w:rPr>
          <w:lang w:val="en-GB"/>
        </w:rPr>
        <w:t>Other models that conceptually differ from the traditional progression model include the clonal dominance model</w:t>
      </w:r>
      <w:r>
        <w:rPr>
          <w:rStyle w:val="Lk"/>
          <w:vertAlign w:val="superscript"/>
          <w:lang w:val="en-GB"/>
        </w:rPr>
        <w:t>13</w:t>
      </w:r>
      <w:r>
        <w:rPr>
          <w:lang w:val="en-GB"/>
        </w:rPr>
        <w:t xml:space="preserve"> and the dynamic heterogeneity model.</w:t>
      </w:r>
      <w:r>
        <w:rPr>
          <w:rStyle w:val="Lk"/>
          <w:vertAlign w:val="superscript"/>
          <w:lang w:val="en-GB"/>
        </w:rPr>
        <w:t>14</w:t>
      </w:r>
      <w:r>
        <w:rPr>
          <w:lang w:val="en-GB"/>
        </w:rPr>
        <w:t xml:space="preserve"> In the clonal dominance model, mouse tumors marked by transfected DNA were used in mixing experiments to show that metastatic cells within the primary tumor can expand and dominate the population. In the dynamic heterogeneity model, experimental metastasis assays using mouse tumors and fluctuation analysis argued that metastatic variants were generated with a certain frequency but were unstable. The metastatic ability of the bulk population was dependent on the frequency and turnover of the unstable metastatic variants.</w:t>
      </w:r>
    </w:p>
    <w:p>
      <w:pPr>
        <w:pStyle w:val="Normal"/>
        <w:rPr>
          <w:lang w:val="en-GB"/>
        </w:rPr>
      </w:pPr>
      <w:r>
        <w:rPr>
          <w:lang w:val="en-GB"/>
        </w:rPr>
        <w:t>Rekindling of Controversies in the Genomics Era</w:t>
      </w:r>
    </w:p>
    <w:p>
      <w:pPr>
        <w:pStyle w:val="Normal"/>
        <w:rPr>
          <w:lang w:val="en-GB"/>
        </w:rPr>
      </w:pPr>
      <w:r>
        <w:rPr>
          <w:lang w:val="en-GB"/>
        </w:rPr>
        <w:t>Recent evidence from DNA microarrays, which measure simultaneous gene expression using thousands of gene-specific probes, has identified many prognostic gene expression signatures that can predict whether various primary tumors have likely metastasized. The existence of such gene signatures, which measure population-averaged gene expression changes, has been interpreted to be inconsistent with the traditional view of metastasis that envisions metastasis spawning from rare cells. In other words, if metastatic cells are rare within a primary tumor, it would be improbable for metastasis-specific genes to be discerned from measurements representing the bulk population. Although alternative models for metastasis such as the clonal dominance model may be more consistent with the DNA microarray data, alternative and traditional progression models alike need to be compatible with the paradigm of somatic evolution; this presents a potential problem. Because it is not obvious why metastasis genes that promote growth at a distant site should have a fitness advantage for a primary tumor, the likelihood that multiple metastasis-specific genes will become fixed in a primary tumor would seem unlikely.</w:t>
      </w:r>
    </w:p>
    <w:p>
      <w:pPr>
        <w:pStyle w:val="Normal"/>
        <w:rPr/>
      </w:pPr>
      <w:r>
        <w:rPr>
          <w:lang w:val="en-GB"/>
        </w:rPr>
        <w:t>To reconcile the existence of prognostic gene expression signatures from primary tumors with somatic evolution, it has been suggested that the genes selected to drive primary tumor formation and progression are also the genes that mediate metastasis.</w:t>
      </w:r>
      <w:r>
        <w:rPr>
          <w:rStyle w:val="Lk"/>
          <w:vertAlign w:val="superscript"/>
          <w:lang w:val="en-GB"/>
        </w:rPr>
        <w:t>15</w:t>
      </w:r>
      <w:r>
        <w:rPr>
          <w:lang w:val="en-GB"/>
        </w:rPr>
        <w:t xml:space="preserve"> This notion would imply that metastasis is a predetermined property of primary tumors that principally depends on the history of oncogenes and tumor suppressor genes that the primary tumor acquires. Such early onset of metastatic ability could explain phenomenon like cancers of unknown primary and support earlier predetermination metastasis models for breast cancer. However, as previously mentioned, predetermination models are not always consistent with clinical data, in particular the ability of screening and early detection to decrease cancer mortality. Furthermore, the phenomenon of metastatic dormancy, whereby metastasis remains inactive and undetectable for years, if not decades, after treatment of the primary tumor, is difficult to explain unless further metastasis-promoting changes occur after the primary tumor has been removed.</w:t>
      </w:r>
    </w:p>
    <w:p>
      <w:pPr>
        <w:pStyle w:val="Normal"/>
        <w:rPr>
          <w:lang w:val="en-GB"/>
        </w:rPr>
      </w:pPr>
      <w:r>
        <w:rPr>
          <w:lang w:val="en-GB"/>
        </w:rPr>
        <w:t>An Integrated Model for Metastasis</w:t>
      </w:r>
    </w:p>
    <w:p>
      <w:pPr>
        <w:pStyle w:val="Normal"/>
        <w:rPr/>
      </w:pPr>
      <w:r>
        <w:rPr>
          <w:lang w:val="en-GB"/>
        </w:rPr>
        <w:t>Although traditional progression models for metastasis have gained the most acceptance, different views also have individual merits and limitations. A clearer understanding of metastasis requires sophisticated insight on a molecular level. Recent advances in the field of metastasis research are beginning to bring together an integrated and more complex paradigm (</w:t>
      </w:r>
      <w:r>
        <w:rPr>
          <w:rStyle w:val="Lk"/>
          <w:lang w:val="en-GB"/>
        </w:rPr>
        <w:t>Fig. 9.1</w:t>
      </w:r>
      <w:r>
        <w:rPr>
          <w:lang w:val="en-GB"/>
        </w:rPr>
        <w:t>) whereby elements from different models may be interconnected.</w:t>
      </w:r>
      <w:r>
        <w:rPr>
          <w:rStyle w:val="Lk"/>
          <w:vertAlign w:val="superscript"/>
          <w:lang w:val="en-GB"/>
        </w:rPr>
        <w:t>16</w:t>
      </w:r>
      <w:r>
        <w:rPr>
          <w:lang w:val="en-GB"/>
        </w:rPr>
        <w:t xml:space="preserve"> At the heart of this integrated paradigm are the principles of somatic evolution. Somatic evolution selects for functions and not directly for specific genes. Therefore, during primary tumor growth, the principal functions that are selected are </w:t>
      </w:r>
      <w:r>
        <w:rPr>
          <w:rStyle w:val="Emphi"/>
          <w:lang w:val="en-GB"/>
        </w:rPr>
        <w:t>tumorigenic functions</w:t>
      </w:r>
      <w:r>
        <w:rPr>
          <w:lang w:val="en-GB"/>
        </w:rPr>
        <w:t xml:space="preserve"> that can be met by a bewilderingly large collection of cancer genes. Examples of these tumorigenic functions include proliferative autonomy, self-renewal ability, resistance to cell death, resistance to inhibitory signals, motility and invasion, and angiogenesis. All of these traits have been enumerated as being hallmarks of cancer.</w:t>
      </w:r>
      <w:r>
        <w:rPr>
          <w:rStyle w:val="Lk"/>
          <w:vertAlign w:val="superscript"/>
          <w:lang w:val="en-GB"/>
        </w:rPr>
        <w:t>17</w:t>
      </w:r>
      <w:r>
        <w:rPr>
          <w:lang w:val="en-GB"/>
        </w:rPr>
        <w:t xml:space="preserve"> Many of these tumorigenic functions are also needed by metastatic cells, making them prerequisites for metastasis but not specific for metastasis. </w:t>
      </w:r>
      <w:r>
        <w:rPr>
          <w:rStyle w:val="Emphi"/>
          <w:lang w:val="en-GB"/>
        </w:rPr>
        <w:t>Metastasis-specific functions</w:t>
      </w:r>
      <w:r>
        <w:rPr>
          <w:lang w:val="en-GB"/>
        </w:rPr>
        <w:t xml:space="preserve"> can be considered those that act on </w:t>
      </w:r>
    </w:p>
    <w:p>
      <w:pPr>
        <w:pStyle w:val="Normal"/>
        <w:rPr>
          <w:lang w:val="en-GB"/>
        </w:rPr>
      </w:pPr>
      <w:r>
        <w:rPr>
          <w:lang w:val="en-GB"/>
        </w:rPr>
        <w:t>P.121</w:t>
      </w:r>
    </w:p>
    <w:p>
      <w:pPr>
        <w:pStyle w:val="Normal"/>
        <w:rPr/>
      </w:pPr>
      <w:r>
        <w:rPr>
          <w:lang w:val="en-GB"/>
        </w:rPr>
        <w:br w:type="textWrapping" w:clear="all"/>
      </w:r>
      <w:r>
        <w:rPr/>
        <w:t>tumor cells after intravasation and enable them to home to, penetrate, or colonize distant organs. Examples include survival in the circulation, adhesion to blood cells or endothelium, extravasation into distant organs, co-opting a new microenvironment, and organ-specific growth.</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5667375" cy="425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667375" cy="4257040"/>
                          </a:xfrm>
                          <a:prstGeom prst="rect">
                            <a:avLst/>
                          </a:prstGeom>
                        </pic:spPr>
                      </pic:pic>
                    </a:graphicData>
                  </a:graphic>
                </wp:inline>
              </w:drawing>
            </w:r>
          </w:p>
        </w:tc>
      </w:tr>
      <w:tr>
        <w:trPr/>
        <w:tc>
          <w:tcPr>
            <w:tcW w:w="9638" w:type="dxa"/>
            <w:tcBorders/>
          </w:tcPr>
          <w:p>
            <w:pPr>
              <w:pStyle w:val="Normal"/>
              <w:rPr/>
            </w:pPr>
            <w:r>
              <w:rPr>
                <w:rStyle w:val="Emphb"/>
                <w:lang w:val="en-GB"/>
              </w:rPr>
              <w:t>Figure 9.1.</w:t>
            </w:r>
            <w:r>
              <w:rPr>
                <w:lang w:val="en-GB"/>
              </w:rPr>
              <w:t xml:space="preserve"> An integrated model of metastasis. The somatic evolution of cancer during growth at the primary site results in the selection of tumorigenic functions (light blue) that are fulfilled by tumorigenic genes. Many of these genes are also prerequisites for metastasis but do not promote metastatic-specific functions. Metastasis-specific functions are considered those that act on tumor cells after intravasation and enable them to home to, penetrate, or colonize distant organs (orange). Genes that provide such functionality are metastasis-specific genes, which fall into two classes: metastasis progression genes and metastasis virulence genes. Metastasis progression genes mediate tumorigenic functions and secondarily serve metastasis-specific functions either in a general way or with particular organ selectivity. Genes with this duality form the basis for predetermination models for metastasis. Metastasis virulence genes are selected by the pressures of a distant organ and are similar to metastasis progression genes but </w:t>
            </w:r>
          </w:p>
          <w:p>
            <w:pPr>
              <w:pStyle w:val="Normal"/>
              <w:rPr>
                <w:lang w:val="en-GB"/>
              </w:rPr>
            </w:pPr>
            <w:r>
              <w:rPr>
                <w:lang w:val="en-GB"/>
              </w:rPr>
              <w:t>P.122</w:t>
            </w:r>
          </w:p>
          <w:p>
            <w:pPr>
              <w:pStyle w:val="Normal"/>
              <w:rPr/>
            </w:pPr>
            <w:r>
              <w:rPr>
                <w:lang w:val="en-GB"/>
              </w:rPr>
              <w:br w:type="textWrapping" w:clear="all"/>
            </w:r>
            <w:r>
              <w:rPr>
                <w:lang w:val="en-GB"/>
              </w:rPr>
              <w:t>lack the shared tumorigenic functions and so confer no advantage to a primary tumor. Metastasis virulence genes may be important for escaping dormancy. These genes form the basis of traditional progression models for metastasis.</w:t>
            </w:r>
          </w:p>
        </w:tc>
      </w:tr>
    </w:tbl>
    <w:p>
      <w:pPr>
        <w:pStyle w:val="Normal"/>
        <w:rPr>
          <w:lang w:val="en-GB"/>
        </w:rPr>
      </w:pPr>
      <w:r>
        <w:rPr>
          <w:lang w:val="en-GB"/>
        </w:rPr>
        <w:t xml:space="preserve">It is evident how </w:t>
      </w:r>
      <w:r>
        <w:rPr>
          <w:rStyle w:val="Emphi"/>
          <w:lang w:val="en-GB"/>
        </w:rPr>
        <w:t>tumorigenic genes,</w:t>
      </w:r>
      <w:r>
        <w:rPr>
          <w:lang w:val="en-GB"/>
        </w:rPr>
        <w:t xml:space="preserve"> or those that promote tumorigenic functions, can be selected for during primary tumor growth. However, how are metastatic functions selected during primary tumor growth? Recent experimental evidence reveals that some genes can mediate tumorigenic functions and secondarily serve metastasis-specific functions either in a general way or with particular organ selectivity.</w:t>
      </w:r>
      <w:r>
        <w:rPr>
          <w:rStyle w:val="Lk"/>
          <w:vertAlign w:val="superscript"/>
          <w:lang w:val="en-GB"/>
        </w:rPr>
        <w:t>18</w:t>
      </w:r>
      <w:r>
        <w:rPr>
          <w:vertAlign w:val="superscript"/>
          <w:lang w:val="en-GB"/>
        </w:rPr>
        <w:t>,</w:t>
      </w:r>
      <w:r>
        <w:rPr>
          <w:rStyle w:val="Lk"/>
          <w:vertAlign w:val="superscript"/>
          <w:lang w:val="en-GB"/>
        </w:rPr>
        <w:t>19</w:t>
      </w:r>
      <w:r>
        <w:rPr>
          <w:lang w:val="en-GB"/>
        </w:rPr>
        <w:t xml:space="preserve"> Genes with this duality are called </w:t>
      </w:r>
      <w:r>
        <w:rPr>
          <w:rStyle w:val="Emphi"/>
          <w:lang w:val="en-GB"/>
        </w:rPr>
        <w:t>metastasis progression genes</w:t>
      </w:r>
      <w:r>
        <w:rPr>
          <w:lang w:val="en-GB"/>
        </w:rPr>
        <w:t xml:space="preserve"> and form the basis for predetermination models for metastasis.</w:t>
      </w:r>
      <w:r>
        <w:rPr>
          <w:rStyle w:val="Lk"/>
          <w:vertAlign w:val="superscript"/>
          <w:lang w:val="en-GB"/>
        </w:rPr>
        <w:t>16</w:t>
      </w:r>
      <w:r>
        <w:rPr>
          <w:lang w:val="en-GB"/>
        </w:rPr>
        <w:t xml:space="preserve"> When metastasis progression genes are selected, their expression by the primary tumor will track with increased risk of metastasis. These genes will also mechanistically couple certain traits of primary tumor progression (e.g., rapid growth, invasiveness, resistance to hypoxia) with distant spread. Cancer cells that have acquired metastasis progression genes can undergo additional selective pressure during life away from the primary tumor. An example of this comes from cytogenetic analysis of breast cancer cells found in the bone marrow of patients.</w:t>
      </w:r>
      <w:r>
        <w:rPr>
          <w:rStyle w:val="Lk"/>
          <w:vertAlign w:val="superscript"/>
          <w:lang w:val="en-GB"/>
        </w:rPr>
        <w:t>20</w:t>
      </w:r>
      <w:r>
        <w:rPr>
          <w:vertAlign w:val="superscript"/>
          <w:lang w:val="en-GB"/>
        </w:rPr>
        <w:t>,</w:t>
      </w:r>
      <w:r>
        <w:rPr>
          <w:rStyle w:val="Lk"/>
          <w:vertAlign w:val="superscript"/>
          <w:lang w:val="en-GB"/>
        </w:rPr>
        <w:t>21</w:t>
      </w:r>
      <w:r>
        <w:rPr>
          <w:lang w:val="en-GB"/>
        </w:rPr>
        <w:t xml:space="preserve"> Cancer cells isolated from the bone marrow early during disease progression share few chromosomal abnormalities with their corresponding primary tumors, suggesting that they may evolve independently. Functionally, genes expression events selected by the pressures of a distant site are similar to metastasis progression genes but they lack the shared tumorigenic functions and so confer no advantage to a primary tumor. Therefore, altered expression of these genes would be rare or absent in the primary tumor and discernible only in the metastatic lesion. These genes are called </w:t>
      </w:r>
      <w:r>
        <w:rPr>
          <w:rStyle w:val="Emphi"/>
          <w:lang w:val="en-GB"/>
        </w:rPr>
        <w:t>metastasis virulence genes</w:t>
      </w:r>
      <w:r>
        <w:rPr>
          <w:lang w:val="en-GB"/>
        </w:rPr>
        <w:t xml:space="preserve"> and form the basis of traditional progression models for metastasis.</w:t>
      </w:r>
      <w:r>
        <w:rPr>
          <w:rStyle w:val="Lk"/>
          <w:vertAlign w:val="superscript"/>
          <w:lang w:val="en-GB"/>
        </w:rPr>
        <w:t>16</w:t>
      </w:r>
    </w:p>
    <w:p>
      <w:pPr>
        <w:pStyle w:val="Normal"/>
        <w:rPr/>
      </w:pPr>
      <w:r>
        <w:rPr/>
        <w:t>In this integrated view that stratifies genes into tumorigenic, metastasis progression, and metastasis virulence, the selection for tumorigenic functions during primary tumor growth provides essential prerequisites for future metastasis. Certain biases in the genes that are selected to fulfill particular tumorigenic functions may result in genes that can also fulfill specific metastatic functions, leading to an early proclivity toward distant spread. The further selection of metastasis-specific functions primarily after distant colonization can further modify metastatic behavior through the acquisition of metastasis virulence genes. Although the emerging evidence does not always allow clear delineations or measures of overlap between genes that serve tumorigenic versus metastasis progression functions, recent molecular understanding, and insight offer the underpinnings of this integrated view.</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4761865" cy="610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761865" cy="6106160"/>
                          </a:xfrm>
                          <a:prstGeom prst="rect">
                            <a:avLst/>
                          </a:prstGeom>
                        </pic:spPr>
                      </pic:pic>
                    </a:graphicData>
                  </a:graphic>
                </wp:inline>
              </w:drawing>
            </w:r>
          </w:p>
        </w:tc>
      </w:tr>
      <w:tr>
        <w:trPr/>
        <w:tc>
          <w:tcPr>
            <w:tcW w:w="9638" w:type="dxa"/>
            <w:tcBorders/>
          </w:tcPr>
          <w:p>
            <w:pPr>
              <w:pStyle w:val="Normal"/>
              <w:rPr/>
            </w:pPr>
            <w:r>
              <w:rPr>
                <w:rStyle w:val="Emphb"/>
                <w:lang w:val="en-GB"/>
              </w:rPr>
              <w:t>Figure 9.2.</w:t>
            </w:r>
            <w:r>
              <w:rPr>
                <w:lang w:val="en-GB"/>
              </w:rPr>
              <w:t xml:space="preserve"> Selective pressures and steps from primary tumor growth to metastasis. Selective pressures at the primary site (blue) can determine metastatic potential. Cancer is initiated by cell intrinsic oncogenic changes; however, of particular relevance to metastatic potential may be the developmental and/or self-renewal pathways that are involved, and the transforming cell of origin. Metastatic proclivity is shaped by selective pressures encountered from the local environment. Hypoxia, immune cells, and stromal cells have important roles. Further genetic alterations result and host cells are co-opted to become tumor-associated macrophages and cancer-associated fibroblasts. Bone marrow-derived cells not only home to the primary site to aid primary tumor growth, but also home to future distant sites of metastasis to form a premetastatic niche (brown). Together with new accomplices, angiogenesis, lymphangiogenesis, and invasion toward chemotactic gradients occur. Intravasation gives rise to circulating tumor cells and starts the metastatic cascade (red). Survival of these circulating cells necessitates resisting mechanical stress and cell-mediated toxicity. Sites of extravasation are biased by circulatory patterns, mechanical forces, and chemotactic gradients. Familiar challenges and elements faced in distant organs may allow growth. Alternatively, some selective pressures in metastatic sites will not be familiar and will limit full colonization, resulting in dormancy. However, these new selective pressures that are organ-specific can drive the acquisition of further genetic alterations. </w:t>
            </w:r>
            <w:r>
              <w:rPr/>
              <w:t>If successful, full colonization will occur.</w:t>
            </w:r>
          </w:p>
        </w:tc>
      </w:tr>
    </w:tbl>
    <w:p>
      <w:pPr>
        <w:pStyle w:val="Normal"/>
        <w:rPr>
          <w:lang w:val="en-GB"/>
        </w:rPr>
      </w:pPr>
      <w:r>
        <w:rPr>
          <w:lang w:val="en-GB"/>
        </w:rPr>
        <w:t>Selective Pressures at the Primary Tumor for Prerequisite and Specific Metastasis Functions</w:t>
      </w:r>
    </w:p>
    <w:p>
      <w:pPr>
        <w:pStyle w:val="Normal"/>
        <w:rPr/>
      </w:pPr>
      <w:r>
        <w:rPr>
          <w:lang w:val="en-GB"/>
        </w:rPr>
        <w:t>Of all the tumorigenic functions that aggressive primary cancers need, the selection for certain tumorigenic functions may be particularly important in the selection of genes that are metastasis progression genes rather than strictly tumorigenic (</w:t>
      </w:r>
      <w:r>
        <w:rPr>
          <w:rStyle w:val="Lk"/>
          <w:lang w:val="en-GB"/>
        </w:rPr>
        <w:t>Fig. 9.2</w:t>
      </w:r>
      <w:r>
        <w:rPr>
          <w:lang w:val="en-GB"/>
        </w:rPr>
        <w:t>). Experimental and clinical evidence point toward the following conditions.</w:t>
      </w:r>
    </w:p>
    <w:p>
      <w:pPr>
        <w:pStyle w:val="Normal"/>
        <w:rPr>
          <w:lang w:val="en-GB"/>
        </w:rPr>
      </w:pPr>
      <w:r>
        <w:rPr>
          <w:lang w:val="en-GB"/>
        </w:rPr>
        <w:t>Hypoxia</w:t>
      </w:r>
    </w:p>
    <w:p>
      <w:pPr>
        <w:pStyle w:val="Normal"/>
        <w:rPr/>
      </w:pPr>
      <w:r>
        <w:rPr>
          <w:lang w:val="en-GB"/>
        </w:rPr>
        <w:t xml:space="preserve">In order to disrupt tissue homeostasis during primary tumorigenesis, many barriers that can limit growth must be overcome. A near-universal need is for tumors to respond to hypoxia (reviewed in </w:t>
      </w:r>
      <w:r>
        <w:rPr>
          <w:rStyle w:val="Lk"/>
          <w:lang w:val="en-GB"/>
        </w:rPr>
        <w:t>refs. 22</w:t>
      </w:r>
      <w:r>
        <w:rPr>
          <w:lang w:val="en-GB"/>
        </w:rPr>
        <w:t xml:space="preserve">, </w:t>
      </w:r>
      <w:r>
        <w:rPr>
          <w:rStyle w:val="Lk"/>
          <w:lang w:val="en-GB"/>
        </w:rPr>
        <w:t>23</w:t>
      </w:r>
      <w:r>
        <w:rPr>
          <w:lang w:val="en-GB"/>
        </w:rPr>
        <w:t xml:space="preserve">, </w:t>
      </w:r>
      <w:r>
        <w:rPr>
          <w:rStyle w:val="Lk"/>
          <w:lang w:val="en-GB"/>
        </w:rPr>
        <w:t>24</w:t>
      </w:r>
      <w:r>
        <w:rPr>
          <w:lang w:val="en-GB"/>
        </w:rPr>
        <w:t xml:space="preserve">). Normal tissue such as epithelium is separated from blood vessels by a basement membrane. When preinvasive tumor growth occurs, hypoxia can ensue because oxygen and glucose typically can only diffuse 100 to 150 microns, resulting in portions of the expanding mass becoming hypoxic. This can be </w:t>
      </w:r>
    </w:p>
    <w:p>
      <w:pPr>
        <w:pStyle w:val="Normal"/>
        <w:rPr>
          <w:lang w:val="en-GB"/>
        </w:rPr>
      </w:pPr>
      <w:r>
        <w:rPr>
          <w:lang w:val="en-GB"/>
        </w:rPr>
        <w:t>P.123</w:t>
      </w:r>
    </w:p>
    <w:p>
      <w:pPr>
        <w:pStyle w:val="Normal"/>
        <w:rPr/>
      </w:pPr>
      <w:r>
        <w:rPr>
          <w:lang w:val="en-GB"/>
        </w:rPr>
        <w:br w:type="textWrapping" w:clear="all"/>
      </w:r>
      <w:r>
        <w:rPr>
          <w:lang w:val="en-GB"/>
        </w:rPr>
        <w:t xml:space="preserve">seen in comedo-type ductal carcinoma </w:t>
      </w:r>
      <w:r>
        <w:rPr>
          <w:rStyle w:val="Emphi"/>
          <w:lang w:val="en-GB"/>
        </w:rPr>
        <w:t>in situ</w:t>
      </w:r>
      <w:r>
        <w:rPr>
          <w:lang w:val="en-GB"/>
        </w:rPr>
        <w:t xml:space="preserve"> of the breast. Under hypoxic conditions, the hypoxia inducible factor (HIF) transcriptional regulatory proteins HIF-1Î± and HIF-2Î± are no longer hydroxylated by a family of oxygen-regulated proline hydroxylases (PHD1-3), which disables the binding of the von Hippel-Lindau tumor suppressor protein (VHL). Because binding by VHL under normoxic conditions targets HIF-Î± for ubiquitin-mediated protein degradation, disengagement under hypoxic conditions results in stabilization of HIF-Î± and the transcription of more than 100 HIF-Î± regulated genes. These target genes are involved in angiogenesis, glycolysis, and invasion, which together help hypoxic cells adapt. Up-regulated angiogenesis genes include vascular endothelial growth factor (VEGF), angiopoietin-2, and platelet-derived growth factor (PDGF). These factors cause quiescent blood vessels to increase their permeability. This allows extravasated proteins to degrade and lay down a matrix that activated endothelial cells use to form newly vascularized areas. Glycolysis genes that are induced include pyruvate dehydrogenase kinase 1, which inhibits aerobic metabolism by preventing the conversion of pyruvate to acetyl-CoA. The metabolic by-products of glycolysis such as lactic acid lead to the acidification of the extracellular space, which is normally toxic and requires further adaptation by hypoxic cells either by upregulation of H</w:t>
      </w:r>
      <w:r>
        <w:rPr>
          <w:vertAlign w:val="superscript"/>
          <w:lang w:val="en-GB"/>
        </w:rPr>
        <w:t>+</w:t>
      </w:r>
      <w:r>
        <w:rPr>
          <w:lang w:val="en-GB"/>
        </w:rPr>
        <w:t xml:space="preserve"> transporters or acquired resistance to apoptosis. To assist in invasion toward newly vascularized areas, HIF-Î± up-regulates matrix metalloproteinase 1 and 2 (MMP1, MMP2), lysl oxidase (LOX), and the chemokine receptor CXCR4. Degradation of the basement membrane by MMP2 and alteration of the extracellular matrix (ECM) by MMP1 and LOX clears away a barrier to migration. The activation of CXCR4 then stimulates cancer cells to migrate to regions of angiogenesis. Invasion through the basement membrane defines invasive carcinomas.</w:t>
      </w:r>
    </w:p>
    <w:p>
      <w:pPr>
        <w:pStyle w:val="Normal"/>
        <w:rPr>
          <w:lang w:val="en-GB"/>
        </w:rPr>
      </w:pPr>
      <w:r>
        <w:rPr>
          <w:lang w:val="en-GB"/>
        </w:rPr>
        <w:t>By adapting to the selective pressure of hypoxia, tumor cells acquire the ability to withstand harsher microenvironments by switching to glycolysis, resisting cell death, inducing angiogenesis, and invading through the ECM. These acquired functions secondarily serve the tumor well for future roles in metastasis. For example, anaerobic metabolism and resistance to death are essential for survival in the circulation as an intravascular emboli and at a distant organ. The ability to invade and migrate contributes to moving into and out of the circulation. Angiogenesis contributes to successful adaptation within the parenchyma of distant organs. Consistent with these ideas, not only do CXCR4, MMP1, MMP2, and LOX serve tumorigenic functions, all of these genes serve additional functions that are specific for metastasis, implicating them as examples of metastasis progression genes.</w:t>
      </w:r>
      <w:r>
        <w:rPr>
          <w:rStyle w:val="Lk"/>
          <w:vertAlign w:val="superscript"/>
          <w:lang w:val="en-GB"/>
        </w:rPr>
        <w:t>19</w:t>
      </w:r>
      <w:r>
        <w:rPr>
          <w:vertAlign w:val="superscript"/>
          <w:lang w:val="en-GB"/>
        </w:rPr>
        <w:t>,</w:t>
      </w:r>
      <w:r>
        <w:rPr>
          <w:rStyle w:val="Lk"/>
          <w:vertAlign w:val="superscript"/>
          <w:lang w:val="en-GB"/>
        </w:rPr>
        <w:t>25</w:t>
      </w:r>
      <w:r>
        <w:rPr>
          <w:vertAlign w:val="superscript"/>
          <w:lang w:val="en-GB"/>
        </w:rPr>
        <w:t>,</w:t>
      </w:r>
      <w:r>
        <w:rPr>
          <w:rStyle w:val="Lk"/>
          <w:vertAlign w:val="superscript"/>
          <w:lang w:val="en-GB"/>
        </w:rPr>
        <w:t>26</w:t>
      </w:r>
    </w:p>
    <w:p>
      <w:pPr>
        <w:pStyle w:val="Normal"/>
        <w:rPr/>
      </w:pPr>
      <w:r>
        <w:rPr>
          <w:lang w:val="en-GB"/>
        </w:rPr>
        <w:t>The important role that hypoxia plays in selecting for metastasis progression genes is also consistent with clinical data. Both expression of HIF-1Î± levels and tumor hypoxia predict for worse overall survival and a higher risk for metastasis.</w:t>
      </w:r>
      <w:r>
        <w:rPr>
          <w:rStyle w:val="Lk"/>
          <w:vertAlign w:val="superscript"/>
          <w:lang w:val="en-GB"/>
        </w:rPr>
        <w:t>27</w:t>
      </w:r>
      <w:r>
        <w:rPr>
          <w:vertAlign w:val="superscript"/>
          <w:lang w:val="en-GB"/>
        </w:rPr>
        <w:t>,</w:t>
      </w:r>
      <w:r>
        <w:rPr>
          <w:rStyle w:val="Lk"/>
          <w:vertAlign w:val="superscript"/>
          <w:lang w:val="en-GB"/>
        </w:rPr>
        <w:t>28</w:t>
      </w:r>
      <w:r>
        <w:rPr>
          <w:lang w:val="en-GB"/>
        </w:rPr>
        <w:t xml:space="preserve"> Recently, DNA microarray analysis was used to identify an experimentally derived hypoxia gene expression signature from various cell lines.</w:t>
      </w:r>
      <w:r>
        <w:rPr>
          <w:rStyle w:val="Lk"/>
          <w:vertAlign w:val="superscript"/>
          <w:lang w:val="en-GB"/>
        </w:rPr>
        <w:t>29</w:t>
      </w:r>
      <w:r>
        <w:rPr>
          <w:lang w:val="en-GB"/>
        </w:rPr>
        <w:t xml:space="preserve"> This signature was prognostic in both breast cancer and ovarian cancer. For breast cancer, the hypoxia gene signature was independently associated with risk for metastasis in a multivariable analysis.</w:t>
      </w:r>
    </w:p>
    <w:p>
      <w:pPr>
        <w:pStyle w:val="Normal"/>
        <w:rPr>
          <w:lang w:val="en-GB"/>
        </w:rPr>
      </w:pPr>
      <w:r>
        <w:rPr>
          <w:lang w:val="en-GB"/>
        </w:rPr>
        <w:t>The Innate Immune System</w:t>
      </w:r>
    </w:p>
    <w:p>
      <w:pPr>
        <w:pStyle w:val="Normal"/>
        <w:rPr/>
      </w:pPr>
      <w:r>
        <w:rPr>
          <w:lang w:val="en-GB"/>
        </w:rPr>
        <w:t>Virchow hypothesized in the 1850s that inflammation was the cause of cancer. Current estimations suggest that 15% to 20% of cancer deaths are indeed related to infections and inflammation.</w:t>
      </w:r>
      <w:r>
        <w:rPr>
          <w:rStyle w:val="Lk"/>
          <w:vertAlign w:val="superscript"/>
          <w:lang w:val="en-GB"/>
        </w:rPr>
        <w:t>30</w:t>
      </w:r>
      <w:r>
        <w:rPr>
          <w:lang w:val="en-GB"/>
        </w:rPr>
        <w:t xml:space="preserve"> In contrast, modern immunology has extensively investigated the role that the immune system plays in surveillance against cancer and ways it can be modulated to attack malignancies. Thus, the question of whether the immune system is a friend or foe of malignant progression is not new.</w:t>
      </w:r>
    </w:p>
    <w:p>
      <w:pPr>
        <w:pStyle w:val="Normal"/>
        <w:rPr>
          <w:lang w:val="en-GB"/>
        </w:rPr>
      </w:pPr>
      <w:r>
        <w:rPr>
          <w:lang w:val="en-GB"/>
        </w:rPr>
        <w:t xml:space="preserve">When normal tissue homeostasis is disrupted because of injury or wounding, this can lead to vessel injury, hypoxic zones, extravasation of blood proteins, and the entry of foreign pathogens (reviewed in </w:t>
      </w:r>
      <w:r>
        <w:rPr>
          <w:rStyle w:val="Lk"/>
          <w:lang w:val="en-GB"/>
        </w:rPr>
        <w:t>refs. 31</w:t>
      </w:r>
      <w:r>
        <w:rPr>
          <w:lang w:val="en-GB"/>
        </w:rPr>
        <w:t xml:space="preserve"> and </w:t>
      </w:r>
      <w:r>
        <w:rPr>
          <w:rStyle w:val="Lk"/>
          <w:lang w:val="en-GB"/>
        </w:rPr>
        <w:t>32</w:t>
      </w:r>
      <w:r>
        <w:rPr>
          <w:lang w:val="en-GB"/>
        </w:rPr>
        <w:t>). A rapid response is mounted by a front line composed of innate immune cells such as neutrophils, macrophages, mast cells, dendritic cells, eosinophils, and natural killer (NK) cells. The purpose is to restore homeostasis through several phases: inflammation, tissue formation, and tissue remodeling. In the initial phase, tissue breakdown attract neutrophils to infiltrate the wounded area and release various proinflammatory cytokines such as interleukin (IL)-8, growth-related oncogene-Î± (CXCL1), IL-1Î², and tumor necrosis factor-Î± (TNF-Î±). In addition, reactive oxygen species and proteases such as urokinase-type plasminogen activator (uPA) are produced by neutrophils to fight pathogens and debride devitalized tissue. After a few days, neutrophils begin to undergo cell death and are replaced by macrophages that are either resident or recruited from circulating monocytes in response to proinflammatory cytokines and chemotactic gradients. Activated macrophages are thought to play an integral part in coordinating the wound response by providing matrix remodeling capabilities (uPA, MMP9), synthesis of growth factors (fibroblast growth factor [FGF], PDGF, transforming growth factor-Î² [TGF-Î²]), and production of angiogenesis factors (VEGF). These factors activate fibroblasts to synthesize new ECM and promote neovascularization in the formation of granulation tissue. Many genetically engineered knockout mice reveal the importance of a variety of soluble mediators, cell surface receptors, and effector cells of the innate immune system in the wound-healing response. For example, the knockout mice for CXCR2, the receptor for the mouse homolog for CXCL1, led to defective neutrophil and macrophage recruitment that resulted in delayed wound healing,</w:t>
      </w:r>
      <w:r>
        <w:rPr>
          <w:rStyle w:val="Lk"/>
          <w:vertAlign w:val="superscript"/>
          <w:lang w:val="en-GB"/>
        </w:rPr>
        <w:t>33</w:t>
      </w:r>
      <w:r>
        <w:rPr>
          <w:lang w:val="en-GB"/>
        </w:rPr>
        <w:t xml:space="preserve"> and mice without MCP-1, a major macrophage chemoattractant, also resulted in delayed wound healing.</w:t>
      </w:r>
      <w:r>
        <w:rPr>
          <w:rStyle w:val="Lk"/>
          <w:vertAlign w:val="superscript"/>
          <w:lang w:val="en-GB"/>
        </w:rPr>
        <w:t>34</w:t>
      </w:r>
    </w:p>
    <w:p>
      <w:pPr>
        <w:pStyle w:val="Normal"/>
        <w:rPr/>
      </w:pPr>
      <w:r>
        <w:rPr>
          <w:lang w:val="en-GB"/>
        </w:rPr>
        <w:t>Cancer has been described as a â€œwound that does not heal.â€ Even under normal physiologic conditions, little is known about the mechanisms behind inflammatory resolution; however, it likely involves anti-inflammatory cytokines and chemokines such as IL-10 or TGF-Î² or the production of antagonistic receptors or soluble receptors for IL-1 or TNF.</w:t>
      </w:r>
      <w:r>
        <w:rPr>
          <w:rStyle w:val="Lk"/>
          <w:vertAlign w:val="superscript"/>
          <w:lang w:val="en-GB"/>
        </w:rPr>
        <w:t>31</w:t>
      </w:r>
      <w:r>
        <w:rPr>
          <w:lang w:val="en-GB"/>
        </w:rPr>
        <w:t xml:space="preserve"> Given that many of the processes that occur during an inflammatory response such as breaking down ECM, stimulating cell growth, and angiogenesis would be advantageous for aggressive tumor growth, it makes sense that tumor cells that can co-opt this response would want to keep it going. Indeed, although conventional wisdom has held that the large numbers of innate immune cells around tumors represented an active attempt by the immune system to reject the cancer, recent evidence suggests that tumors may select for an immunosuppressive environment, a process known as </w:t>
      </w:r>
      <w:r>
        <w:rPr>
          <w:rStyle w:val="Emphi"/>
          <w:lang w:val="en-GB"/>
        </w:rPr>
        <w:t>immunoediting</w:t>
      </w:r>
      <w:r>
        <w:rPr>
          <w:lang w:val="en-GB"/>
        </w:rPr>
        <w:t>,</w:t>
      </w:r>
      <w:r>
        <w:rPr>
          <w:rStyle w:val="Lk"/>
          <w:vertAlign w:val="superscript"/>
          <w:lang w:val="en-GB"/>
        </w:rPr>
        <w:t>35</w:t>
      </w:r>
      <w:r>
        <w:rPr>
          <w:lang w:val="en-GB"/>
        </w:rPr>
        <w:t xml:space="preserve"> while concomitantly using innate immune cells to their advantage. For example, tumor-associated macrophages (TAMs) can comprise a large proportion of tumor bulk. TAMs are often found at points of basement membrane breakdown and at the invasive front. By producing uPA, MMP7, and MMP9, TAMs help tumors degrade extracellular proteins. </w:t>
      </w:r>
    </w:p>
    <w:p>
      <w:pPr>
        <w:pStyle w:val="Normal"/>
        <w:rPr>
          <w:lang w:val="en-GB"/>
        </w:rPr>
      </w:pPr>
      <w:r>
        <w:rPr>
          <w:lang w:val="en-GB"/>
        </w:rPr>
        <w:t>P.124</w:t>
      </w:r>
    </w:p>
    <w:p>
      <w:pPr>
        <w:pStyle w:val="Normal"/>
        <w:rPr/>
      </w:pPr>
      <w:r>
        <w:rPr>
          <w:lang w:val="en-GB"/>
        </w:rPr>
        <w:br w:type="textWrapping" w:clear="all"/>
      </w:r>
      <w:r>
        <w:rPr>
          <w:lang w:val="en-GB"/>
        </w:rPr>
        <w:t>The numerous growth factors that TAMs produce (FGF, epidermal growth factor [EGF] receptor ligands, and PDGF) stimulate tumor cell growth and motility.</w:t>
      </w:r>
      <w:r>
        <w:rPr>
          <w:rStyle w:val="Lk"/>
          <w:vertAlign w:val="superscript"/>
          <w:lang w:val="en-GB"/>
        </w:rPr>
        <w:t>36</w:t>
      </w:r>
      <w:r>
        <w:rPr>
          <w:lang w:val="en-GB"/>
        </w:rPr>
        <w:t xml:space="preserve"> As in normal wound healing, these growth factors secreted by the TAMs or the tumors themselves activate fibroblasts. These carcinoma-associated fibroblasts (CAFs) promote primary tumor growth by secreting stromal cell-derived factor 1 (SDF-1 or CXCL12), the ligand for CXCR4 on tumor cells.</w:t>
      </w:r>
      <w:r>
        <w:rPr>
          <w:rStyle w:val="Lk"/>
          <w:vertAlign w:val="superscript"/>
          <w:lang w:val="en-GB"/>
        </w:rPr>
        <w:t>37</w:t>
      </w:r>
      <w:r>
        <w:rPr>
          <w:lang w:val="en-GB"/>
        </w:rPr>
        <w:t xml:space="preserve"> Angiogenesis is also aided by the action of CAFs through recruitment of endothelial progenitor cells by CXCL12 and by the action of TAMs that are recruited to areas of hypoxia to produce VEGF. To ensure the loyalty of TAMs in promoting tumor growth, the tumor microenvironment can contain immunomodulatory factors like TGF-Î², cyclooxygenase-2 (COX2), CSF-1 (macrophage growth factor, colony-stimulating factor-1), IL-10, and IL-6, which inhibits maturation of dendritic cells and promotes TAMs that are immunosupressed.</w:t>
      </w:r>
      <w:r>
        <w:rPr>
          <w:rStyle w:val="Lk"/>
          <w:vertAlign w:val="superscript"/>
          <w:lang w:val="en-GB"/>
        </w:rPr>
        <w:t>38</w:t>
      </w:r>
      <w:r>
        <w:rPr>
          <w:lang w:val="en-GB"/>
        </w:rPr>
        <w:t xml:space="preserve"> </w:t>
      </w:r>
      <w:r>
        <w:rPr>
          <w:rStyle w:val="Lk"/>
          <w:lang w:val="en-GB"/>
        </w:rPr>
        <w:t>Figure 9.3</w:t>
      </w:r>
      <w:r>
        <w:rPr/>
        <w:t xml:space="preserve"> presents a summary of this topic.</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5667375"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667375" cy="3552190"/>
                          </a:xfrm>
                          <a:prstGeom prst="rect">
                            <a:avLst/>
                          </a:prstGeom>
                        </pic:spPr>
                      </pic:pic>
                    </a:graphicData>
                  </a:graphic>
                </wp:inline>
              </w:drawing>
            </w:r>
          </w:p>
        </w:tc>
      </w:tr>
      <w:tr>
        <w:trPr/>
        <w:tc>
          <w:tcPr>
            <w:tcW w:w="9638" w:type="dxa"/>
            <w:tcBorders/>
          </w:tcPr>
          <w:p>
            <w:pPr>
              <w:pStyle w:val="Normal"/>
              <w:rPr/>
            </w:pPr>
            <w:r>
              <w:rPr>
                <w:rStyle w:val="Emphb"/>
                <w:lang w:val="en-GB"/>
              </w:rPr>
              <w:t>Figure 9.3.</w:t>
            </w:r>
            <w:r>
              <w:rPr>
                <w:lang w:val="en-GB"/>
              </w:rPr>
              <w:t xml:space="preserve"> Interactions between cancer and stroma that promote invasion and metastasis. Cancerized stroma consists of host immune cells and fibroblasts that have been conscripted to aid the tumor in overcoming hypoxia and in invasion and migration. Tissue breakdown, hypoxia, and inflammatory cytokines and chemokines secreted by the tumor cells result in recruitment of tumor-associated macrophages (TAMs) and cancer-associated fibroblasts (CAFs). TAMs can be found at points of basement membrane breakdown and at the invasive front of the tumor. These cells produce angiogenic factors to promote vascularization, proteases to degrade the extracellular matrix, and growth factors that stimulate tumor invasion and motility. CAFs also produce similar angiogenic factors, protease, and tumor growth factors. In addition, CAFs recruit bone marrow (BM)-derived endothelial precursors for angiogenesis. The cytokines and growth factors that TAMs and CAFs secrete are mutually beneficial to each other as part of an inflammatory/wound-like response. Cancers have been described as â€œwounds that do not heal.â€ This chronic state is maintained by immunomodulatory cytokines that suppress immune functions to ensure a protumorigenic environment.</w:t>
            </w:r>
          </w:p>
        </w:tc>
      </w:tr>
    </w:tbl>
    <w:p>
      <w:pPr>
        <w:pStyle w:val="Normal"/>
        <w:rPr/>
      </w:pPr>
      <w:r>
        <w:rPr>
          <w:lang w:val="en-GB"/>
        </w:rPr>
        <w:t>The importance of the interaction between cancer and inflammatory cells in malignant progression has been highlighted by experimental data. Many of the mediators expressed by immune cells and the interacting tumor cells are controlled by a signal transduction pathway involving NF-ÎºB, a central transcription factor of the inflammatory response and a gene widely activated in human cancers. In mouse models for colitis-associated colorectal cancer, the inactivation of NF-ÎºB in premalignant enterocytes led to a reduction of tumor incidence without a reduction in inflammation or tumor size.</w:t>
      </w:r>
      <w:r>
        <w:rPr>
          <w:rStyle w:val="Lk"/>
          <w:vertAlign w:val="superscript"/>
          <w:lang w:val="en-GB"/>
        </w:rPr>
        <w:t>39</w:t>
      </w:r>
      <w:r>
        <w:rPr>
          <w:lang w:val="en-GB"/>
        </w:rPr>
        <w:t xml:space="preserve"> However, inactivation of NF-ÎºB in the myeloid cells instead of the enterocytes interfered with NF-kB signaling pathways in myeloid cells (macrophages, neutrophils, dendritic cells) and diminished expression of proinflammatory genes (e.g., IL-1Î±, IL-1Î±, IL-6, CXCL1, TNF-Î±, COX2). This resulted in decreased tumor growth. In an alternative approach, the important role that TAMs play in fostering tumor growth was demonstrated by </w:t>
      </w:r>
    </w:p>
    <w:p>
      <w:pPr>
        <w:pStyle w:val="Normal"/>
        <w:rPr>
          <w:lang w:val="en-GB"/>
        </w:rPr>
      </w:pPr>
      <w:r>
        <w:rPr>
          <w:lang w:val="en-GB"/>
        </w:rPr>
        <w:t>P.125</w:t>
      </w:r>
    </w:p>
    <w:p>
      <w:pPr>
        <w:pStyle w:val="Normal"/>
        <w:rPr/>
      </w:pPr>
      <w:r>
        <w:rPr>
          <w:lang w:val="en-GB"/>
        </w:rPr>
        <w:br w:type="textWrapping" w:clear="all"/>
      </w:r>
      <w:r>
        <w:rPr>
          <w:lang w:val="en-GB"/>
        </w:rPr>
        <w:t>mice with a homozygous null mutation in the macrophage growth factor CSF-1.</w:t>
      </w:r>
      <w:r>
        <w:rPr>
          <w:rStyle w:val="Lk"/>
          <w:vertAlign w:val="superscript"/>
          <w:lang w:val="en-GB"/>
        </w:rPr>
        <w:t>40</w:t>
      </w:r>
      <w:r>
        <w:rPr>
          <w:lang w:val="en-GB"/>
        </w:rPr>
        <w:t xml:space="preserve"> These mice lacked macrophages, and when they were induced to develop mammary tumors by the polyoma middle-T oncogene, the mice showed reduced rates of tumor progression.</w:t>
      </w:r>
    </w:p>
    <w:p>
      <w:pPr>
        <w:pStyle w:val="Normal"/>
        <w:rPr/>
      </w:pPr>
      <w:r>
        <w:rPr>
          <w:lang w:val="en-GB"/>
        </w:rPr>
        <w:t>The selection for primary tumors that are able to usurp inflammatory cells for aggressive growth at the primary site also favors growth at metastatic sites. This makes sense because the functions that TAMs and CAFs are able to provide (matrix remodeling, angiogenesis, growth factors, immune modulation) may be particularly needed in foreign and otherwise inhospitable distant organs. Some of the proinflammatory cytokines and chemokines that typify interactions between tumors and immune cells, such as CXCL1, COX2, CXCR4, and IL-8, have all been implicated as metastasis progression genes because of their ability to promote metastasis, and in some models selectively to either the bone or the lung.</w:t>
      </w:r>
      <w:r>
        <w:rPr>
          <w:rStyle w:val="Lk"/>
          <w:vertAlign w:val="superscript"/>
          <w:lang w:val="en-GB"/>
        </w:rPr>
        <w:t>19</w:t>
      </w:r>
      <w:r>
        <w:rPr>
          <w:vertAlign w:val="superscript"/>
          <w:lang w:val="en-GB"/>
        </w:rPr>
        <w:t>,</w:t>
      </w:r>
      <w:r>
        <w:rPr>
          <w:rStyle w:val="Lk"/>
          <w:vertAlign w:val="superscript"/>
          <w:lang w:val="en-GB"/>
        </w:rPr>
        <w:t>26</w:t>
      </w:r>
      <w:r>
        <w:rPr>
          <w:vertAlign w:val="superscript"/>
          <w:lang w:val="en-GB"/>
        </w:rPr>
        <w:t>,</w:t>
      </w:r>
      <w:r>
        <w:rPr>
          <w:rStyle w:val="Lk"/>
          <w:vertAlign w:val="superscript"/>
          <w:lang w:val="en-GB"/>
        </w:rPr>
        <w:t>41</w:t>
      </w:r>
      <w:r>
        <w:rPr>
          <w:lang w:val="en-GB"/>
        </w:rPr>
        <w:t xml:space="preserve"> Further support comes from the CSF-1 nullizygous mice. The lack of macrophages in this tumor model also resulted in near complete ablation of metastasis.</w:t>
      </w:r>
      <w:r>
        <w:rPr>
          <w:rStyle w:val="Lk"/>
          <w:vertAlign w:val="superscript"/>
          <w:lang w:val="en-GB"/>
        </w:rPr>
        <w:t>40</w:t>
      </w:r>
      <w:r>
        <w:rPr>
          <w:lang w:val="en-GB"/>
        </w:rPr>
        <w:t xml:space="preserve"> The introduction of CSF-1 back into the tumor cells restored tumor progression and metastasis. Clinical evidence also is pointing toward innate immune cells in cancer progression. Besides infections and inflammation being associated with cancer risk, a majority of studies looking at the prognostic significance of TAMs in cancers of the breast, prostate, cervix, and colon, show a worse prognosis.</w:t>
      </w:r>
      <w:r>
        <w:rPr>
          <w:rStyle w:val="Lk"/>
          <w:vertAlign w:val="superscript"/>
          <w:lang w:val="en-GB"/>
        </w:rPr>
        <w:t>42</w:t>
      </w:r>
      <w:r>
        <w:rPr>
          <w:lang w:val="en-GB"/>
        </w:rPr>
        <w:t xml:space="preserve"> A gene expression signature for a wound response derived from stimulated fibroblasts was recently used to test the hypothesis that the presence of wound response in the primary tumor influences metastasis. This revealed that the wound response gene signature was an independent predictor for distant metastasis in primary breast cancer patients.</w:t>
      </w:r>
      <w:r>
        <w:rPr>
          <w:rStyle w:val="Lk"/>
          <w:vertAlign w:val="superscript"/>
          <w:lang w:val="en-GB"/>
        </w:rPr>
        <w:t>43</w:t>
      </w:r>
      <w:r>
        <w:rPr>
          <w:lang w:val="en-GB"/>
        </w:rPr>
        <w:t xml:space="preserve"> The wound response signature was also prognostic in primary lung and gastric cancer.</w:t>
      </w:r>
      <w:r>
        <w:rPr>
          <w:rStyle w:val="Lk"/>
          <w:vertAlign w:val="superscript"/>
          <w:lang w:val="en-GB"/>
        </w:rPr>
        <w:t>44</w:t>
      </w:r>
      <w:r>
        <w:rPr>
          <w:lang w:val="en-GB"/>
        </w:rPr>
        <w:t xml:space="preserve"> In total, both experimental and clinical data indicate an important role that innate immune cells and biological traits of inflammation and wounding play in shaping malignant progression.</w:t>
      </w:r>
    </w:p>
    <w:p>
      <w:pPr>
        <w:pStyle w:val="Normal"/>
        <w:rPr>
          <w:lang w:val="en-GB"/>
        </w:rPr>
      </w:pPr>
      <w:r>
        <w:rPr>
          <w:lang w:val="en-GB"/>
        </w:rPr>
        <w:t>Resistance to Apoptosis</w:t>
      </w:r>
    </w:p>
    <w:p>
      <w:pPr>
        <w:pStyle w:val="Normal"/>
        <w:rPr/>
      </w:pPr>
      <w:r>
        <w:rPr>
          <w:lang w:val="en-GB"/>
        </w:rPr>
        <w:t xml:space="preserve">A major mechanism to safeguard against a breakdown in tissue homeostasis because of cells that stray, become damaged, or spent, is to have the deviant cells commit programmed cell death, or apoptosis. This form of cell suicide is genetically regulated and can be triggered by a variety of signal transduction pathways linked to proteins that monitor environmental cues or act as damage sensors. Cancer cells invariably ignore these cues, and when they attempt to become metastatic, their ability to resist cell death likely contributes to their success. Common cell intrinsic triggers for apoptosis include oncogene activation or tumor suppressor gene loss. For example, the inappropriate activation of c-MYC or the loss of the retinoblastoma tumor suppressor gene results in programmed cell death that must be countered by overexpression of antiapoptosis genes such as Bcl-2 or loss of proapoptotic regulators like p53. Extrinsic triggers for apoptosis include hypoxia, low pH, reactive oxygen species, loss of cell contact, and immune-mediated killing. Members of the TNF-receptor family can act as death receptors that mediate activation of proapoptotic proteases called </w:t>
      </w:r>
      <w:r>
        <w:rPr>
          <w:rStyle w:val="Emphi"/>
          <w:lang w:val="en-GB"/>
        </w:rPr>
        <w:t>caspases</w:t>
      </w:r>
      <w:r>
        <w:rPr>
          <w:lang w:val="en-GB"/>
        </w:rPr>
        <w:t xml:space="preserve"> in response to loss of ECM adhesion.</w:t>
      </w:r>
      <w:r>
        <w:rPr>
          <w:rStyle w:val="Lk"/>
          <w:vertAlign w:val="superscript"/>
          <w:lang w:val="en-GB"/>
        </w:rPr>
        <w:t>45</w:t>
      </w:r>
      <w:r>
        <w:rPr>
          <w:lang w:val="en-GB"/>
        </w:rPr>
        <w:t xml:space="preserve"> These death receptors are also used by immune cells. The ectopic expression of antiapoptotic genes such as BCL2, BCL-X</w:t>
      </w:r>
      <w:r>
        <w:rPr>
          <w:vertAlign w:val="subscript"/>
          <w:lang w:val="en-GB"/>
        </w:rPr>
        <w:t>L</w:t>
      </w:r>
      <w:r>
        <w:rPr>
          <w:lang w:val="en-GB"/>
        </w:rPr>
        <w:t>, and XIAP not only makes cells resistant to a wide spectrum of insults, including hypoxia, low pH, and reactive oxygen species, but has also been shown to enhance metastatic efficiency.</w:t>
      </w:r>
      <w:r>
        <w:rPr>
          <w:rStyle w:val="Lk"/>
          <w:vertAlign w:val="superscript"/>
          <w:lang w:val="en-GB"/>
        </w:rPr>
        <w:t>46</w:t>
      </w:r>
      <w:r>
        <w:rPr>
          <w:lang w:val="en-GB"/>
        </w:rPr>
        <w:t xml:space="preserve"> Resistance to death receptors such as FAS or resistance to immune cells can also enhance metastasis.</w:t>
      </w:r>
      <w:r>
        <w:rPr>
          <w:rStyle w:val="Lk"/>
          <w:vertAlign w:val="superscript"/>
          <w:lang w:val="en-GB"/>
        </w:rPr>
        <w:t>47</w:t>
      </w:r>
      <w:r>
        <w:rPr>
          <w:lang w:val="en-GB"/>
        </w:rPr>
        <w:t xml:space="preserve"> Recently, the genomic loss of CASPASE-8 has been found to be associated with pediatric neuroblastoma.</w:t>
      </w:r>
      <w:r>
        <w:rPr>
          <w:rStyle w:val="Lk"/>
          <w:vertAlign w:val="superscript"/>
          <w:lang w:val="en-GB"/>
        </w:rPr>
        <w:t>48</w:t>
      </w:r>
      <w:r>
        <w:rPr>
          <w:lang w:val="en-GB"/>
        </w:rPr>
        <w:t xml:space="preserve"> The loss of this proapoptotic gene rendered neuroblastoma resistant to unligated integrin attachments to the ECM, allowed survival in the stromal microenvironment, and promoted distant spread.</w:t>
      </w:r>
    </w:p>
    <w:p>
      <w:pPr>
        <w:pStyle w:val="Normal"/>
        <w:rPr>
          <w:lang w:val="en-GB"/>
        </w:rPr>
      </w:pPr>
      <w:r>
        <w:rPr>
          <w:lang w:val="en-GB"/>
        </w:rPr>
        <w:t>Self-Renewal Ability</w:t>
      </w:r>
    </w:p>
    <w:p>
      <w:pPr>
        <w:pStyle w:val="Normal"/>
        <w:rPr>
          <w:lang w:val="en-GB"/>
        </w:rPr>
      </w:pPr>
      <w:r>
        <w:rPr>
          <w:lang w:val="en-GB"/>
        </w:rPr>
        <w:t xml:space="preserve">Normal tissues result from the differentiation of precursor cells called stem cells, which are multipotent cells with self-renewal ability. In the adult, mature differentiated cells serve specialized tasks and have limited proliferative potential. However, adult tissue still undergoes turnover and is maintained through the self-renewal and multilineage differentiation of adult stem cells. Examples of this include skin, mucosa, and hematopoietic cells whereby a limited and spatially restricted pool of adult stem cells asymmetrically divides. One daughter cell maintains the stem cell pool by self-renewal, and the other daughter cell starts the process of terminal differentiation for tissue maintenance. The majority of cancers maintain some resemblance to their tissue of origin by virtue of persistent differentiation, albeit in an abnormal way. Thus, many cells in a tumor population may have limited proliferative potential and be incapable of sustained self-renewal, similar to their normal counterparts. The limited proliferative potential of the majority of cancer cells was noted decades ago using </w:t>
      </w:r>
      <w:r>
        <w:rPr>
          <w:rStyle w:val="Emphi"/>
          <w:lang w:val="en-GB"/>
        </w:rPr>
        <w:t>in vitro</w:t>
      </w:r>
      <w:r>
        <w:rPr>
          <w:lang w:val="en-GB"/>
        </w:rPr>
        <w:t xml:space="preserve"> and </w:t>
      </w:r>
      <w:r>
        <w:rPr>
          <w:rStyle w:val="Emphi"/>
          <w:lang w:val="en-GB"/>
        </w:rPr>
        <w:t>in vivo</w:t>
      </w:r>
      <w:r>
        <w:rPr>
          <w:lang w:val="en-GB"/>
        </w:rPr>
        <w:t xml:space="preserve"> assays and may also be reflected by the fact that the proliferating fraction of many tumors is low. The idea that only a limited subset of cells in a cancer is capable of self-renewal is called the </w:t>
      </w:r>
      <w:r>
        <w:rPr>
          <w:rStyle w:val="Emphi"/>
          <w:lang w:val="en-GB"/>
        </w:rPr>
        <w:t>cancer stem cell hypothesis.</w:t>
      </w:r>
      <w:r>
        <w:rPr>
          <w:rStyle w:val="Lk"/>
          <w:vertAlign w:val="superscript"/>
          <w:lang w:val="en-GB"/>
        </w:rPr>
        <w:t>49</w:t>
      </w:r>
    </w:p>
    <w:p>
      <w:pPr>
        <w:pStyle w:val="Normal"/>
        <w:rPr>
          <w:lang w:val="en-GB"/>
        </w:rPr>
      </w:pPr>
      <w:r>
        <w:rPr>
          <w:lang w:val="en-GB"/>
        </w:rPr>
        <w:t xml:space="preserve">The existence of cancer stem cells was first demonstrated in acute myeloid leukemia and recently shown in breast cancer and glioblastoma (reviewed in </w:t>
      </w:r>
      <w:r>
        <w:rPr>
          <w:rStyle w:val="Lk"/>
          <w:lang w:val="en-GB"/>
        </w:rPr>
        <w:t>ref. 49</w:t>
      </w:r>
      <w:r>
        <w:rPr>
          <w:lang w:val="en-GB"/>
        </w:rPr>
        <w:t>). These studies use cell surface markers to enrich for putative stem cell populations. In the case of breast cancer, CD44</w:t>
      </w:r>
      <w:r>
        <w:rPr>
          <w:vertAlign w:val="superscript"/>
          <w:lang w:val="en-GB"/>
        </w:rPr>
        <w:t>+</w:t>
      </w:r>
      <w:r>
        <w:rPr>
          <w:lang w:val="en-GB"/>
        </w:rPr>
        <w:t>/CD24</w:t>
      </w:r>
      <w:r>
        <w:rPr>
          <w:vertAlign w:val="superscript"/>
          <w:lang w:val="en-GB"/>
        </w:rPr>
        <w:t>low</w:t>
      </w:r>
      <w:r>
        <w:rPr>
          <w:lang w:val="en-GB"/>
        </w:rPr>
        <w:t xml:space="preserve"> cells were found to form tumors when injected into immunocompromised mouse in low numbers and give rise to a diverse population that contained additional CD44</w:t>
      </w:r>
      <w:r>
        <w:rPr>
          <w:vertAlign w:val="superscript"/>
          <w:lang w:val="en-GB"/>
        </w:rPr>
        <w:t>+</w:t>
      </w:r>
      <w:r>
        <w:rPr>
          <w:lang w:val="en-GB"/>
        </w:rPr>
        <w:t>/CD24</w:t>
      </w:r>
      <w:r>
        <w:rPr>
          <w:vertAlign w:val="superscript"/>
          <w:lang w:val="en-GB"/>
        </w:rPr>
        <w:t>low</w:t>
      </w:r>
      <w:r>
        <w:rPr>
          <w:lang w:val="en-GB"/>
        </w:rPr>
        <w:t xml:space="preserve"> cells. In contrast, the injection of thousands of cells from other populations was nontumorigenic. Similar results have also been demonstrated for gliomas and head and neck cancer.</w:t>
      </w:r>
      <w:r>
        <w:rPr>
          <w:rStyle w:val="Lk"/>
          <w:vertAlign w:val="superscript"/>
          <w:lang w:val="en-GB"/>
        </w:rPr>
        <w:t>50</w:t>
      </w:r>
    </w:p>
    <w:p>
      <w:pPr>
        <w:pStyle w:val="Normal"/>
        <w:rPr/>
      </w:pPr>
      <w:r>
        <w:rPr>
          <w:lang w:val="en-GB"/>
        </w:rPr>
        <w:t xml:space="preserve">The genetic alterations in cancer that contribute to dysregulated self-renewal may not necessarily occur in the normal stem cell compartment but may occur in more restricted progenitors or differentiated cells. By aberrant activation of a stem cell self-renewal pathway through genetic, epigenetic, or a dedifferentiation process, more restricted progenitors or differentiated cells can be endowed with stem cell-like properties. For example, the WNT signaling pathway that regulates normal stem cell renewal in the skin, blood, gut, prostate, muscle, CNS, and prostate, has also been shown to be dysregulated in many cancers (reviewed in </w:t>
      </w:r>
      <w:r>
        <w:rPr>
          <w:rStyle w:val="Lk"/>
          <w:lang w:val="en-GB"/>
        </w:rPr>
        <w:t>ref. 51</w:t>
      </w:r>
      <w:r>
        <w:rPr>
          <w:lang w:val="en-GB"/>
        </w:rPr>
        <w:t xml:space="preserve">). The WNT pathway has been particularly well characterized in colorectal cancer, where aberrant activation is nearly always observed. Here, inactivation of the tumor suppressor </w:t>
      </w:r>
    </w:p>
    <w:p>
      <w:pPr>
        <w:pStyle w:val="Normal"/>
        <w:rPr>
          <w:lang w:val="en-GB"/>
        </w:rPr>
      </w:pPr>
      <w:r>
        <w:rPr>
          <w:lang w:val="en-GB"/>
        </w:rPr>
        <w:t>P.126</w:t>
      </w:r>
    </w:p>
    <w:p>
      <w:pPr>
        <w:pStyle w:val="Normal"/>
        <w:rPr>
          <w:lang w:val="en-GB"/>
        </w:rPr>
      </w:pPr>
      <w:r>
        <w:rPr>
          <w:lang w:val="en-GB"/>
        </w:rPr>
        <w:br w:type="textWrapping" w:clear="all"/>
      </w:r>
      <w:r>
        <w:rPr>
          <w:lang w:val="en-GB"/>
        </w:rPr>
        <w:t>adenomatous polyposis gene leads to the inappropriate stabilization of Î²-catenin, resulting in its nuclear translocation and activation of LEF/TCF transcriptionally regulated genes. These target genes not only control cell proliferation and survival, but also regulate migration and a self-renewal program. Aberrant WNT pathway signaling in colorectal cell lines drives similar gene expression programs compared with normal intestinal crypt stem and progenitor cells, demonstrating that a progenitor cell program can be activated in cancer cells by this pathway.</w:t>
      </w:r>
      <w:r>
        <w:rPr>
          <w:rStyle w:val="Lk"/>
          <w:vertAlign w:val="superscript"/>
          <w:lang w:val="en-GB"/>
        </w:rPr>
        <w:t>52</w:t>
      </w:r>
    </w:p>
    <w:p>
      <w:pPr>
        <w:pStyle w:val="Normal"/>
        <w:rPr>
          <w:lang w:val="en-GB"/>
        </w:rPr>
      </w:pPr>
      <w:r>
        <w:rPr>
          <w:lang w:val="en-GB"/>
        </w:rPr>
        <w:t>The ability of cancer cells to sustain growth after arriving to a distant site must also depend on them having acquired self-renewal ability. But more than this, metastasis has many parallels with developmental processes such as neural-crest formation, which involve embryonic stem cell migration, invasion, and control over the proliferation or differentiation of neighboring cells. Thus, acquiring self-renewal programs that are also involved in development may be particularly advantageous for cancer cells. Evidence for this comes from the Hedgehog (Hh) signaling pathway, which controls stem cell maintenance and cell migration during development. Normally, Hh binds to the membrane receptor PTCH (Patched) and leads to the liberation of the intracellular membrane protein SMO (Smoothened). This allows the GLI family of transcription factors to activate target genes. The inappropriate activation of the Hh pathway has been associated with a variety of cancers of the brain, skin, gastrointestinal tract, and genitourinary tract.</w:t>
      </w:r>
      <w:r>
        <w:rPr>
          <w:rStyle w:val="Lk"/>
          <w:vertAlign w:val="superscript"/>
          <w:lang w:val="en-GB"/>
        </w:rPr>
        <w:t>53</w:t>
      </w:r>
      <w:r>
        <w:rPr>
          <w:lang w:val="en-GB"/>
        </w:rPr>
        <w:t xml:space="preserve"> Familial mutations in PTCH results in basal-cell nevus syndrome, which results in a predisposition to skin cancer, medulloblastomas, and rhabdomyosarcomas. The continuous activation of the Hh pathway in prostate progenitor cells rendered them tumorigenic, and the enhancement of this pathway by GLI led to widespread metastasis in a mouse model.</w:t>
      </w:r>
      <w:r>
        <w:rPr>
          <w:rStyle w:val="Lk"/>
          <w:vertAlign w:val="superscript"/>
          <w:lang w:val="en-GB"/>
        </w:rPr>
        <w:t>54</w:t>
      </w:r>
      <w:r>
        <w:rPr>
          <w:lang w:val="en-GB"/>
        </w:rPr>
        <w:t xml:space="preserve"> The effect of the Hh pathway on metastasis is consistent with clinical samples that show GLI expression in prostate metastasis but rarely in localized tumors. Similar expression patterns were observed in matched primary and metastatic pancreatic cancer, and manipulation of the Hh signaling in pancreatic cell lines also altered invasiveness and metastasis in mouse models.</w:t>
      </w:r>
      <w:r>
        <w:rPr>
          <w:rStyle w:val="Lk"/>
          <w:vertAlign w:val="superscript"/>
          <w:lang w:val="en-GB"/>
        </w:rPr>
        <w:t>55</w:t>
      </w:r>
    </w:p>
    <w:p>
      <w:pPr>
        <w:pStyle w:val="Normal"/>
        <w:rPr>
          <w:lang w:val="en-GB"/>
        </w:rPr>
      </w:pPr>
      <w:r>
        <w:rPr>
          <w:lang w:val="en-GB"/>
        </w:rPr>
        <w:t>Cell of Origin</w:t>
      </w:r>
    </w:p>
    <w:p>
      <w:pPr>
        <w:pStyle w:val="Normal"/>
        <w:rPr/>
      </w:pPr>
      <w:r>
        <w:rPr>
          <w:lang w:val="en-GB"/>
        </w:rPr>
        <w:t>The cell of origin that is the target for transforming and tumorigenic events may have a significant impact on metastatic proclivity. The cancer stem cell hypothesis and pathways such as WNT and Hh already suggest that early progenitor cells or cells that may have played a role in developmental processes can be predisposed to activate metastasis progression mechanisms. An example of this has been demonstrated by introducing defined oncogenic alterations into different cell types.</w:t>
      </w:r>
      <w:r>
        <w:rPr>
          <w:rStyle w:val="Lk"/>
          <w:vertAlign w:val="superscript"/>
          <w:lang w:val="en-GB"/>
        </w:rPr>
        <w:t>56</w:t>
      </w:r>
      <w:r>
        <w:rPr>
          <w:lang w:val="en-GB"/>
        </w:rPr>
        <w:t xml:space="preserve"> When mammary epithelial cells or fibroblasts were transformed, these cells were tumorigenic but not metastatic. In contrast, oncogenic transformation of melanocytes resulted in aggressive metastasis. This difference was due to the expression of the transcription factor SLUG in the melanocytes but not the other tumor types. SLUG and the related transcriptional repressor SNAIL are developmental regulators that control morphogenetic events such as neural crest formation. These regulators cause down-regulation of E-cadherin and allow epithelial cells to acquire fibroblast-like qualities, like reduced intercellular adhesions and increased motility, in a process called epithelial-mesenchymal transition (EMT). Thus, the transformation of certain unique cell types may predispose to early metastatic behavior. This could explain certain phenomenon such as cancers of unknown primary.</w:t>
      </w:r>
    </w:p>
    <w:p>
      <w:pPr>
        <w:pStyle w:val="Normal"/>
        <w:rPr/>
      </w:pPr>
      <w:r>
        <w:rPr>
          <w:lang w:val="en-GB"/>
        </w:rPr>
        <w:t>Further support of the significance of different cells of origin within an individual tumor and its impact on metastasis may come in the form of DNA microarray analysis and studies on mammary stem cells. If cancer can arise from different cells starting from normal tissue stem cells to more differentiated progenitors, then one would expect that these differences are reflected in global gene expression profiles. Indeed, breast cancer can be divided into four or five different molecular subtypes based on similarities in global gene expression profiles.</w:t>
      </w:r>
      <w:r>
        <w:rPr>
          <w:rStyle w:val="Lk"/>
          <w:vertAlign w:val="superscript"/>
          <w:lang w:val="en-GB"/>
        </w:rPr>
        <w:t>57</w:t>
      </w:r>
      <w:r>
        <w:rPr>
          <w:lang w:val="en-GB"/>
        </w:rPr>
        <w:t xml:space="preserve"> The shared features with specific cell types were used as evidence to infer the lineage of the different tumors. The basallike molecular subtype shares gene expression features with the myoepithelial cells of the normal mammary gland, and the luminal A and luminal B subtypes share features with the luminal epithelial cells. Recent experiments addressing the properties of self-renewing stem cells from mammary tissue or human breast reveal that these stem cells express many proteins that are shared by basal-like breast tumors, suggesting that basal-like breast cancers may arise from a basal-like stem cell.</w:t>
      </w:r>
      <w:r>
        <w:rPr>
          <w:rStyle w:val="Lk"/>
          <w:vertAlign w:val="superscript"/>
          <w:lang w:val="en-GB"/>
        </w:rPr>
        <w:t>58</w:t>
      </w:r>
      <w:r>
        <w:rPr>
          <w:lang w:val="en-GB"/>
        </w:rPr>
        <w:t xml:space="preserve"> If so, this would be consistent with the aggressive nature of basal-like tumors, which are associated with a poor prognosis.</w:t>
      </w:r>
    </w:p>
    <w:p>
      <w:pPr>
        <w:pStyle w:val="Normal"/>
        <w:rPr>
          <w:lang w:val="en-GB"/>
        </w:rPr>
      </w:pPr>
      <w:r>
        <w:rPr>
          <w:lang w:val="en-GB"/>
        </w:rPr>
        <w:t>Invasion, Motility, and Intravasation</w:t>
      </w:r>
    </w:p>
    <w:p>
      <w:pPr>
        <w:pStyle w:val="Normal"/>
        <w:rPr/>
      </w:pPr>
      <w:r>
        <w:rPr>
          <w:lang w:val="en-GB"/>
        </w:rPr>
        <w:t xml:space="preserve">Even after breaking through the basement membrane, many invasive primary cancers retain signs of differentiation. For adenocarcinomas, this may be in the form of maintaining a disorganized but recognizable glandular structure, and for squamous carcinomas this sign may be a whorl of keratinization. By definition, these tumors are invasive, but the degree can vary from a minority of cells localized at an invasive front to a sheet of invasive tumor apparently moving </w:t>
      </w:r>
      <w:r>
        <w:rPr>
          <w:rStyle w:val="Emphi"/>
          <w:lang w:val="en-GB"/>
        </w:rPr>
        <w:t>en masse.</w:t>
      </w:r>
      <w:r>
        <w:rPr>
          <w:lang w:val="en-GB"/>
        </w:rPr>
        <w:t xml:space="preserve"> To be metastatic, these cells need to loosen their attachments to each other, degrade the insoluble network of proteins comprising the ECM, and migrate toward chemotactic gradients released by new vessels or stroma.</w:t>
      </w:r>
    </w:p>
    <w:p>
      <w:pPr>
        <w:pStyle w:val="Normal"/>
        <w:rPr/>
      </w:pPr>
      <w:r>
        <w:rPr>
          <w:lang w:val="en-GB"/>
        </w:rPr>
        <w:t xml:space="preserve">Invasion starts with alterations in cell adhesion. In many cases this entails the loss of E-cadherin, which is the prototype member of the cadherin family of cell-cell adhesion molecules (reviewed in </w:t>
      </w:r>
      <w:r>
        <w:rPr>
          <w:rStyle w:val="Lk"/>
          <w:lang w:val="en-GB"/>
        </w:rPr>
        <w:t>refs. 59</w:t>
      </w:r>
      <w:r>
        <w:rPr>
          <w:lang w:val="en-GB"/>
        </w:rPr>
        <w:t xml:space="preserve"> and </w:t>
      </w:r>
      <w:r>
        <w:rPr>
          <w:rStyle w:val="Lk"/>
          <w:lang w:val="en-GB"/>
        </w:rPr>
        <w:t>60</w:t>
      </w:r>
      <w:r>
        <w:rPr>
          <w:lang w:val="en-GB"/>
        </w:rPr>
        <w:t xml:space="preserve">). These molecules are transmembrane glycoproteins with interacting ectodomains on the extracellular side of the cell membrane. On the cytoplasmic side, E-cadherin is anchored to the actin cytoskeleton by catenins. Well-differentiated tumors tend to maintain E-cadherin expression and more poorly differentiated tumors lose expression. E-cadherin can be epigenetically silenced by promoter hypermethylation, or less commonly through gene mutation. Many growth factors, such as EGFR, c-MET, FGF receptor, Src-family kinases, and insulinlike growth factor (IGF)-1R, can stimulate tumor cells to down-regulate E-cadherin. These kinases can phosphorylate E-cadherin and associated catenins, leading to their endocytosis and proteasomal degradation. Some signaling pathways like WNT, TGF-Î², FGF, EGF, STAT3, and NF-ÎºB suppress the E-cadherin promoter via specific transcriptional repressors </w:t>
      </w:r>
    </w:p>
    <w:p>
      <w:pPr>
        <w:pStyle w:val="Normal"/>
        <w:rPr>
          <w:lang w:val="en-GB"/>
        </w:rPr>
      </w:pPr>
      <w:r>
        <w:rPr>
          <w:lang w:val="en-GB"/>
        </w:rPr>
        <w:t>P.127</w:t>
      </w:r>
    </w:p>
    <w:p>
      <w:pPr>
        <w:pStyle w:val="Normal"/>
        <w:rPr>
          <w:lang w:val="en-GB"/>
        </w:rPr>
      </w:pPr>
      <w:r>
        <w:rPr>
          <w:lang w:val="en-GB"/>
        </w:rPr>
        <w:br w:type="textWrapping" w:clear="all"/>
      </w:r>
      <w:r>
        <w:rPr>
          <w:lang w:val="en-GB"/>
        </w:rPr>
        <w:t>that include SNAIL, SLUG, and TWIST. These transcriptional repressors and the signaling pathways that control them are known to regulate the EMT that occurs when sheets of cells reorganize during embryonic development. Thus, the loss of E-cadherin may also occur as part of this broader program co-opted for invasion and migration. Regardless of the mechanism, the loss of E-cadherin disrupts adhesion junctions between cells and supports detachment from an epithelial cell layer. In a mouse model, the forced down-regulation of E-cadherin promoted tumor invasion and metastasis.</w:t>
      </w:r>
      <w:r>
        <w:rPr>
          <w:rStyle w:val="Lk"/>
          <w:vertAlign w:val="superscript"/>
          <w:lang w:val="en-GB"/>
        </w:rPr>
        <w:t>61</w:t>
      </w:r>
    </w:p>
    <w:p>
      <w:pPr>
        <w:pStyle w:val="Normal"/>
        <w:rPr/>
      </w:pPr>
      <w:r>
        <w:rPr>
          <w:lang w:val="en-GB"/>
        </w:rPr>
        <w:t xml:space="preserve">After losing attachment with neighbors, malignant cells interact with the ECM in order to degrade, remodel, attach, and invade through this matrix. Normally, the ECM provides strict control over cell behavior. Signal transduction pathways mediated by a large family of cell surface receptors called </w:t>
      </w:r>
      <w:r>
        <w:rPr>
          <w:rStyle w:val="Emphi"/>
          <w:lang w:val="en-GB"/>
        </w:rPr>
        <w:t>integrins</w:t>
      </w:r>
      <w:r>
        <w:rPr>
          <w:lang w:val="en-GB"/>
        </w:rPr>
        <w:t xml:space="preserve"> allow the ECM to communicate with cells to dictate how they should respond to soluble growth factors and cytokines (reviewed in </w:t>
      </w:r>
      <w:r>
        <w:rPr>
          <w:rStyle w:val="Lk"/>
          <w:lang w:val="en-GB"/>
        </w:rPr>
        <w:t>ref. 60</w:t>
      </w:r>
      <w:r>
        <w:rPr>
          <w:lang w:val="en-GB"/>
        </w:rPr>
        <w:t>). Cancer cells tend to alter the integrins that they express by switching to those that promote survival and migration. Integrin signaling works together with growth factor receptors by allowing cells to sense ECM attachment and polarity. During cell migration, cells extend filopodia (thin protrusions at the periphery of cells) in the direction of movement. Once anchored to the ECM, the filopodia merge into a lamellipodium (flattened, sheetlike structures projecting from cells), which contain focal adhesions (an integrin-mediated cell-substrate adhesion structure) anchored to stress fibers. The stress fibers then contract to pull the cell forward while older adhesions are disassembled. Integrins provide the anchorage and the signaling that controls cytoskeletal dynamics by recruiting focal adhesion kinase and Src-family kinases to the focal adhesions. Here, they control the Rho-family GTPase Rac, which together with CDC42 regulate the formation of filopodia and lamellipodia. Integrins can also assist in migration through the local degradation of the ECM. The Î±vÎ²3 integrin is able to recruit MMP2 and urokinase plasminogen activator receptor to the leading edge of migrating cancer cells. Additional proteolytic processing power is also recruited through focal adhesion kinase-mediated activation of JNK, which increases the expression of MMP2 and MMP9. The partial degradation of the ECM at the leading edge leads to the exposure of new binding sites for migrating tumor cells, which further contributes to the migratory process.</w:t>
      </w:r>
    </w:p>
    <w:p>
      <w:pPr>
        <w:pStyle w:val="Normal"/>
        <w:rPr/>
      </w:pPr>
      <w:r>
        <w:rPr>
          <w:lang w:val="en-GB"/>
        </w:rPr>
        <w:t xml:space="preserve">The migration of tumor cells toward new blood/lymphatic vessels and penetration through them (intravasation) facilitates the spread of cancer. It is unlikely that intravasation is a stochastic process resulting from wandering cancer cells. Rather, cancer cells migrate with a purpose that is often in response to microenvironmental cues such as oxygen tension, pH, or blood supply. These purposeful movements can be directed by a chemotactic gradient. </w:t>
      </w:r>
      <w:r>
        <w:rPr>
          <w:rStyle w:val="Emphi"/>
          <w:lang w:val="en-GB"/>
        </w:rPr>
        <w:t>In vivo</w:t>
      </w:r>
      <w:r>
        <w:rPr>
          <w:lang w:val="en-GB"/>
        </w:rPr>
        <w:t xml:space="preserve"> assays suggest that macrophages associated with blood vessels can secrete soluble factors (such as EGF) in a cooperative way to set up this chemotactic gradient.</w:t>
      </w:r>
      <w:r>
        <w:rPr>
          <w:rStyle w:val="Lk"/>
          <w:vertAlign w:val="superscript"/>
          <w:lang w:val="en-GB"/>
        </w:rPr>
        <w:t>62</w:t>
      </w:r>
      <w:r>
        <w:rPr>
          <w:lang w:val="en-GB"/>
        </w:rPr>
        <w:t xml:space="preserve"> This gradient then causes migrating tumor cells to become polarized toward the blood vessels. Once in contact with blood vessels, intravasation is restricted by the basement membrane. Nonmetastatic carcinomas are fragmented when they try to squeeze across the basement membrane and endothelium. In contrast, metastatic counterparts are able to get through intact. The molecular mechanisms that control intravasation are not well defined. A recent study analyzing lung metastasis in a mouse mammary tumor model revealed that Twist, a transcription factor involved in EMT, is able to augment intravasation and subsequently metastasis.</w:t>
      </w:r>
      <w:r>
        <w:rPr>
          <w:rStyle w:val="Lk"/>
          <w:vertAlign w:val="superscript"/>
          <w:lang w:val="en-GB"/>
        </w:rPr>
        <w:t>63</w:t>
      </w:r>
      <w:r>
        <w:rPr>
          <w:lang w:val="en-GB"/>
        </w:rPr>
        <w:t xml:space="preserve"> It is unclear whether this effect is due to acquisition of specific functions that enable the cells to breach the endothelium intact, or whether it is due to the enhanced motility and invasiveness of cells with mesenchymal traits.</w:t>
      </w:r>
    </w:p>
    <w:p>
      <w:pPr>
        <w:pStyle w:val="Normal"/>
        <w:rPr>
          <w:lang w:val="en-GB"/>
        </w:rPr>
      </w:pPr>
      <w:r>
        <w:rPr>
          <w:lang w:val="en-GB"/>
        </w:rPr>
        <w:t>Metastatic Progression and Metastatic Virulence</w:t>
      </w:r>
    </w:p>
    <w:p>
      <w:pPr>
        <w:pStyle w:val="Normal"/>
        <w:rPr>
          <w:lang w:val="en-GB"/>
        </w:rPr>
      </w:pPr>
      <w:r>
        <w:rPr>
          <w:lang w:val="en-GB"/>
        </w:rPr>
        <w:t>Survival in the Circulation</w:t>
      </w:r>
    </w:p>
    <w:p>
      <w:pPr>
        <w:pStyle w:val="Normal"/>
        <w:rPr/>
      </w:pPr>
      <w:r>
        <w:rPr>
          <w:lang w:val="en-GB"/>
        </w:rPr>
        <w:t>From experimental model systems, it has been estimated that approximately one million cancer cells per gram of tumor tissue can be introduced daily into the circulation.</w:t>
      </w:r>
      <w:r>
        <w:rPr>
          <w:rStyle w:val="Lk"/>
          <w:vertAlign w:val="superscript"/>
          <w:lang w:val="en-GB"/>
        </w:rPr>
        <w:t>64</w:t>
      </w:r>
      <w:r>
        <w:rPr>
          <w:lang w:val="en-GB"/>
        </w:rPr>
        <w:t xml:space="preserve"> Direct inoculation of tumor cells into mice demonstrate that metastasis can be an inefficient process because, despite large numbers of circulating tumor cells, relatively few metastasis form.</w:t>
      </w:r>
      <w:r>
        <w:rPr>
          <w:rStyle w:val="Lk"/>
          <w:vertAlign w:val="superscript"/>
          <w:lang w:val="en-GB"/>
        </w:rPr>
        <w:t>10</w:t>
      </w:r>
      <w:r>
        <w:rPr>
          <w:lang w:val="en-GB"/>
        </w:rPr>
        <w:t xml:space="preserve"> In humans, the inefficiency of circulating cancer cells to give rise to detectable metastases was inadvertently demonstrated in ovarian cancer patients who received peritoneal-venous shunts for palliation of malignant ascites.</w:t>
      </w:r>
      <w:r>
        <w:rPr>
          <w:rStyle w:val="Lk"/>
          <w:vertAlign w:val="superscript"/>
          <w:lang w:val="en-GB"/>
        </w:rPr>
        <w:t>65</w:t>
      </w:r>
      <w:r>
        <w:rPr>
          <w:lang w:val="en-GB"/>
        </w:rPr>
        <w:t xml:space="preserve"> Despite the rerouting of millions of cancer cells from the peritoneum to the venous circulation, for years in some cases, the majority of the patients did not develop widespread metastases. When metastases were discovered at autopsy, they were mainly indolent growths. Thus, the mere entry of tumor cells into the circulation often is not a rate-limiting step in metastasis. Other obstacles must be overcome.</w:t>
      </w:r>
    </w:p>
    <w:p>
      <w:pPr>
        <w:pStyle w:val="Normal"/>
        <w:rPr>
          <w:lang w:val="en-GB"/>
        </w:rPr>
      </w:pPr>
      <w:r>
        <w:rPr>
          <w:lang w:val="en-GB"/>
        </w:rPr>
        <w:t>After intravasation into the circulation from the primary tumor, tumor cells encounter significant physical stress from shear forces or mechanical arrest in small-diameter vessels. The hepatic sinusoids can be activated by the mechanical restriction of tumor cells to secrete nitric oxide. Nitric oxide can cause apoptosis of arrested tumor cells and has been shown to be required for the massive cell death of experimentally injected melanoma cells.</w:t>
      </w:r>
      <w:r>
        <w:rPr>
          <w:rStyle w:val="Lk"/>
          <w:vertAlign w:val="superscript"/>
          <w:lang w:val="en-GB"/>
        </w:rPr>
        <w:t>66</w:t>
      </w:r>
      <w:r>
        <w:rPr>
          <w:lang w:val="en-GB"/>
        </w:rPr>
        <w:t xml:space="preserve"> Endothelial cells can also guard against wandering tumor cells through expression of DARC, a Duffy blood group glycoprotein.</w:t>
      </w:r>
      <w:r>
        <w:rPr>
          <w:rStyle w:val="Lk"/>
          <w:vertAlign w:val="superscript"/>
          <w:lang w:val="en-GB"/>
        </w:rPr>
        <w:t>67</w:t>
      </w:r>
      <w:r>
        <w:rPr>
          <w:lang w:val="en-GB"/>
        </w:rPr>
        <w:t xml:space="preserve"> DARC interacts with KAI1 expressed on circulating tumor cells causing them to undergo senescence. KAI1 was originally identified as a metastasis suppressor gene. The immune system can also actively attack circulating tumor cells.</w:t>
      </w:r>
      <w:r>
        <w:rPr>
          <w:rStyle w:val="Lk"/>
          <w:vertAlign w:val="superscript"/>
          <w:lang w:val="en-GB"/>
        </w:rPr>
        <w:t>46</w:t>
      </w:r>
      <w:r>
        <w:rPr>
          <w:lang w:val="en-GB"/>
        </w:rPr>
        <w:t xml:space="preserve"> For example, NK cells can engage cancer cells via TNF-related molecules such as TRAIL or CD95L, or through the perforin pathway. Both systems cause tumor cell death, and inhibiting TRAIL or using mice that are deficient in NK cells leads to increased metastasis. Because of these mechanical and cell-mediated stresses, the half-life of circulating tumor cells (CTCs) can be short. Estimations derived from the enumeration of CTCs before and after removal of the primary tumor in patients with localized breast cancer demonstrate that the half-life can be as short as a few hours.</w:t>
      </w:r>
      <w:r>
        <w:rPr>
          <w:rStyle w:val="Lk"/>
          <w:vertAlign w:val="superscript"/>
          <w:lang w:val="en-GB"/>
        </w:rPr>
        <w:t>68</w:t>
      </w:r>
    </w:p>
    <w:p>
      <w:pPr>
        <w:pStyle w:val="Normal"/>
        <w:rPr/>
      </w:pPr>
      <w:r>
        <w:rPr>
          <w:lang w:val="en-GB"/>
        </w:rPr>
        <w:t>How can CTCs evade cell death to enhance their metastatic potential? Growth at the primary tumor site will involve a selection for increased resistance to apoptosis due to cell death signals that are normally activated by inappropriate oncogene activation, tumor suppressor loss, or loss of cell-cell contact. Antiapoptosis genes such as BCL2 or BCL-X</w:t>
      </w:r>
      <w:r>
        <w:rPr>
          <w:vertAlign w:val="subscript"/>
          <w:lang w:val="en-GB"/>
        </w:rPr>
        <w:t>L</w:t>
      </w:r>
      <w:r>
        <w:rPr>
          <w:lang w:val="en-GB"/>
        </w:rPr>
        <w:t xml:space="preserve">, or the loss of proapoptotic genes and downstream effector molecules belonging to the TNF-related </w:t>
      </w:r>
    </w:p>
    <w:p>
      <w:pPr>
        <w:pStyle w:val="Normal"/>
        <w:rPr>
          <w:lang w:val="en-GB"/>
        </w:rPr>
      </w:pPr>
      <w:r>
        <w:rPr>
          <w:lang w:val="en-GB"/>
        </w:rPr>
        <w:t>P.128</w:t>
      </w:r>
    </w:p>
    <w:p>
      <w:pPr>
        <w:pStyle w:val="Normal"/>
        <w:rPr/>
      </w:pPr>
      <w:r>
        <w:rPr>
          <w:lang w:val="en-GB"/>
        </w:rPr>
        <w:br w:type="textWrapping" w:clear="all"/>
      </w:r>
      <w:r>
        <w:rPr>
          <w:lang w:val="en-GB"/>
        </w:rPr>
        <w:t>receptor family such as CASPASE-8 can result in increased metastasis. Part of this may be because of survival both in the circulation and shortly after extravasation. Both CTCs and platelets can also express the Î±vÎ²3 integrin to promote aggregation of these cells to form tumor emoboli.</w:t>
      </w:r>
      <w:r>
        <w:rPr>
          <w:rStyle w:val="Lk"/>
          <w:vertAlign w:val="superscript"/>
          <w:lang w:val="en-GB"/>
        </w:rPr>
        <w:t>60</w:t>
      </w:r>
      <w:r>
        <w:rPr>
          <w:lang w:val="en-GB"/>
        </w:rPr>
        <w:t xml:space="preserve"> This aggregation not only facilitates arrest but can protect against shear forces and NK cell-mediated killing. Activation of Î±vÎ²3 has been shown to be required for formation of tumor emboli and metastasis in a breast cancer model.</w:t>
      </w:r>
    </w:p>
    <w:p>
      <w:pPr>
        <w:pStyle w:val="Normal"/>
        <w:rPr/>
      </w:pPr>
      <w:r>
        <w:rPr>
          <w:lang w:val="en-GB"/>
        </w:rPr>
        <w:t>Recent clinical and translational studies have focused on the clinical significance of CTCs.</w:t>
      </w:r>
      <w:r>
        <w:rPr>
          <w:rStyle w:val="Lk"/>
          <w:vertAlign w:val="superscript"/>
          <w:lang w:val="en-GB"/>
        </w:rPr>
        <w:t>69</w:t>
      </w:r>
      <w:r>
        <w:rPr>
          <w:lang w:val="en-GB"/>
        </w:rPr>
        <w:t xml:space="preserve"> Technological advances have allowed the enumeration of CTCs from cancer patients using reverse transcription-polymerase chain reaction methods, cytometric approaches, and cell-enrichment methods in order to determine whether CTCs offer prognostic significance or if it can be used to monitor the efficacy of treatment. Although several studies are encouraging, other studies question the significance and usefulness of detecting CTCs. These mixed results can be explained from a biological standpoint because the ability of a cancer to give rise to CTCs need not be rate-limiting. Although necessary, it may not be sufficient and subsequent steps are often inefficient. Therefore, a broader understanding of the genes and pathways that modify the behavior of CTCs could aid the successful integration of CTC detection in clinical management.</w:t>
      </w:r>
    </w:p>
    <w:p>
      <w:pPr>
        <w:pStyle w:val="Normal"/>
        <w:rPr>
          <w:lang w:val="en-GB"/>
        </w:rPr>
      </w:pPr>
      <w:r>
        <w:rPr>
          <w:lang w:val="en-GB"/>
        </w:rPr>
        <w:t>Extravasation and Colonization</w:t>
      </w:r>
    </w:p>
    <w:p>
      <w:pPr>
        <w:pStyle w:val="Normal"/>
        <w:rPr/>
      </w:pPr>
      <w:r>
        <w:rPr>
          <w:lang w:val="en-GB"/>
        </w:rPr>
        <w:t>After arresting in capillaries, tumor cells that are able to survive can grow intravascularly. This can lead to a physical disruption of the vessels.</w:t>
      </w:r>
      <w:r>
        <w:rPr>
          <w:rStyle w:val="Lk"/>
          <w:vertAlign w:val="superscript"/>
          <w:lang w:val="en-GB"/>
        </w:rPr>
        <w:t>70</w:t>
      </w:r>
      <w:r>
        <w:rPr>
          <w:lang w:val="en-GB"/>
        </w:rPr>
        <w:t xml:space="preserve"> However, more selective and certainly more elegant methods of extravasation exist. Cancer cells can mimic leukocytes and bind to endothelial E- and P-selectins.</w:t>
      </w:r>
      <w:r>
        <w:rPr>
          <w:rStyle w:val="Lk"/>
          <w:vertAlign w:val="superscript"/>
          <w:lang w:val="en-GB"/>
        </w:rPr>
        <w:t>71</w:t>
      </w:r>
      <w:r>
        <w:rPr>
          <w:lang w:val="en-GB"/>
        </w:rPr>
        <w:t xml:space="preserve"> Molecular mediators of extravasation include the cytoskeletal anchoring protein Ezrin, which links the cell membrane to the actin cytoskeleton and engages the cell with its microenvironment. Ezrin was discovered to promote metastasis in osteosarcoma by preventing cell death during migration into the lung, which was partly due to the activation of MAPK.</w:t>
      </w:r>
      <w:r>
        <w:rPr>
          <w:rStyle w:val="Lk"/>
          <w:vertAlign w:val="superscript"/>
          <w:lang w:val="en-GB"/>
        </w:rPr>
        <w:t>72</w:t>
      </w:r>
      <w:r>
        <w:rPr>
          <w:lang w:val="en-GB"/>
        </w:rPr>
        <w:t xml:space="preserve"> VEGF expression by the tumor can also lead to disruptions in endothelial cell junctions and facilitate extravasation of cancer cells through enhanced vascular permeability. This is likely mediated by the activation of Src family kinases in the endothelial cells, which is consistent with decreased lung metastasis in Src nullizygous mice.</w:t>
      </w:r>
      <w:r>
        <w:rPr>
          <w:rStyle w:val="Lk"/>
          <w:vertAlign w:val="superscript"/>
          <w:lang w:val="en-GB"/>
        </w:rPr>
        <w:t>73</w:t>
      </w:r>
      <w:r>
        <w:rPr>
          <w:lang w:val="en-GB"/>
        </w:rPr>
        <w:t xml:space="preserve"> Also under the control of HIF-1Î± and the hypoxia stimulus is the chemokine receptor CXCR4. Whereas in the primary tumor the expression of CXCR4 offered proliferative effects and migration toward newly formed blood vessels, the continued expression of this receptor on circulating tumor cells allows for the selective extravasation into certain organs. This selectivity is due to the expression of CXCL12 by certain organs that include the lung, liver, bone, and lymph nodes.</w:t>
      </w:r>
      <w:r>
        <w:rPr>
          <w:rStyle w:val="Lk"/>
          <w:vertAlign w:val="superscript"/>
          <w:lang w:val="en-GB"/>
        </w:rPr>
        <w:t>74</w:t>
      </w:r>
      <w:r>
        <w:rPr>
          <w:lang w:val="en-GB"/>
        </w:rPr>
        <w:t xml:space="preserve"> It is believed that the gradient of CXCL12 that is set up by these particular organs promotes the selective extravasation of CXCR4-expressing tumor cells into these sites. Thus, the selection to successfully deal with hypoxia during primary tumor growth may bias the pattern of distant spread through the CXCR4-CXCL12 pathway.</w:t>
      </w:r>
    </w:p>
    <w:p>
      <w:pPr>
        <w:pStyle w:val="Normal"/>
        <w:rPr/>
      </w:pPr>
      <w:r>
        <w:rPr>
          <w:lang w:val="en-GB"/>
        </w:rPr>
        <w:t>The steps of extravasation and colonization illustrate a recent and more concrete example of the concept of metastasis progression genes. Using a mouse model system for breast cancer metastasis, a gene expression signature for aggressive lung metastasis was discovered to not only mediate experimental lung metastasis but was also expressed by primary human breast cancers and predicted for increased risk of metastasis selectively to the lung.</w:t>
      </w:r>
      <w:r>
        <w:rPr>
          <w:rStyle w:val="Lk"/>
          <w:vertAlign w:val="superscript"/>
          <w:lang w:val="en-GB"/>
        </w:rPr>
        <w:t>19</w:t>
      </w:r>
      <w:r>
        <w:rPr>
          <w:lang w:val="en-GB"/>
        </w:rPr>
        <w:t xml:space="preserve"> Four members of this lung metastasis gene expression signature (LMS), namely EREG (an EGF receptor ligand), MMP1, MMP2, and COX2, were selected during primary tumor growth and conferred a growth advantage by facilitating the assembly of new blood vessels.</w:t>
      </w:r>
      <w:r>
        <w:rPr>
          <w:rStyle w:val="Lk"/>
          <w:vertAlign w:val="superscript"/>
          <w:lang w:val="en-GB"/>
        </w:rPr>
        <w:t>18</w:t>
      </w:r>
      <w:r>
        <w:rPr>
          <w:lang w:val="en-GB"/>
        </w:rPr>
        <w:t xml:space="preserve"> The vascular remodeling program coordinated by these four genes was also critical to the extravasation of circulating breast cancer cells into the lung parenchyma. Either genetic or pharmacologic inhibition resulted in the intravascular entrapment of single cells. Interestingly, these four genes were independently discovered to be downstream effectors of VEGF signaling in endothelial cells. The combined examples of VEGF, CXCR4, and the LMS illustrate how metastasis progression genes can arise during primary tumor growth through the selection of genes that can cope with hypoxia and angiogenesis.</w:t>
      </w:r>
    </w:p>
    <w:p>
      <w:pPr>
        <w:pStyle w:val="Normal"/>
        <w:rPr/>
      </w:pPr>
      <w:r>
        <w:rPr>
          <w:lang w:val="en-GB"/>
        </w:rPr>
        <w:t>During primary tumor growth, aggressive cancer cells often commandeer various bone marrow-derived cells to home to the primary site and assist tumor cells in various tumorigenic functions. Besides macrophages and other innate immune cells, tumors that secrete VEGF can also beacon bone marrow-derived hematopoietic progenitor cells (HPCs) and endothelial progenitor cells to assist in angiogenesis. Interestingly, tumor cells may also be able to direct bone marrow cells to colonize distant sites even before the arrival of the tumor cells in order to form a â€œpremetastatic niche.â€</w:t>
      </w:r>
      <w:r>
        <w:rPr>
          <w:rStyle w:val="Lk"/>
          <w:vertAlign w:val="superscript"/>
          <w:lang w:val="en-GB"/>
        </w:rPr>
        <w:t>75</w:t>
      </w:r>
      <w:r>
        <w:rPr>
          <w:lang w:val="en-GB"/>
        </w:rPr>
        <w:t xml:space="preserve"> Through the secretion of cytokine profiles that include VEGF and placental growth factor, it was recently shown in mice that tumor cells can direct VEGFR1</w:t>
      </w:r>
      <w:r>
        <w:rPr>
          <w:vertAlign w:val="superscript"/>
          <w:lang w:val="en-GB"/>
        </w:rPr>
        <w:t>+</w:t>
      </w:r>
      <w:r>
        <w:rPr>
          <w:lang w:val="en-GB"/>
        </w:rPr>
        <w:t xml:space="preserve"> HPCs to preferentially localize to areas of increased fibronectin deposited in target organs by resident fibroblasts. VEGF promotes fibronectin deposition in the lung, while the combination of VEGF and placental growth factor leads to a more widespread pattern. The premetastatic niche formed by the HPCs and stromal cells alter the local microenvironment and leads to the production of CXCL12. After this apparently remote orchestration of select microenvironments from the primary site, tumor cells then target specific organs and may experience a better soil to attach, survive, and grow after arrival.</w:t>
      </w:r>
    </w:p>
    <w:p>
      <w:pPr>
        <w:pStyle w:val="Normal"/>
        <w:rPr>
          <w:lang w:val="en-GB"/>
        </w:rPr>
      </w:pPr>
      <w:r>
        <w:rPr>
          <w:lang w:val="en-GB"/>
        </w:rPr>
        <w:t>Dormancy</w:t>
      </w:r>
    </w:p>
    <w:p>
      <w:pPr>
        <w:pStyle w:val="Normal"/>
        <w:rPr>
          <w:lang w:val="en-GB"/>
        </w:rPr>
      </w:pPr>
      <w:r>
        <w:rPr>
          <w:lang w:val="en-GB"/>
        </w:rPr>
        <w:t xml:space="preserve">A major limiting step in metastasis is acquiring the ability to sustain growth within a distant site after extravasation. Many cancers such as breast and prostate will not give rise to metastasis until 10 or even 20 years after eradication </w:t>
      </w:r>
    </w:p>
    <w:p>
      <w:pPr>
        <w:pStyle w:val="Normal"/>
        <w:rPr/>
      </w:pPr>
      <w:r>
        <w:rPr>
          <w:rStyle w:val="Printheaderlabel"/>
          <w:lang w:val="en-GB"/>
        </w:rPr>
        <w:t xml:space="preserve">Editors: </w:t>
      </w:r>
      <w:r>
        <w:rPr>
          <w:lang w:val="en-GB"/>
        </w:rPr>
        <w:t>DeVita, Vincent T.; Lawrence, Theodore S.; Rosenberg, Steven A.</w:t>
      </w:r>
    </w:p>
    <w:p>
      <w:pPr>
        <w:pStyle w:val="Normal"/>
        <w:rPr/>
      </w:pPr>
      <w:r>
        <w:rPr>
          <w:rStyle w:val="Printheaderlabel"/>
          <w:lang w:val="en-GB"/>
        </w:rPr>
        <w:t xml:space="preserve">Title: </w:t>
      </w:r>
      <w:r>
        <w:rPr>
          <w:lang w:val="en-GB"/>
        </w:rPr>
        <w:t>Devita, Hellman &amp; Rosenberg's Cancer: Principles &amp; Practice of Oncology, 8th Edition</w:t>
      </w:r>
    </w:p>
    <w:p>
      <w:pPr>
        <w:pStyle w:val="Normal"/>
        <w:rPr>
          <w:lang w:val="en-GB"/>
        </w:rPr>
      </w:pPr>
      <w:r>
        <w:rPr>
          <w:lang w:val="en-GB"/>
        </w:rPr>
        <w:t>Copyright Â©2008 Lippincott Williams &amp; Wilkins</w:t>
      </w:r>
    </w:p>
    <w:p>
      <w:pPr>
        <w:pStyle w:val="Normal"/>
        <w:rPr>
          <w:lang w:val="en-GB"/>
        </w:rPr>
      </w:pPr>
      <w:r>
        <w:rPr>
          <w:lang w:val="en-GB"/>
        </w:rPr>
        <w:t>&gt; Table of Contents &gt; Volume One &gt; Part 1 - Molecular Biology of Cancer &gt; Chapter 9 - Invasion and Metastasis</w:t>
      </w:r>
    </w:p>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GB"/>
        </w:rPr>
        <w:t>Chapter 9</w:t>
      </w:r>
    </w:p>
    <w:p>
      <w:pPr>
        <w:pStyle w:val="Normal"/>
        <w:rPr>
          <w:lang w:val="en-GB"/>
        </w:rPr>
      </w:pPr>
      <w:r>
        <w:rPr>
          <w:lang w:val="en-GB"/>
        </w:rPr>
        <w:t>Invasion and Metastasis</w:t>
      </w:r>
    </w:p>
    <w:p>
      <w:pPr>
        <w:pStyle w:val="Normal"/>
        <w:rPr>
          <w:lang w:val="en-GB"/>
        </w:rPr>
      </w:pPr>
      <w:r>
        <w:rPr>
          <w:lang w:val="en-GB"/>
        </w:rPr>
        <w:t>Andy J. Minn</w:t>
      </w:r>
    </w:p>
    <w:p>
      <w:pPr>
        <w:pStyle w:val="Normal"/>
        <w:rPr>
          <w:lang w:val="en-GB"/>
        </w:rPr>
      </w:pPr>
      <w:r>
        <w:rPr>
          <w:lang w:val="en-GB"/>
        </w:rPr>
        <w:t>Joan MassaguÃ©</w:t>
      </w:r>
    </w:p>
    <w:p>
      <w:pPr>
        <w:pStyle w:val="Normal"/>
        <w:rPr/>
      </w:pPr>
      <w:r>
        <w:rPr>
          <w:lang w:val="en-GB"/>
        </w:rPr>
        <w:t xml:space="preserve">Many of the tremendous gains in our understanding of the genetics and molecular mechanisms of cancer have been driven by the quest to understand characteristic anatomic and cellular traits of the disease. Pathologists have long observed that cancer seemingly can evolve from hyperplasia through a series of increasingly disorganized and invasive-appearing tumors that can then colonize distant organs in a nonrandom fashion. This spread of cancer from the organ of origin (primary site) to distant tissues is called </w:t>
      </w:r>
      <w:r>
        <w:rPr>
          <w:rStyle w:val="Emphi"/>
          <w:lang w:val="en-GB"/>
        </w:rPr>
        <w:t>metastasis</w:t>
      </w:r>
      <w:r>
        <w:rPr>
          <w:lang w:val="en-GB"/>
        </w:rPr>
        <w:t>. Much of the complex knowledge that has been acquired about cancer biology has been from a reductionistic approach that has focused on the inner workings of cancer cells with limited regard to interactions with the microenvironment and host biology. Although our understanding about cell proliferation, cell death, genomic instability, and signal transduction pathways has rapidly progressed, detailed understanding about the molecular mechanisms of metastasis has lagged considerably behind.</w:t>
      </w:r>
    </w:p>
    <w:p>
      <w:pPr>
        <w:pStyle w:val="Normal"/>
        <w:rPr/>
      </w:pPr>
      <w:r>
        <w:rPr>
          <w:lang w:val="en-GB"/>
        </w:rPr>
        <w:t xml:space="preserve">Inherent difficulties in studying metastasis have been the result of technological limitations in analyzing a complex </w:t>
      </w:r>
      <w:r>
        <w:rPr>
          <w:rStyle w:val="Emphi"/>
          <w:lang w:val="en-GB"/>
        </w:rPr>
        <w:t>in vivo</w:t>
      </w:r>
      <w:r>
        <w:rPr>
          <w:lang w:val="en-GB"/>
        </w:rPr>
        <w:t xml:space="preserve"> process rich with heterotypic interactions. Invasion, survival in the circulation, and growth in distant organs are not amenable to methods that primarily use </w:t>
      </w:r>
      <w:r>
        <w:rPr>
          <w:rStyle w:val="Emphi"/>
          <w:lang w:val="en-GB"/>
        </w:rPr>
        <w:t>in vitro</w:t>
      </w:r>
      <w:r>
        <w:rPr>
          <w:lang w:val="en-GB"/>
        </w:rPr>
        <w:t xml:space="preserve"> models. Despite technical challenges, elegant experiments that started in the 1950s were done with mouse xenograft models and resulted in an important descriptive understanding of the biology of metastasis. With the accumulation of knowledge from studying cancer cells in isolation, subsequent advances in metastasis built on the classic studies. Unfortunately, metastasis remains responsible for most cancer-related morbidity and mortality. Therefore, advancing our scientific and clinical understanding of metastasis is a high priority. In this chapter, we will first review the classic paradigm of cancer metastasis and then describe recent advances that are starting to better characterize metastasis on the molecular, cellular, and organismal level.</w:t>
      </w:r>
    </w:p>
    <w:p>
      <w:pPr>
        <w:pStyle w:val="Normal"/>
        <w:rPr>
          <w:lang w:val="en-GB"/>
        </w:rPr>
      </w:pPr>
      <w:r>
        <w:rPr>
          <w:lang w:val="en-GB"/>
        </w:rPr>
        <w:t>The Evolution and Pathogenesis of Metastasis</w:t>
      </w:r>
    </w:p>
    <w:p>
      <w:pPr>
        <w:pStyle w:val="Normal"/>
        <w:rPr>
          <w:lang w:val="en-GB"/>
        </w:rPr>
      </w:pPr>
      <w:r>
        <w:rPr>
          <w:lang w:val="en-GB"/>
        </w:rPr>
        <w:t>Somatic Evolution of Cancer</w:t>
      </w:r>
    </w:p>
    <w:p>
      <w:pPr>
        <w:pStyle w:val="Normal"/>
        <w:rPr/>
      </w:pPr>
      <w:r>
        <w:rPr>
          <w:lang w:val="en-GB"/>
        </w:rPr>
        <w:t>Hyperplastic and dysplastic lesions need not always progress to cancer, but when they do, the process can take years, if not decades. This protracted course to malignancy is consistent with epidemiologic studies that show an age-dependent increase in the incidence of cancer.</w:t>
      </w:r>
      <w:r>
        <w:rPr>
          <w:rStyle w:val="Lk"/>
          <w:vertAlign w:val="superscript"/>
          <w:lang w:val="en-GB"/>
        </w:rPr>
        <w:t>1</w:t>
      </w:r>
      <w:r>
        <w:rPr>
          <w:lang w:val="en-GB"/>
        </w:rPr>
        <w:t xml:space="preserve"> Mathematically, this precipitous rise can be explained by the accumulation of many stochastic events. These ideas have contributed to the widely accepted view that cancer requires several genetic alterations during a course of somatic evolution. Accordingly, the dynamics of tumor progression depend on mutation, selection, and tissue organization.</w:t>
      </w:r>
      <w:r>
        <w:rPr>
          <w:rStyle w:val="Lk"/>
          <w:vertAlign w:val="superscript"/>
          <w:lang w:val="en-GB"/>
        </w:rPr>
        <w:t>2</w:t>
      </w:r>
      <w:r>
        <w:rPr>
          <w:lang w:val="en-GB"/>
        </w:rPr>
        <w:t xml:space="preserve"> Mutations can result in activation of oncogenes or loss of tumor suppressor genes that increase fitness. The likelihood that a mutation becomes fixed in the population is influenced by the size of the tissue compartment. Thus, large compartments containing many cells accumulate advantageous mutations more rapidly compared with smaller compartments. In contrast, the accumulation of tumorigenic mutations can be countered by tissue architecture that limits the spread of mutant cells that have reached fixation. Similarly, if there are only a limited number of precursor cells that have self-renewal capabilities (stem cells), this also has the effect of reducing the risk of accumulating tumorigenic mutations.</w:t>
      </w:r>
    </w:p>
    <w:p>
      <w:pPr>
        <w:pStyle w:val="Normal"/>
        <w:rPr>
          <w:lang w:val="en-GB"/>
        </w:rPr>
      </w:pPr>
      <w:r>
        <w:rPr>
          <w:lang w:val="en-GB"/>
        </w:rPr>
        <w:t>Because of the number of stochastic genetic alterations estimated to be required for cancer, the mutation frequency of human cells is thought to be too low to explain the high prevalence of the disease. To account for this disparity, cancer cells are widely believed to have a â€œmutator phenotype.â€</w:t>
      </w:r>
      <w:r>
        <w:rPr>
          <w:rStyle w:val="Lk"/>
          <w:vertAlign w:val="superscript"/>
          <w:lang w:val="en-GB"/>
        </w:rPr>
        <w:t>3</w:t>
      </w:r>
      <w:r>
        <w:rPr>
          <w:lang w:val="en-GB"/>
        </w:rPr>
        <w:t xml:space="preserve"> In support of this, various genetic syndromes such as ataxia telangiectasia, hereditary nonpolyposis colorectal cancer, and others have been shown to result from germline mutations in DNA repair. Disruption of cell cycle checkpoints, which normally monitor the faithful passage of the genome, also leads to genomic instability. The best-studied cell cycle checkpoint protein is p53. After DNA damage, p53 induces either the cyclin-dependent kinase inhibitor p21 to cause growth arrest, or it up-regulates proapoptotic proteins such as BAX and PUMA to cause cell death. The loss of p53 is seen in more than half of human cancers and is associated with signs of genomic instability such as polyploidy and aneuploidy. Whether or not the acquisition of genetic instability necessarily occurs early during the course of tumorigenesis or can occur late is a matter of debate.</w:t>
      </w:r>
      <w:r>
        <w:rPr>
          <w:rStyle w:val="Lk"/>
          <w:vertAlign w:val="superscript"/>
          <w:lang w:val="en-GB"/>
        </w:rPr>
        <w:t>4</w:t>
      </w:r>
    </w:p>
    <w:p>
      <w:pPr>
        <w:pStyle w:val="Normal"/>
        <w:rPr/>
      </w:pPr>
      <w:r>
        <w:rPr>
          <w:lang w:val="en-GB"/>
        </w:rPr>
        <w:t>Despite the sequential mutations and steps predicted by the somatic evolution of cancer, the nature and/or sequence of genes that are altered during this evolution are mostly unknown. A potential view of genes that can be altered during tumorigenesis is best understood for colorectal cancer.</w:t>
      </w:r>
      <w:r>
        <w:rPr>
          <w:rStyle w:val="Lk"/>
          <w:vertAlign w:val="superscript"/>
          <w:lang w:val="en-GB"/>
        </w:rPr>
        <w:t>5</w:t>
      </w:r>
      <w:r>
        <w:rPr>
          <w:lang w:val="en-GB"/>
        </w:rPr>
        <w:t xml:space="preserve"> Here, early changes in hyperplastic polyps occur in the adenomatous </w:t>
      </w:r>
    </w:p>
    <w:p>
      <w:pPr>
        <w:pStyle w:val="Normal"/>
        <w:rPr>
          <w:lang w:val="en-GB"/>
        </w:rPr>
      </w:pPr>
      <w:r>
        <w:rPr>
          <w:lang w:val="en-GB"/>
        </w:rPr>
        <w:t>P.118</w:t>
      </w:r>
    </w:p>
    <w:p>
      <w:pPr>
        <w:pStyle w:val="Normal"/>
        <w:rPr/>
      </w:pPr>
      <w:r>
        <w:rPr>
          <w:lang w:val="en-GB"/>
        </w:rPr>
        <w:br w:type="textWrapping" w:clear="all"/>
      </w:r>
      <w:r>
        <w:rPr>
          <w:lang w:val="en-GB"/>
        </w:rPr>
        <w:t>polyposis and K-ras genes, while the late changes in invasive tumors involve p53. However, even with this model, the identities of genes that specifically function to promote the late steps of metastasis are elusive.</w:t>
      </w:r>
    </w:p>
    <w:p>
      <w:pPr>
        <w:pStyle w:val="Normal"/>
        <w:rPr>
          <w:lang w:val="en-GB"/>
        </w:rPr>
      </w:pPr>
      <w:r>
        <w:rPr>
          <w:lang w:val="en-GB"/>
        </w:rPr>
        <w:t>Clinical, Pathologic, and Anatomic Correlations</w:t>
      </w:r>
    </w:p>
    <w:p>
      <w:pPr>
        <w:pStyle w:val="Normal"/>
        <w:rPr>
          <w:lang w:val="en-GB"/>
        </w:rPr>
      </w:pPr>
      <w:r>
        <w:rPr>
          <w:lang w:val="en-GB"/>
        </w:rPr>
        <w:t>Metastasis is often associated with several clinical and pathologic characteristics. Among these, tumor size and regional lymph node involvement are consistently associated with distant relapse. For tumor size, no clear threshold exists, but trends are clear. For example, metastatic risk for breast cancer rises sharply after 2 cm,</w:t>
      </w:r>
      <w:r>
        <w:rPr>
          <w:rStyle w:val="Lk"/>
          <w:vertAlign w:val="superscript"/>
          <w:lang w:val="en-GB"/>
        </w:rPr>
        <w:t>6</w:t>
      </w:r>
      <w:r>
        <w:rPr>
          <w:lang w:val="en-GB"/>
        </w:rPr>
        <w:t xml:space="preserve"> and in sarcoma, distant metastasis is more common for tumor sizes larger than 5 cm.</w:t>
      </w:r>
      <w:r>
        <w:rPr>
          <w:rStyle w:val="Lk"/>
          <w:vertAlign w:val="superscript"/>
          <w:lang w:val="en-GB"/>
        </w:rPr>
        <w:t>7</w:t>
      </w:r>
      <w:r>
        <w:rPr>
          <w:lang w:val="en-GB"/>
        </w:rPr>
        <w:t xml:space="preserve"> The involvement of regional lymph nodes is often, but not always, a harbinger for increased risk of distant metastasis. For head and neck cancer, the association between lymph node involvement and metastasis is predictable. Metastasis rarely occurs without prior involvement of cervical neck lymph nodes, and the lower down in the neck that nodal involvement occurs, the more likely distant metastasis becomes.</w:t>
      </w:r>
      <w:r>
        <w:rPr>
          <w:rStyle w:val="Lk"/>
          <w:vertAlign w:val="superscript"/>
          <w:lang w:val="en-GB"/>
        </w:rPr>
        <w:t>8</w:t>
      </w:r>
      <w:r>
        <w:rPr>
          <w:lang w:val="en-GB"/>
        </w:rPr>
        <w:t xml:space="preserve"> For breast cancer, the presence of positive lymph nodes is the strongest clinicopathologic prognostic marker for distant relapse. Like head and neck cancer, the extent of nodal involvement is telling, as a precipitous rise in metastatic risk is observed for patients with more than four axillary lymph nodes.</w:t>
      </w:r>
      <w:r>
        <w:rPr>
          <w:rStyle w:val="Lk"/>
          <w:vertAlign w:val="superscript"/>
          <w:lang w:val="en-GB"/>
        </w:rPr>
        <w:t>6</w:t>
      </w:r>
      <w:r>
        <w:rPr>
          <w:lang w:val="en-GB"/>
        </w:rPr>
        <w:t xml:space="preserve"> However, lymph node metastasis is not always associated with distant spread. In sarcomas, for example, metastasis is often seen in the absence of nodal disease.</w:t>
      </w:r>
      <w:r>
        <w:rPr>
          <w:rStyle w:val="Lk"/>
          <w:vertAlign w:val="superscript"/>
          <w:lang w:val="en-GB"/>
        </w:rPr>
        <w:t>7</w:t>
      </w:r>
    </w:p>
    <w:p>
      <w:pPr>
        <w:pStyle w:val="Normal"/>
        <w:rPr/>
      </w:pPr>
      <w:r>
        <w:rPr/>
        <w:t>When tumor cells appear to have aggressive traits on microscopic analysis, this often translates into increased risk for distant disease. Although many histopathologic traits for different cancer types have been reported to associate with poor prognosis, there are several that consistently appear to track with metastatic risk across various tumor types. These traits include the following. (1) Tumor grade. Tumors that are poorly differentiated, or retain few features of their normal tissue counterparts, are generally considered to be high grade. High-grade tumors often exhibit infiltrative rather than pushing borders and show signs of rapid cell division. Breast cancer and sarcomas are well recognized for displaying a markedly elevated risk of metastasis with higher tumor grade. (2) Depth of invasion beyond normal tissue compartmental boundaries. Some cancers, like melanoma and gastrointestinal malignancies, are staged by how deeply they extend beyond the basement membrane. Violation of deeper layers of the dermis, or invasion through the lamina propria, muscularis mucosa, and serosa, represent progressively more extensive invasion and higher risk of metastasis. (3) Lymphovascular invasion. Tumor emboli seen in the blood or lymphatic vessels generally carry a poorer prognosis than cancer without these features. Breast cancer and squamous cell cancers of the head and neck or female cervix are examples.</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pPr>
            <w:r>
              <w:rPr>
                <w:rStyle w:val="Emphb"/>
                <w:b/>
                <w:bCs/>
                <w:lang w:val="en-GB"/>
              </w:rPr>
              <w:t>Table 9.1 Stereotypic Patterns of Metastasis to Distant Organs by Cancer Type</w:t>
            </w:r>
          </w:p>
        </w:tc>
      </w:tr>
      <w:tr>
        <w:trPr/>
        <w:tc>
          <w:tcPr>
            <w:tcW w:w="9638" w:type="dxa"/>
            <w:tcBorders/>
          </w:tcPr>
          <w:tbl>
            <w:tblPr>
              <w:tblW w:w="9638" w:type="dxa"/>
              <w:jc w:val="left"/>
              <w:tblInd w:w="0" w:type="dxa"/>
              <w:tblLayout w:type="fixed"/>
              <w:tblCellMar>
                <w:top w:w="0" w:type="dxa"/>
                <w:left w:w="0" w:type="dxa"/>
                <w:bottom w:w="0" w:type="dxa"/>
                <w:right w:w="0" w:type="dxa"/>
              </w:tblCellMar>
            </w:tblPr>
            <w:tblGrid>
              <w:gridCol w:w="1548"/>
              <w:gridCol w:w="8090"/>
            </w:tblGrid>
            <w:tr>
              <w:trPr/>
              <w:tc>
                <w:tcPr>
                  <w:tcW w:w="1548" w:type="dxa"/>
                  <w:tcBorders>
                    <w:bottom w:val="single" w:sz="6" w:space="0" w:color="000000"/>
                  </w:tcBorders>
                  <w:vAlign w:val="bottom"/>
                </w:tcPr>
                <w:p>
                  <w:pPr>
                    <w:pStyle w:val="Normal"/>
                    <w:rPr>
                      <w:b/>
                      <w:b/>
                      <w:bCs/>
                    </w:rPr>
                  </w:pPr>
                  <w:r>
                    <w:rPr>
                      <w:b/>
                      <w:bCs/>
                      <w:i/>
                      <w:iCs/>
                    </w:rPr>
                    <w:t>Cancer Type</w:t>
                  </w:r>
                </w:p>
              </w:tc>
              <w:tc>
                <w:tcPr>
                  <w:tcW w:w="8090" w:type="dxa"/>
                  <w:tcBorders>
                    <w:bottom w:val="single" w:sz="6" w:space="0" w:color="000000"/>
                  </w:tcBorders>
                  <w:vAlign w:val="bottom"/>
                </w:tcPr>
                <w:p>
                  <w:pPr>
                    <w:pStyle w:val="Normal"/>
                    <w:rPr>
                      <w:b/>
                      <w:b/>
                      <w:bCs/>
                    </w:rPr>
                  </w:pPr>
                  <w:r>
                    <w:rPr>
                      <w:b/>
                      <w:bCs/>
                      <w:i/>
                      <w:iCs/>
                    </w:rPr>
                    <w:t>Site of Metastasis</w:t>
                  </w:r>
                </w:p>
              </w:tc>
            </w:tr>
            <w:tr>
              <w:trPr/>
              <w:tc>
                <w:tcPr>
                  <w:tcW w:w="1548" w:type="dxa"/>
                  <w:tcBorders/>
                </w:tcPr>
                <w:p>
                  <w:pPr>
                    <w:pStyle w:val="Normal"/>
                    <w:rPr/>
                  </w:pPr>
                  <w:r>
                    <w:rPr/>
                    <w:t>Breast carcinomas</w:t>
                  </w:r>
                </w:p>
              </w:tc>
              <w:tc>
                <w:tcPr>
                  <w:tcW w:w="8090" w:type="dxa"/>
                  <w:tcBorders/>
                </w:tcPr>
                <w:p>
                  <w:pPr>
                    <w:pStyle w:val="Normal"/>
                    <w:rPr>
                      <w:lang w:val="en-GB"/>
                    </w:rPr>
                  </w:pPr>
                  <w:r>
                    <w:rPr>
                      <w:lang w:val="en-GB"/>
                    </w:rPr>
                    <w:t>Primarily bone, lung, pleura, and liver; less frequently, brain and adrenal. ER-positive tumors preferentially spread to bone; ER-negative tumors metastasize more aggressively to visceral organs.</w:t>
                  </w:r>
                </w:p>
              </w:tc>
            </w:tr>
            <w:tr>
              <w:trPr/>
              <w:tc>
                <w:tcPr>
                  <w:tcW w:w="1548" w:type="dxa"/>
                  <w:tcBorders/>
                </w:tcPr>
                <w:p>
                  <w:pPr>
                    <w:pStyle w:val="Normal"/>
                    <w:rPr/>
                  </w:pPr>
                  <w:r>
                    <w:rPr/>
                    <w:t>Lung cancers</w:t>
                  </w:r>
                </w:p>
              </w:tc>
              <w:tc>
                <w:tcPr>
                  <w:tcW w:w="8090" w:type="dxa"/>
                  <w:tcBorders/>
                </w:tcPr>
                <w:p>
                  <w:pPr>
                    <w:pStyle w:val="Normal"/>
                    <w:rPr/>
                  </w:pPr>
                  <w:r>
                    <w:rPr>
                      <w:lang w:val="en-GB"/>
                    </w:rPr>
                    <w:t>The two most common types of lung cancer have different etiologies. Small cell lung cancer disseminates rapidly to many organs including the liver, brain, adrenals, pancreas, contralateral lung, and bone. Nonâ€“small cell lung carcinomas often spread to the contralateral lung and the brain, and also to adrenal glands, liver and bones.</w:t>
                  </w:r>
                </w:p>
              </w:tc>
            </w:tr>
            <w:tr>
              <w:trPr/>
              <w:tc>
                <w:tcPr>
                  <w:tcW w:w="1548" w:type="dxa"/>
                  <w:tcBorders/>
                </w:tcPr>
                <w:p>
                  <w:pPr>
                    <w:pStyle w:val="Normal"/>
                    <w:rPr/>
                  </w:pPr>
                  <w:r>
                    <w:rPr/>
                    <w:t>Prostate carcinoma</w:t>
                  </w:r>
                </w:p>
              </w:tc>
              <w:tc>
                <w:tcPr>
                  <w:tcW w:w="8090" w:type="dxa"/>
                  <w:tcBorders/>
                </w:tcPr>
                <w:p>
                  <w:pPr>
                    <w:pStyle w:val="Normal"/>
                    <w:rPr/>
                  </w:pPr>
                  <w:r>
                    <w:rPr>
                      <w:lang w:val="en-GB"/>
                    </w:rPr>
                    <w:t>Almost exclusively to bone; forms osteoblastic lesions filling the marrow cavity with mineralized osseous matrix, unlike the osteolytic metastasis caused by breast cancer.</w:t>
                  </w:r>
                </w:p>
              </w:tc>
            </w:tr>
            <w:tr>
              <w:trPr/>
              <w:tc>
                <w:tcPr>
                  <w:tcW w:w="1548" w:type="dxa"/>
                  <w:tcBorders/>
                </w:tcPr>
                <w:p>
                  <w:pPr>
                    <w:pStyle w:val="Normal"/>
                    <w:rPr/>
                  </w:pPr>
                  <w:r>
                    <w:rPr/>
                    <w:t>Pancreatic cancer</w:t>
                  </w:r>
                </w:p>
              </w:tc>
              <w:tc>
                <w:tcPr>
                  <w:tcW w:w="8090" w:type="dxa"/>
                  <w:tcBorders/>
                </w:tcPr>
                <w:p>
                  <w:pPr>
                    <w:pStyle w:val="Normal"/>
                    <w:rPr>
                      <w:lang w:val="en-GB"/>
                    </w:rPr>
                  </w:pPr>
                  <w:r>
                    <w:rPr>
                      <w:lang w:val="en-GB"/>
                    </w:rPr>
                    <w:t>Aggressive spread to the liver, lungs, and surrounding viscera.</w:t>
                  </w:r>
                </w:p>
              </w:tc>
            </w:tr>
            <w:tr>
              <w:trPr/>
              <w:tc>
                <w:tcPr>
                  <w:tcW w:w="1548" w:type="dxa"/>
                  <w:tcBorders/>
                </w:tcPr>
                <w:p>
                  <w:pPr>
                    <w:pStyle w:val="Normal"/>
                    <w:rPr/>
                  </w:pPr>
                  <w:r>
                    <w:rPr/>
                    <w:t>Colon cancer</w:t>
                  </w:r>
                </w:p>
              </w:tc>
              <w:tc>
                <w:tcPr>
                  <w:tcW w:w="8090" w:type="dxa"/>
                  <w:tcBorders/>
                </w:tcPr>
                <w:p>
                  <w:pPr>
                    <w:pStyle w:val="Normal"/>
                    <w:rPr>
                      <w:lang w:val="en-GB"/>
                    </w:rPr>
                  </w:pPr>
                  <w:r>
                    <w:rPr>
                      <w:lang w:val="en-GB"/>
                    </w:rPr>
                    <w:t>The portal circulation pattern favors dissemination to the liver and peritoneal cavity, but metastasis also occurs in the lungs.</w:t>
                  </w:r>
                </w:p>
              </w:tc>
            </w:tr>
            <w:tr>
              <w:trPr/>
              <w:tc>
                <w:tcPr>
                  <w:tcW w:w="1548" w:type="dxa"/>
                  <w:tcBorders/>
                </w:tcPr>
                <w:p>
                  <w:pPr>
                    <w:pStyle w:val="Normal"/>
                    <w:rPr/>
                  </w:pPr>
                  <w:r>
                    <w:rPr/>
                    <w:t>Ovarian carcinoma</w:t>
                  </w:r>
                </w:p>
              </w:tc>
              <w:tc>
                <w:tcPr>
                  <w:tcW w:w="8090" w:type="dxa"/>
                  <w:tcBorders/>
                </w:tcPr>
                <w:p>
                  <w:pPr>
                    <w:pStyle w:val="Normal"/>
                    <w:rPr>
                      <w:lang w:val="en-GB"/>
                    </w:rPr>
                  </w:pPr>
                  <w:r>
                    <w:rPr>
                      <w:lang w:val="en-GB"/>
                    </w:rPr>
                    <w:t>Local spread in the peritoneal cavity.</w:t>
                  </w:r>
                </w:p>
              </w:tc>
            </w:tr>
            <w:tr>
              <w:trPr/>
              <w:tc>
                <w:tcPr>
                  <w:tcW w:w="1548" w:type="dxa"/>
                  <w:tcBorders/>
                </w:tcPr>
                <w:p>
                  <w:pPr>
                    <w:pStyle w:val="Normal"/>
                    <w:rPr/>
                  </w:pPr>
                  <w:r>
                    <w:rPr/>
                    <w:t>Sarcomas</w:t>
                  </w:r>
                </w:p>
              </w:tc>
              <w:tc>
                <w:tcPr>
                  <w:tcW w:w="8090" w:type="dxa"/>
                  <w:tcBorders/>
                </w:tcPr>
                <w:p>
                  <w:pPr>
                    <w:pStyle w:val="Normal"/>
                    <w:rPr>
                      <w:lang w:val="en-GB"/>
                    </w:rPr>
                  </w:pPr>
                  <w:r>
                    <w:rPr>
                      <w:lang w:val="en-GB"/>
                    </w:rPr>
                    <w:t>Various types of sarcoma; mesenchymal origin; mainly metastasize to the lungs.</w:t>
                  </w:r>
                </w:p>
              </w:tc>
            </w:tr>
            <w:tr>
              <w:trPr/>
              <w:tc>
                <w:tcPr>
                  <w:tcW w:w="1548" w:type="dxa"/>
                  <w:tcBorders/>
                </w:tcPr>
                <w:p>
                  <w:pPr>
                    <w:pStyle w:val="Normal"/>
                    <w:rPr/>
                  </w:pPr>
                  <w:r>
                    <w:rPr/>
                    <w:t>Myeloma</w:t>
                  </w:r>
                </w:p>
              </w:tc>
              <w:tc>
                <w:tcPr>
                  <w:tcW w:w="8090" w:type="dxa"/>
                  <w:tcBorders/>
                </w:tcPr>
                <w:p>
                  <w:pPr>
                    <w:pStyle w:val="Normal"/>
                    <w:rPr>
                      <w:lang w:val="en-GB"/>
                    </w:rPr>
                  </w:pPr>
                  <w:r>
                    <w:rPr>
                      <w:lang w:val="en-GB"/>
                    </w:rPr>
                    <w:t>Hematologic malignancy of the bone marrow that causes osteolytic bone lesions, sometimes spreading to other organs.</w:t>
                  </w:r>
                </w:p>
              </w:tc>
            </w:tr>
            <w:tr>
              <w:trPr/>
              <w:tc>
                <w:tcPr>
                  <w:tcW w:w="1548" w:type="dxa"/>
                  <w:tcBorders/>
                </w:tcPr>
                <w:p>
                  <w:pPr>
                    <w:pStyle w:val="Normal"/>
                    <w:rPr/>
                  </w:pPr>
                  <w:r>
                    <w:rPr/>
                    <w:t>Glioma</w:t>
                  </w:r>
                </w:p>
              </w:tc>
              <w:tc>
                <w:tcPr>
                  <w:tcW w:w="8090" w:type="dxa"/>
                  <w:tcBorders/>
                </w:tcPr>
                <w:p>
                  <w:pPr>
                    <w:pStyle w:val="Normal"/>
                    <w:rPr>
                      <w:lang w:val="en-GB"/>
                    </w:rPr>
                  </w:pPr>
                  <w:r>
                    <w:rPr>
                      <w:lang w:val="en-GB"/>
                    </w:rPr>
                    <w:t>These brain tumors display little propensity for distance organ metastasis, despite aggressively invading the central nervous system.</w:t>
                  </w:r>
                </w:p>
              </w:tc>
            </w:tr>
            <w:tr>
              <w:trPr/>
              <w:tc>
                <w:tcPr>
                  <w:tcW w:w="1548" w:type="dxa"/>
                  <w:tcBorders/>
                </w:tcPr>
                <w:p>
                  <w:pPr>
                    <w:pStyle w:val="Normal"/>
                    <w:rPr/>
                  </w:pPr>
                  <w:r>
                    <w:rPr/>
                    <w:t>Neuroblastoma</w:t>
                  </w:r>
                </w:p>
              </w:tc>
              <w:tc>
                <w:tcPr>
                  <w:tcW w:w="8090" w:type="dxa"/>
                  <w:tcBorders/>
                </w:tcPr>
                <w:p>
                  <w:pPr>
                    <w:pStyle w:val="Normal"/>
                    <w:rPr>
                      <w:lang w:val="en-GB"/>
                    </w:rPr>
                  </w:pPr>
                  <w:r>
                    <w:rPr>
                      <w:lang w:val="en-GB"/>
                    </w:rPr>
                    <w:t>Pediatric tumors arising from nervous tissue of the adrenal gland. Forms bone, liver, and lung metastases, which in some cases spontaneously regress.</w:t>
                  </w:r>
                </w:p>
              </w:tc>
            </w:tr>
            <w:tr>
              <w:trPr/>
              <w:tc>
                <w:tcPr>
                  <w:tcW w:w="9638" w:type="dxa"/>
                  <w:gridSpan w:val="2"/>
                  <w:tcBorders>
                    <w:top w:val="single" w:sz="6" w:space="0" w:color="000000"/>
                  </w:tcBorders>
                </w:tcPr>
                <w:p>
                  <w:pPr>
                    <w:pStyle w:val="Normal"/>
                    <w:rPr/>
                  </w:pPr>
                  <w:r>
                    <w:rPr/>
                    <w:t>ER, estrogen receptor.</w:t>
                  </w:r>
                </w:p>
              </w:tc>
            </w:tr>
          </w:tbl>
          <w:p>
            <w:pPr>
              <w:pStyle w:val="Normal"/>
              <w:rPr/>
            </w:pPr>
            <w:r>
              <w:rPr/>
            </w:r>
          </w:p>
        </w:tc>
      </w:tr>
    </w:tbl>
    <w:p>
      <w:pPr>
        <w:pStyle w:val="Normal"/>
        <w:rPr>
          <w:lang w:val="en-GB"/>
        </w:rPr>
      </w:pPr>
      <w:r>
        <w:rPr>
          <w:lang w:val="en-GB"/>
        </w:rPr>
        <w:t>Tissue Tropism and the Seed and Soil Hypothesis</w:t>
      </w:r>
    </w:p>
    <w:p>
      <w:pPr>
        <w:pStyle w:val="Normal"/>
        <w:rPr/>
      </w:pPr>
      <w:r>
        <w:rPr>
          <w:lang w:val="en-GB"/>
        </w:rPr>
        <w:t>Despite apparent similarities in clinical and/or histologic features, different cancer types do not exhibit the same proclivity to metastasize to the same organs, and the same cancer type can preferentially metastasize to different organs (</w:t>
      </w:r>
      <w:r>
        <w:rPr>
          <w:rStyle w:val="Lk"/>
          <w:lang w:val="en-GB"/>
        </w:rPr>
        <w:t>Table 9.1</w:t>
      </w:r>
      <w:r>
        <w:rPr>
          <w:lang w:val="en-GB"/>
        </w:rPr>
        <w:t xml:space="preserve">). Breast cancer most commonly metastasizes to the bone, lung, and brain. Colorectal tumors tend to relapse in the liver. Prostate cancer primarily colonizes bone. Sarcomas and squamous cell carcinomas have a high propensity for the lung. Melanomas can metastasize to a variety of visceral and nonvisceral organs. This tissue tropism has long been recognized and has intrigued clinicians and pathologists to seek an explanation. In 1889, Stephen Paget proposed his â€œseed and soilâ€ hypothesis (reviewed in </w:t>
      </w:r>
      <w:r>
        <w:rPr>
          <w:rStyle w:val="Lk"/>
          <w:lang w:val="en-GB"/>
        </w:rPr>
        <w:t>ref. 9</w:t>
      </w:r>
      <w:r>
        <w:rPr>
          <w:lang w:val="en-GB"/>
        </w:rPr>
        <w:t xml:space="preserve">). This stated that the propensity of different cancers to form metastases in specific organs was because of the dependence of the seed (the cancer) on the soil (the distant organ). In contrast, James Ewing and others argued that tissue tropism could </w:t>
      </w:r>
    </w:p>
    <w:p>
      <w:pPr>
        <w:pStyle w:val="Normal"/>
        <w:rPr>
          <w:lang w:val="en-GB"/>
        </w:rPr>
      </w:pPr>
      <w:r>
        <w:rPr>
          <w:lang w:val="en-GB"/>
        </w:rPr>
        <w:t>P.119</w:t>
      </w:r>
    </w:p>
    <w:p>
      <w:pPr>
        <w:pStyle w:val="Normal"/>
        <w:rPr/>
      </w:pPr>
      <w:r>
        <w:rPr>
          <w:lang w:val="en-GB"/>
        </w:rPr>
        <w:br w:type="textWrapping" w:clear="all"/>
      </w:r>
      <w:r>
        <w:rPr>
          <w:lang w:val="en-GB"/>
        </w:rPr>
        <w:t>be accounted for based on mechanical factors and circulatory patterns of the primary tumor. For example, colorectal cancer can enter the hepatic-portal system, explaining its propensity for liver metastasis, and prostate cancer can traverse a presacral plexus that connects the periprostatic and vertebral veins, explaining its propensity for metastases to the lower spine and pelvis. Supporting the arguments for both views, current understanding would suggest that both seed and soil factors and anatomic considerations contribute to metastatic tropism. A modern interpretation of the seed and soil hypothesis is an active area of investigation, with molecular definitions accumulating for both the cancer and the microenvironment.</w:t>
      </w:r>
    </w:p>
    <w:p>
      <w:pPr>
        <w:pStyle w:val="Normal"/>
        <w:rPr>
          <w:lang w:val="en-GB"/>
        </w:rPr>
      </w:pPr>
      <w:r>
        <w:rPr>
          <w:lang w:val="en-GB"/>
        </w:rPr>
        <w:t>Basic Steps in the Metastatic Cascade</w:t>
      </w:r>
    </w:p>
    <w:p>
      <w:pPr>
        <w:pStyle w:val="Normal"/>
        <w:rPr/>
      </w:pPr>
      <w:r>
        <w:rPr>
          <w:lang w:val="en-GB"/>
        </w:rPr>
        <w:t xml:space="preserve">From clinical, anatomic, and pathologic observations of metastasis, a picture of the steps involved in a metastatic cascade emerges. </w:t>
      </w:r>
      <w:r>
        <w:rPr/>
        <w:t>Numerous prerequisites and steps can be envisioned.</w:t>
      </w:r>
    </w:p>
    <w:p>
      <w:pPr>
        <w:pStyle w:val="Normal"/>
        <w:numPr>
          <w:ilvl w:val="0"/>
          <w:numId w:val="2"/>
        </w:numPr>
        <w:spacing w:before="0" w:after="0"/>
        <w:rPr>
          <w:lang w:val="en-GB"/>
        </w:rPr>
      </w:pPr>
      <w:r>
        <w:rPr>
          <w:lang w:val="en-GB"/>
        </w:rPr>
        <w:t>Invasion and motility. Normal tissue requires proper adhesions with basement membrane and/or neighboring cells to signal to each other that proper tissue compartment size and homeostasis is being maintained. Tumor cells display diminished cellular adhesion, allowing them to become motile, a fundamental property of metastatic cells. Tumor cells use their migratory and invasive properties in order to burrow through surrounding extracellular stroma and to gain entry into blood vessels and lymphatics.</w:t>
      </w:r>
    </w:p>
    <w:p>
      <w:pPr>
        <w:pStyle w:val="Normal"/>
        <w:numPr>
          <w:ilvl w:val="0"/>
          <w:numId w:val="2"/>
        </w:numPr>
        <w:spacing w:before="0" w:after="0"/>
        <w:rPr>
          <w:lang w:val="en-GB"/>
        </w:rPr>
      </w:pPr>
      <w:r>
        <w:rPr>
          <w:lang w:val="en-GB"/>
        </w:rPr>
        <w:t>Intravasation and survival in the circulation. Once tumor cells enter the circulation, or intravasate, they must be able to withstand the physical shear forces and the hostility of sentinel immune cells. Solid tumors are not accustomed to surviving as single cells without attachments and often interact with each other or blood elements to form intravascular tumor emboli.</w:t>
      </w:r>
    </w:p>
    <w:p>
      <w:pPr>
        <w:pStyle w:val="Normal"/>
        <w:numPr>
          <w:ilvl w:val="0"/>
          <w:numId w:val="2"/>
        </w:numPr>
        <w:spacing w:before="0" w:after="0"/>
        <w:rPr>
          <w:lang w:val="en-GB"/>
        </w:rPr>
      </w:pPr>
      <w:r>
        <w:rPr>
          <w:lang w:val="en-GB"/>
        </w:rPr>
        <w:t>Arrest and extravasation. Once arrested in the capillary system of distant organs, tumor cells must extravasate, or exit the circulation, into foreign parenchyma. This may happen by physical means whereby intravascular growth causes eventual disruption of small capillaries, or escape may be more regulated via invasive properties that the tumor has acquired.</w:t>
      </w:r>
    </w:p>
    <w:p>
      <w:pPr>
        <w:pStyle w:val="Normal"/>
        <w:numPr>
          <w:ilvl w:val="0"/>
          <w:numId w:val="2"/>
        </w:numPr>
        <w:spacing w:before="0" w:after="280"/>
        <w:rPr>
          <w:lang w:val="en-GB"/>
        </w:rPr>
      </w:pPr>
      <w:r>
        <w:rPr>
          <w:lang w:val="en-GB"/>
        </w:rPr>
        <w:t>Growth in distant organs. Successful adaptation to the new microenvironment results in sustained growth. Of all the steps in the metastatic cascade, the ability to grow in distant organs has the greatest clinical impact. However, accomplishing this may be rate-limiting. Clinically, many patients treated by local excision of a primary cancer but with micrometastatic disease at the time of diagnosis will show a long latency period before distant disease develops. The ability of the tumor to adapt or to co-opt new growth signals may determine whether distant relapse occurs rapidly or dormancy ensues. How and if an extravasated tumor population grows in a distant organ lies at the core of the seed and soil hypothesis.</w:t>
      </w:r>
    </w:p>
    <w:p>
      <w:pPr>
        <w:pStyle w:val="Normal"/>
        <w:rPr>
          <w:lang w:val="en-GB"/>
        </w:rPr>
      </w:pPr>
      <w:r>
        <w:rPr>
          <w:lang w:val="en-GB"/>
        </w:rPr>
        <w:t>Heterogeneity in Cancer Metastasis and Rarity of Metastatic Cells</w:t>
      </w:r>
    </w:p>
    <w:p>
      <w:pPr>
        <w:pStyle w:val="Normal"/>
        <w:rPr/>
      </w:pPr>
      <w:r>
        <w:rPr>
          <w:lang w:val="en-GB"/>
        </w:rPr>
        <w:t xml:space="preserve">Because numerous sequential steps are needed for metastasis, multiple genetic changes are envisioned. A failure in any step would prevent metastasis altogether. Accordingly, tumor cells that can accumulate a full complement of needed genetic alterations to endow them with metastatic ability should be rare. These ideas are supported by early experiments (reviewed in </w:t>
      </w:r>
      <w:r>
        <w:rPr>
          <w:rStyle w:val="Lk"/>
          <w:lang w:val="en-GB"/>
        </w:rPr>
        <w:t>ref. 9</w:t>
      </w:r>
      <w:r>
        <w:rPr>
          <w:lang w:val="en-GB"/>
        </w:rPr>
        <w:t>). Work by Fidler</w:t>
      </w:r>
      <w:r>
        <w:rPr>
          <w:rStyle w:val="Lk"/>
          <w:vertAlign w:val="superscript"/>
          <w:lang w:val="en-GB"/>
        </w:rPr>
        <w:t>9</w:t>
      </w:r>
      <w:r>
        <w:rPr>
          <w:lang w:val="en-GB"/>
        </w:rPr>
        <w:t xml:space="preserve"> and colleagues using B16 mouse melanoma cells showed that subpopulations of tumor cells exist that display significant variation in their metastatic ability. This was determined by measuring metastases that formed in mouse lungs after intravenous injection of the unselected bulk tumor population and the clones isolated from it. Other experiments that used radiation-induced chromosomal aberrations as a marker allowed investigators to deduce that metastatic lesions likely arose from single progenitor cells. A quantitation of the fate of the injected cells was first provided by the use of radioactive nucleotides incorporated into tumor DNA. This showed that less than 0.01% of tumor cells gave rise to metastases. More recent studies using </w:t>
      </w:r>
      <w:r>
        <w:rPr>
          <w:rStyle w:val="Emphi"/>
          <w:lang w:val="en-GB"/>
        </w:rPr>
        <w:t>in vivo</w:t>
      </w:r>
      <w:r>
        <w:rPr>
          <w:lang w:val="en-GB"/>
        </w:rPr>
        <w:t xml:space="preserve"> video microscopy to visualize and quantitate cell fate confirmed that metastasis is an inefficient process (reviewed in </w:t>
      </w:r>
      <w:r>
        <w:rPr>
          <w:rStyle w:val="Lk"/>
          <w:lang w:val="en-GB"/>
        </w:rPr>
        <w:t>ref. 10</w:t>
      </w:r>
      <w:r>
        <w:rPr>
          <w:lang w:val="en-GB"/>
        </w:rPr>
        <w:t>). Here, an analysis of the steps starting from introduction into the mouse circulation until growth in the liver demonstrated that only 2% form micrometastasis and only 0.02% went on to form progressively larger lesions that proved lethal. In total, these important studies helped to establish the idea that primary tumors are heterogeneous in their metastatic ability. Because of the numerous barriers to metastasis that must be overcome, the proportion of tumor cells that can successfully metastasize is exceedingly low.</w:t>
      </w:r>
    </w:p>
    <w:p>
      <w:pPr>
        <w:pStyle w:val="Normal"/>
        <w:rPr>
          <w:lang w:val="en-GB"/>
        </w:rPr>
      </w:pPr>
      <w:r>
        <w:rPr>
          <w:lang w:val="en-GB"/>
        </w:rPr>
        <w:t>The Traditional Progression Model for Metastasis and its Implications</w:t>
      </w:r>
    </w:p>
    <w:p>
      <w:pPr>
        <w:pStyle w:val="Normal"/>
        <w:rPr/>
      </w:pPr>
      <w:r>
        <w:rPr>
          <w:lang w:val="en-GB"/>
        </w:rPr>
        <w:t>A synthesis of clinical observation, deduced steps in the metastatic cascade, and early studies of experimental metastasis in mice led to a traditional model for metastatic progression.</w:t>
      </w:r>
      <w:r>
        <w:rPr>
          <w:rStyle w:val="Lk"/>
          <w:vertAlign w:val="superscript"/>
          <w:lang w:val="en-GB"/>
        </w:rPr>
        <w:t>9</w:t>
      </w:r>
      <w:r>
        <w:rPr>
          <w:lang w:val="en-GB"/>
        </w:rPr>
        <w:t xml:space="preserve"> In this view, primary tumor cells undergo somatic evolution and accumulate genetic changes. Because numerous steps are required for metastasis, the number of genetic changes that are needed for full metastatic competency is numerous; hence, tumor cells that have acquired these changes are rare. These ideas are consistent with experimental metastasis assays demonstrating heterogeneity and rarity of metastatic cells. Many clinicopathologic traits such as lymphovascular invasion and regional lymph node involvement represent successful completion of some of the steps in the metastatic cascade but not necessarily all. The clinical observation that metastatic risk increases with tumor size is explained by mathematical considerations predicting that genetic changes accumulate faster with increased population size. Larger tumors are more likely to contain rare cells that are metastatically competent, making metastasis a late event in tumorigenesis.</w:t>
      </w:r>
    </w:p>
    <w:p>
      <w:pPr>
        <w:pStyle w:val="Normal"/>
        <w:rPr>
          <w:lang w:val="en-GB"/>
        </w:rPr>
      </w:pPr>
      <w:r>
        <w:rPr>
          <w:lang w:val="en-GB"/>
        </w:rPr>
        <w:t xml:space="preserve">One of the primary objectives in the clinical management of cancer is to prevent or decrease the risk of metastasis. How this objective is approached is shaped by empiricism and perceptions about how metastasis proceeds. The idea that metastasis occurs as a late event in tumorigenesis argues that early detection and early eradication of the primary tumor will prevent metastasis and be sufficient for cure. Screening programs, radical versus more limited surgical excisions, and the use of adjuvant radiation to the surgical bed can be justified on the basis of the idea that cancers caught early have not likely spread. Metastatic heterogeneity within the primary tumor and the rarity of tumor cells that can complete all the sequential steps in the metastatic cascade suggests that the detection of tumor cells caught in the act of undergoing an early step in the cascade may still represent an </w:t>
      </w:r>
    </w:p>
    <w:p>
      <w:pPr>
        <w:pStyle w:val="Normal"/>
        <w:rPr>
          <w:lang w:val="en-GB"/>
        </w:rPr>
      </w:pPr>
      <w:r>
        <w:rPr>
          <w:lang w:val="en-GB"/>
        </w:rPr>
        <w:t>P.120</w:t>
      </w:r>
    </w:p>
    <w:p>
      <w:pPr>
        <w:pStyle w:val="Normal"/>
        <w:rPr/>
      </w:pPr>
      <w:r>
        <w:rPr>
          <w:lang w:val="en-GB"/>
        </w:rPr>
        <w:br w:type="textWrapping" w:clear="all"/>
      </w:r>
      <w:r>
        <w:rPr>
          <w:lang w:val="en-GB"/>
        </w:rPr>
        <w:t>opportunity to stop metastasis in its tracks. This is a rationale for oncologic surgeries that include regional lymph node dissections and the use of regional radiation therapy. The likely emergence of rare metastatic cells late during tumorigenesis provides reason to add adjuvant systemic chemotherapy after local treatment of larger and more advanced primary tumors. Lastly, according to the traditional progression model, the development of gross metastatic disease indicates that late events in tumorigenesis have occurred and numerous genetic changes have morphed the metastasis into a tumor genetically distant from the primary lesions from which it started. Further divergence has occurred from a new relationship with the surrounding microenvironment. Thus, it may not be surprising that these more advanced metastatic lesions do not readily respond to treatment even when their primary tumor counterparts do.</w:t>
      </w:r>
    </w:p>
    <w:p>
      <w:pPr>
        <w:pStyle w:val="Normal"/>
        <w:rPr>
          <w:lang w:val="en-GB"/>
        </w:rPr>
      </w:pPr>
      <w:r>
        <w:rPr>
          <w:lang w:val="en-GB"/>
        </w:rPr>
        <w:t>Alternative Models</w:t>
      </w:r>
    </w:p>
    <w:p>
      <w:pPr>
        <w:pStyle w:val="Normal"/>
        <w:rPr/>
      </w:pPr>
      <w:r>
        <w:rPr>
          <w:lang w:val="en-GB"/>
        </w:rPr>
        <w:t>Although the traditional model for metastasis has been generally accepted, many models have been proposed. The clinical data for breast cancer has inspired a long-standing debate on whether metastasis follows a traditional progression model or a predetermination paradigm, also known as the Halsted model versus the Fisher model for metastasis.</w:t>
      </w:r>
      <w:r>
        <w:rPr>
          <w:rStyle w:val="Lk"/>
          <w:vertAlign w:val="superscript"/>
          <w:lang w:val="en-GB"/>
        </w:rPr>
        <w:t>11</w:t>
      </w:r>
      <w:r>
        <w:rPr>
          <w:lang w:val="en-GB"/>
        </w:rPr>
        <w:t xml:space="preserve"> Both models seek to justify and explain clinical data looking at the benefit of aggressive local treatment of the primary tumor and draining lymph nodes versus the early use of adjuvant systemic chemotherapy. Although more anatomic than cellular in nature, the Halsted model looked at breast cancer from a traditional vantage point and imposed on it an orderly anatomic spread pattern from primary site, to regional lymph nodes, to distant organs. This orderly progression would make complete eradication of the primary and regional tumor burden sufficient to stop metastasis. In contrast, Fisher hypothesized that whether distant relapse occurs in breast cancer is predetermined from the onset of tumorigenesis. This view emphasizes breast cancer as a systemic disease for those tumors so fated and the importance of adjuvant systemic chemotherapy. The data from randomized trials for adjuvant treatment and from breast cancer screening programs do not clearly rule out one model or the other.</w:t>
      </w:r>
      <w:r>
        <w:rPr>
          <w:rStyle w:val="Lk"/>
          <w:vertAlign w:val="superscript"/>
          <w:lang w:val="en-GB"/>
        </w:rPr>
        <w:t>12</w:t>
      </w:r>
      <w:r>
        <w:rPr>
          <w:lang w:val="en-GB"/>
        </w:rPr>
        <w:t xml:space="preserve"> To reconcile the clinical data, Hellman</w:t>
      </w:r>
      <w:r>
        <w:rPr>
          <w:rStyle w:val="Lk"/>
          <w:vertAlign w:val="superscript"/>
          <w:lang w:val="en-GB"/>
        </w:rPr>
        <w:t>11</w:t>
      </w:r>
      <w:r>
        <w:rPr>
          <w:lang w:val="en-GB"/>
        </w:rPr>
        <w:t xml:space="preserve"> proposed that breast cancer is best considered a spectrum of diseases bound by predetermination models and traditional progression models.</w:t>
      </w:r>
    </w:p>
    <w:p>
      <w:pPr>
        <w:pStyle w:val="Normal"/>
        <w:rPr/>
      </w:pPr>
      <w:r>
        <w:rPr>
          <w:lang w:val="en-GB"/>
        </w:rPr>
        <w:t>Other models that conceptually differ from the traditional progression model include the clonal dominance model</w:t>
      </w:r>
      <w:r>
        <w:rPr>
          <w:rStyle w:val="Lk"/>
          <w:vertAlign w:val="superscript"/>
          <w:lang w:val="en-GB"/>
        </w:rPr>
        <w:t>13</w:t>
      </w:r>
      <w:r>
        <w:rPr>
          <w:lang w:val="en-GB"/>
        </w:rPr>
        <w:t xml:space="preserve"> and the dynamic heterogeneity model.</w:t>
      </w:r>
      <w:r>
        <w:rPr>
          <w:rStyle w:val="Lk"/>
          <w:vertAlign w:val="superscript"/>
          <w:lang w:val="en-GB"/>
        </w:rPr>
        <w:t>14</w:t>
      </w:r>
      <w:r>
        <w:rPr>
          <w:lang w:val="en-GB"/>
        </w:rPr>
        <w:t xml:space="preserve"> In the clonal dominance model, mouse tumors marked by transfected DNA were used in mixing experiments to show that metastatic cells within the primary tumor can expand and dominate the population. In the dynamic heterogeneity model, experimental metastasis assays using mouse tumors and fluctuation analysis argued that metastatic variants were generated with a certain frequency but were unstable. The metastatic ability of the bulk population was dependent on the frequency and turnover of the unstable metastatic variants.</w:t>
      </w:r>
    </w:p>
    <w:p>
      <w:pPr>
        <w:pStyle w:val="Normal"/>
        <w:rPr>
          <w:lang w:val="en-GB"/>
        </w:rPr>
      </w:pPr>
      <w:r>
        <w:rPr>
          <w:lang w:val="en-GB"/>
        </w:rPr>
        <w:t>Rekindling of Controversies in the Genomics Era</w:t>
      </w:r>
    </w:p>
    <w:p>
      <w:pPr>
        <w:pStyle w:val="Normal"/>
        <w:rPr>
          <w:lang w:val="en-GB"/>
        </w:rPr>
      </w:pPr>
      <w:r>
        <w:rPr>
          <w:lang w:val="en-GB"/>
        </w:rPr>
        <w:t>Recent evidence from DNA microarrays, which measure simultaneous gene expression using thousands of gene-specific probes, has identified many prognostic gene expression signatures that can predict whether various primary tumors have likely metastasized. The existence of such gene signatures, which measure population-averaged gene expression changes, has been interpreted to be inconsistent with the traditional view of metastasis that envisions metastasis spawning from rare cells. In other words, if metastatic cells are rare within a primary tumor, it would be improbable for metastasis-specific genes to be discerned from measurements representing the bulk population. Although alternative models for metastasis such as the clonal dominance model may be more consistent with the DNA microarray data, alternative and traditional progression models alike need to be compatible with the paradigm of somatic evolution; this presents a potential problem. Because it is not obvious why metastasis genes that promote growth at a distant site should have a fitness advantage for a primary tumor, the likelihood that multiple metastasis-specific genes will become fixed in a primary tumor would seem unlikely.</w:t>
      </w:r>
    </w:p>
    <w:p>
      <w:pPr>
        <w:pStyle w:val="Normal"/>
        <w:rPr/>
      </w:pPr>
      <w:r>
        <w:rPr>
          <w:lang w:val="en-GB"/>
        </w:rPr>
        <w:t>To reconcile the existence of prognostic gene expression signatures from primary tumors with somatic evolution, it has been suggested that the genes selected to drive primary tumor formation and progression are also the genes that mediate metastasis.</w:t>
      </w:r>
      <w:r>
        <w:rPr>
          <w:rStyle w:val="Lk"/>
          <w:vertAlign w:val="superscript"/>
          <w:lang w:val="en-GB"/>
        </w:rPr>
        <w:t>15</w:t>
      </w:r>
      <w:r>
        <w:rPr>
          <w:lang w:val="en-GB"/>
        </w:rPr>
        <w:t xml:space="preserve"> This notion would imply that metastasis is a predetermined property of primary tumors that principally depends on the history of oncogenes and tumor suppressor genes that the primary tumor acquires. Such early onset of metastatic ability could explain phenomenon like cancers of unknown primary and support earlier predetermination metastasis models for breast cancer. However, as previously mentioned, predetermination models are not always consistent with clinical data, in particular the ability of screening and early detection to decrease cancer mortality. Furthermore, the phenomenon of metastatic dormancy, whereby metastasis remains inactive and undetectable for years, if not decades, after treatment of the primary tumor, is difficult to explain unless further metastasis-promoting changes occur after the primary tumor has been removed.</w:t>
      </w:r>
    </w:p>
    <w:p>
      <w:pPr>
        <w:pStyle w:val="Normal"/>
        <w:rPr>
          <w:lang w:val="en-GB"/>
        </w:rPr>
      </w:pPr>
      <w:r>
        <w:rPr>
          <w:lang w:val="en-GB"/>
        </w:rPr>
        <w:t>An Integrated Model for Metastasis</w:t>
      </w:r>
    </w:p>
    <w:p>
      <w:pPr>
        <w:pStyle w:val="Normal"/>
        <w:rPr/>
      </w:pPr>
      <w:r>
        <w:rPr>
          <w:lang w:val="en-GB"/>
        </w:rPr>
        <w:t>Although traditional progression models for metastasis have gained the most acceptance, different views also have individual merits and limitations. A clearer understanding of metastasis requires sophisticated insight on a molecular level. Recent advances in the field of metastasis research are beginning to bring together an integrated and more complex paradigm (</w:t>
      </w:r>
      <w:r>
        <w:rPr>
          <w:rStyle w:val="Lk"/>
          <w:lang w:val="en-GB"/>
        </w:rPr>
        <w:t>Fig. 9.1</w:t>
      </w:r>
      <w:r>
        <w:rPr>
          <w:lang w:val="en-GB"/>
        </w:rPr>
        <w:t>) whereby elements from different models may be interconnected.</w:t>
      </w:r>
      <w:r>
        <w:rPr>
          <w:rStyle w:val="Lk"/>
          <w:vertAlign w:val="superscript"/>
          <w:lang w:val="en-GB"/>
        </w:rPr>
        <w:t>16</w:t>
      </w:r>
      <w:r>
        <w:rPr>
          <w:lang w:val="en-GB"/>
        </w:rPr>
        <w:t xml:space="preserve"> At the heart of this integrated paradigm are the principles of somatic evolution. Somatic evolution selects for functions and not directly for specific genes. Therefore, during primary tumor growth, the principal functions that are selected are </w:t>
      </w:r>
      <w:r>
        <w:rPr>
          <w:rStyle w:val="Emphi"/>
          <w:lang w:val="en-GB"/>
        </w:rPr>
        <w:t>tumorigenic functions</w:t>
      </w:r>
      <w:r>
        <w:rPr>
          <w:lang w:val="en-GB"/>
        </w:rPr>
        <w:t xml:space="preserve"> that can be met by a bewilderingly large collection of cancer genes. Examples of these tumorigenic functions include proliferative autonomy, self-renewal ability, resistance to cell death, resistance to inhibitory signals, motility and invasion, and angiogenesis. All of these traits have been enumerated as being hallmarks of cancer.</w:t>
      </w:r>
      <w:r>
        <w:rPr>
          <w:rStyle w:val="Lk"/>
          <w:vertAlign w:val="superscript"/>
          <w:lang w:val="en-GB"/>
        </w:rPr>
        <w:t>17</w:t>
      </w:r>
      <w:r>
        <w:rPr>
          <w:lang w:val="en-GB"/>
        </w:rPr>
        <w:t xml:space="preserve"> Many of these tumorigenic functions are also needed by metastatic cells, making them prerequisites for metastasis but not specific for metastasis. </w:t>
      </w:r>
      <w:r>
        <w:rPr>
          <w:rStyle w:val="Emphi"/>
          <w:lang w:val="en-GB"/>
        </w:rPr>
        <w:t>Metastasis-specific functions</w:t>
      </w:r>
      <w:r>
        <w:rPr>
          <w:lang w:val="en-GB"/>
        </w:rPr>
        <w:t xml:space="preserve"> can be considered those that act on </w:t>
      </w:r>
    </w:p>
    <w:p>
      <w:pPr>
        <w:pStyle w:val="Normal"/>
        <w:rPr>
          <w:lang w:val="en-GB"/>
        </w:rPr>
      </w:pPr>
      <w:r>
        <w:rPr>
          <w:lang w:val="en-GB"/>
        </w:rPr>
        <w:t>P.121</w:t>
      </w:r>
    </w:p>
    <w:p>
      <w:pPr>
        <w:pStyle w:val="Normal"/>
        <w:rPr/>
      </w:pPr>
      <w:r>
        <w:rPr>
          <w:lang w:val="en-GB"/>
        </w:rPr>
        <w:br w:type="textWrapping" w:clear="all"/>
      </w:r>
      <w:r>
        <w:rPr/>
        <w:t>tumor cells after intravasation and enable them to home to, penetrate, or colonize distant organs. Examples include survival in the circulation, adhesion to blood cells or endothelium, extravasation into distant organs, co-opting a new microenvironment, and organ-specific growth.</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5667375" cy="425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667375" cy="4257040"/>
                          </a:xfrm>
                          <a:prstGeom prst="rect">
                            <a:avLst/>
                          </a:prstGeom>
                        </pic:spPr>
                      </pic:pic>
                    </a:graphicData>
                  </a:graphic>
                </wp:inline>
              </w:drawing>
            </w:r>
          </w:p>
        </w:tc>
      </w:tr>
      <w:tr>
        <w:trPr/>
        <w:tc>
          <w:tcPr>
            <w:tcW w:w="9638" w:type="dxa"/>
            <w:tcBorders/>
          </w:tcPr>
          <w:p>
            <w:pPr>
              <w:pStyle w:val="Normal"/>
              <w:rPr/>
            </w:pPr>
            <w:r>
              <w:rPr>
                <w:rStyle w:val="Emphb"/>
                <w:lang w:val="en-GB"/>
              </w:rPr>
              <w:t>Figure 9.1.</w:t>
            </w:r>
            <w:r>
              <w:rPr>
                <w:lang w:val="en-GB"/>
              </w:rPr>
              <w:t xml:space="preserve"> An integrated model of metastasis. The somatic evolution of cancer during growth at the primary site results in the selection of tumorigenic functions (light blue) that are fulfilled by tumorigenic genes. Many of these genes are also prerequisites for metastasis but do not promote metastatic-specific functions. Metastasis-specific functions are considered those that act on tumor cells after intravasation and enable them to home to, penetrate, or colonize distant organs (orange). Genes that provide such functionality are metastasis-specific genes, which fall into two classes: metastasis progression genes and metastasis virulence genes. Metastasis progression genes mediate tumorigenic functions and secondarily serve metastasis-specific functions either in a general way or with particular organ selectivity. Genes with this duality form the basis for predetermination models for metastasis. Metastasis virulence genes are selected by the pressures of a distant organ and are similar to metastasis progression genes but </w:t>
            </w:r>
          </w:p>
          <w:p>
            <w:pPr>
              <w:pStyle w:val="Normal"/>
              <w:rPr>
                <w:lang w:val="en-GB"/>
              </w:rPr>
            </w:pPr>
            <w:r>
              <w:rPr>
                <w:lang w:val="en-GB"/>
              </w:rPr>
              <w:t>P.122</w:t>
            </w:r>
          </w:p>
          <w:p>
            <w:pPr>
              <w:pStyle w:val="Normal"/>
              <w:rPr/>
            </w:pPr>
            <w:r>
              <w:rPr>
                <w:lang w:val="en-GB"/>
              </w:rPr>
              <w:br w:type="textWrapping" w:clear="all"/>
            </w:r>
            <w:r>
              <w:rPr>
                <w:lang w:val="en-GB"/>
              </w:rPr>
              <w:t>lack the shared tumorigenic functions and so confer no advantage to a primary tumor. Metastasis virulence genes may be important for escaping dormancy. These genes form the basis of traditional progression models for metastasis.</w:t>
            </w:r>
          </w:p>
        </w:tc>
      </w:tr>
    </w:tbl>
    <w:p>
      <w:pPr>
        <w:pStyle w:val="Normal"/>
        <w:rPr>
          <w:lang w:val="en-GB"/>
        </w:rPr>
      </w:pPr>
      <w:r>
        <w:rPr>
          <w:lang w:val="en-GB"/>
        </w:rPr>
        <w:t xml:space="preserve">It is evident how </w:t>
      </w:r>
      <w:r>
        <w:rPr>
          <w:rStyle w:val="Emphi"/>
          <w:lang w:val="en-GB"/>
        </w:rPr>
        <w:t>tumorigenic genes,</w:t>
      </w:r>
      <w:r>
        <w:rPr>
          <w:lang w:val="en-GB"/>
        </w:rPr>
        <w:t xml:space="preserve"> or those that promote tumorigenic functions, can be selected for during primary tumor growth. However, how are metastatic functions selected during primary tumor growth? Recent experimental evidence reveals that some genes can mediate tumorigenic functions and secondarily serve metastasis-specific functions either in a general way or with particular organ selectivity.</w:t>
      </w:r>
      <w:r>
        <w:rPr>
          <w:rStyle w:val="Lk"/>
          <w:vertAlign w:val="superscript"/>
          <w:lang w:val="en-GB"/>
        </w:rPr>
        <w:t>18</w:t>
      </w:r>
      <w:r>
        <w:rPr>
          <w:vertAlign w:val="superscript"/>
          <w:lang w:val="en-GB"/>
        </w:rPr>
        <w:t>,</w:t>
      </w:r>
      <w:r>
        <w:rPr>
          <w:rStyle w:val="Lk"/>
          <w:vertAlign w:val="superscript"/>
          <w:lang w:val="en-GB"/>
        </w:rPr>
        <w:t>19</w:t>
      </w:r>
      <w:r>
        <w:rPr>
          <w:lang w:val="en-GB"/>
        </w:rPr>
        <w:t xml:space="preserve"> Genes with this duality are called </w:t>
      </w:r>
      <w:r>
        <w:rPr>
          <w:rStyle w:val="Emphi"/>
          <w:lang w:val="en-GB"/>
        </w:rPr>
        <w:t>metastasis progression genes</w:t>
      </w:r>
      <w:r>
        <w:rPr>
          <w:lang w:val="en-GB"/>
        </w:rPr>
        <w:t xml:space="preserve"> and form the basis for predetermination models for metastasis.</w:t>
      </w:r>
      <w:r>
        <w:rPr>
          <w:rStyle w:val="Lk"/>
          <w:vertAlign w:val="superscript"/>
          <w:lang w:val="en-GB"/>
        </w:rPr>
        <w:t>16</w:t>
      </w:r>
      <w:r>
        <w:rPr>
          <w:lang w:val="en-GB"/>
        </w:rPr>
        <w:t xml:space="preserve"> When metastasis progression genes are selected, their expression by the primary tumor will track with increased risk of metastasis. These genes will also mechanistically couple certain traits of primary tumor progression (e.g., rapid growth, invasiveness, resistance to hypoxia) with distant spread. Cancer cells that have acquired metastasis progression genes can undergo additional selective pressure during life away from the primary tumor. An example of this comes from cytogenetic analysis of breast cancer cells found in the bone marrow of patients.</w:t>
      </w:r>
      <w:r>
        <w:rPr>
          <w:rStyle w:val="Lk"/>
          <w:vertAlign w:val="superscript"/>
          <w:lang w:val="en-GB"/>
        </w:rPr>
        <w:t>20</w:t>
      </w:r>
      <w:r>
        <w:rPr>
          <w:vertAlign w:val="superscript"/>
          <w:lang w:val="en-GB"/>
        </w:rPr>
        <w:t>,</w:t>
      </w:r>
      <w:r>
        <w:rPr>
          <w:rStyle w:val="Lk"/>
          <w:vertAlign w:val="superscript"/>
          <w:lang w:val="en-GB"/>
        </w:rPr>
        <w:t>21</w:t>
      </w:r>
      <w:r>
        <w:rPr>
          <w:lang w:val="en-GB"/>
        </w:rPr>
        <w:t xml:space="preserve"> Cancer cells isolated from the bone marrow early during disease progression share few chromosomal abnormalities with their corresponding primary tumors, suggesting that they may evolve independently. Functionally, genes expression events selected by the pressures of a distant site are similar to metastasis progression genes but they lack the shared tumorigenic functions and so confer no advantage to a primary tumor. Therefore, altered expression of these genes would be rare or absent in the primary tumor and discernible only in the metastatic lesion. These genes are called </w:t>
      </w:r>
      <w:r>
        <w:rPr>
          <w:rStyle w:val="Emphi"/>
          <w:lang w:val="en-GB"/>
        </w:rPr>
        <w:t>metastasis virulence genes</w:t>
      </w:r>
      <w:r>
        <w:rPr>
          <w:lang w:val="en-GB"/>
        </w:rPr>
        <w:t xml:space="preserve"> and form the basis of traditional progression models for metastasis.</w:t>
      </w:r>
      <w:r>
        <w:rPr>
          <w:rStyle w:val="Lk"/>
          <w:vertAlign w:val="superscript"/>
          <w:lang w:val="en-GB"/>
        </w:rPr>
        <w:t>16</w:t>
      </w:r>
    </w:p>
    <w:p>
      <w:pPr>
        <w:pStyle w:val="Normal"/>
        <w:rPr/>
      </w:pPr>
      <w:r>
        <w:rPr/>
        <w:t>In this integrated view that stratifies genes into tumorigenic, metastasis progression, and metastasis virulence, the selection for tumorigenic functions during primary tumor growth provides essential prerequisites for future metastasis. Certain biases in the genes that are selected to fulfill particular tumorigenic functions may result in genes that can also fulfill specific metastatic functions, leading to an early proclivity toward distant spread. The further selection of metastasis-specific functions primarily after distant colonization can further modify metastatic behavior through the acquisition of metastasis virulence genes. Although the emerging evidence does not always allow clear delineations or measures of overlap between genes that serve tumorigenic versus metastasis progression functions, recent molecular understanding, and insight offer the underpinnings of this integrated view.</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4761865" cy="6106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761865" cy="6106160"/>
                          </a:xfrm>
                          <a:prstGeom prst="rect">
                            <a:avLst/>
                          </a:prstGeom>
                        </pic:spPr>
                      </pic:pic>
                    </a:graphicData>
                  </a:graphic>
                </wp:inline>
              </w:drawing>
            </w:r>
          </w:p>
        </w:tc>
      </w:tr>
      <w:tr>
        <w:trPr/>
        <w:tc>
          <w:tcPr>
            <w:tcW w:w="9638" w:type="dxa"/>
            <w:tcBorders/>
          </w:tcPr>
          <w:p>
            <w:pPr>
              <w:pStyle w:val="Normal"/>
              <w:rPr/>
            </w:pPr>
            <w:r>
              <w:rPr>
                <w:rStyle w:val="Emphb"/>
                <w:lang w:val="en-GB"/>
              </w:rPr>
              <w:t>Figure 9.2.</w:t>
            </w:r>
            <w:r>
              <w:rPr>
                <w:lang w:val="en-GB"/>
              </w:rPr>
              <w:t xml:space="preserve"> Selective pressures and steps from primary tumor growth to metastasis. Selective pressures at the primary site (blue) can determine metastatic potential. Cancer is initiated by cell intrinsic oncogenic changes; however, of particular relevance to metastatic potential may be the developmental and/or self-renewal pathways that are involved, and the transforming cell of origin. Metastatic proclivity is shaped by selective pressures encountered from the local environment. Hypoxia, immune cells, and stromal cells have important roles. Further genetic alterations result and host cells are co-opted to become tumor-associated macrophages and cancer-associated fibroblasts. Bone marrow-derived cells not only home to the primary site to aid primary tumor growth, but also home to future distant sites of metastasis to form a premetastatic niche (brown). Together with new accomplices, angiogenesis, lymphangiogenesis, and invasion toward chemotactic gradients occur. Intravasation gives rise to circulating tumor cells and starts the metastatic cascade (red). Survival of these circulating cells necessitates resisting mechanical stress and cell-mediated toxicity. Sites of extravasation are biased by circulatory patterns, mechanical forces, and chemotactic gradients. Familiar challenges and elements faced in distant organs may allow growth. Alternatively, some selective pressures in metastatic sites will not be familiar and will limit full colonization, resulting in dormancy. However, these new selective pressures that are organ-specific can drive the acquisition of further genetic alterations. </w:t>
            </w:r>
            <w:r>
              <w:rPr/>
              <w:t>If successful, full colonization will occur.</w:t>
            </w:r>
          </w:p>
        </w:tc>
      </w:tr>
    </w:tbl>
    <w:p>
      <w:pPr>
        <w:pStyle w:val="Normal"/>
        <w:rPr>
          <w:lang w:val="en-GB"/>
        </w:rPr>
      </w:pPr>
      <w:r>
        <w:rPr>
          <w:lang w:val="en-GB"/>
        </w:rPr>
        <w:t>Selective Pressures at the Primary Tumor for Prerequisite and Specific Metastasis Functions</w:t>
      </w:r>
    </w:p>
    <w:p>
      <w:pPr>
        <w:pStyle w:val="Normal"/>
        <w:rPr/>
      </w:pPr>
      <w:r>
        <w:rPr>
          <w:lang w:val="en-GB"/>
        </w:rPr>
        <w:t>Of all the tumorigenic functions that aggressive primary cancers need, the selection for certain tumorigenic functions may be particularly important in the selection of genes that are metastasis progression genes rather than strictly tumorigenic (</w:t>
      </w:r>
      <w:r>
        <w:rPr>
          <w:rStyle w:val="Lk"/>
          <w:lang w:val="en-GB"/>
        </w:rPr>
        <w:t>Fig. 9.2</w:t>
      </w:r>
      <w:r>
        <w:rPr>
          <w:lang w:val="en-GB"/>
        </w:rPr>
        <w:t>). Experimental and clinical evidence point toward the following conditions.</w:t>
      </w:r>
    </w:p>
    <w:p>
      <w:pPr>
        <w:pStyle w:val="Normal"/>
        <w:rPr>
          <w:lang w:val="en-GB"/>
        </w:rPr>
      </w:pPr>
      <w:r>
        <w:rPr>
          <w:lang w:val="en-GB"/>
        </w:rPr>
        <w:t>Hypoxia</w:t>
      </w:r>
    </w:p>
    <w:p>
      <w:pPr>
        <w:pStyle w:val="Normal"/>
        <w:rPr/>
      </w:pPr>
      <w:r>
        <w:rPr>
          <w:lang w:val="en-GB"/>
        </w:rPr>
        <w:t xml:space="preserve">In order to disrupt tissue homeostasis during primary tumorigenesis, many barriers that can limit growth must be overcome. A near-universal need is for tumors to respond to hypoxia (reviewed in </w:t>
      </w:r>
      <w:r>
        <w:rPr>
          <w:rStyle w:val="Lk"/>
          <w:lang w:val="en-GB"/>
        </w:rPr>
        <w:t>refs. 22</w:t>
      </w:r>
      <w:r>
        <w:rPr>
          <w:lang w:val="en-GB"/>
        </w:rPr>
        <w:t xml:space="preserve">, </w:t>
      </w:r>
      <w:r>
        <w:rPr>
          <w:rStyle w:val="Lk"/>
          <w:lang w:val="en-GB"/>
        </w:rPr>
        <w:t>23</w:t>
      </w:r>
      <w:r>
        <w:rPr>
          <w:lang w:val="en-GB"/>
        </w:rPr>
        <w:t xml:space="preserve">, </w:t>
      </w:r>
      <w:r>
        <w:rPr>
          <w:rStyle w:val="Lk"/>
          <w:lang w:val="en-GB"/>
        </w:rPr>
        <w:t>24</w:t>
      </w:r>
      <w:r>
        <w:rPr>
          <w:lang w:val="en-GB"/>
        </w:rPr>
        <w:t xml:space="preserve">). Normal tissue such as epithelium is separated from blood vessels by a basement membrane. When preinvasive tumor growth occurs, hypoxia can ensue because oxygen and glucose typically can only diffuse 100 to 150 microns, resulting in portions of the expanding mass becoming hypoxic. This can be </w:t>
      </w:r>
    </w:p>
    <w:p>
      <w:pPr>
        <w:pStyle w:val="Normal"/>
        <w:rPr>
          <w:lang w:val="en-GB"/>
        </w:rPr>
      </w:pPr>
      <w:r>
        <w:rPr>
          <w:lang w:val="en-GB"/>
        </w:rPr>
        <w:t>P.123</w:t>
      </w:r>
    </w:p>
    <w:p>
      <w:pPr>
        <w:pStyle w:val="Normal"/>
        <w:rPr/>
      </w:pPr>
      <w:r>
        <w:rPr>
          <w:lang w:val="en-GB"/>
        </w:rPr>
        <w:br w:type="textWrapping" w:clear="all"/>
      </w:r>
      <w:r>
        <w:rPr>
          <w:lang w:val="en-GB"/>
        </w:rPr>
        <w:t xml:space="preserve">seen in comedo-type ductal carcinoma </w:t>
      </w:r>
      <w:r>
        <w:rPr>
          <w:rStyle w:val="Emphi"/>
          <w:lang w:val="en-GB"/>
        </w:rPr>
        <w:t>in situ</w:t>
      </w:r>
      <w:r>
        <w:rPr>
          <w:lang w:val="en-GB"/>
        </w:rPr>
        <w:t xml:space="preserve"> of the breast. Under hypoxic conditions, the hypoxia inducible factor (HIF) transcriptional regulatory proteins HIF-1Î± and HIF-2Î± are no longer hydroxylated by a family of oxygen-regulated proline hydroxylases (PHD1-3), which disables the binding of the von Hippel-Lindau tumor suppressor protein (VHL). Because binding by VHL under normoxic conditions targets HIF-Î± for ubiquitin-mediated protein degradation, disengagement under hypoxic conditions results in stabilization of HIF-Î± and the transcription of more than 100 HIF-Î± regulated genes. These target genes are involved in angiogenesis, glycolysis, and invasion, which together help hypoxic cells adapt. Up-regulated angiogenesis genes include vascular endothelial growth factor (VEGF), angiopoietin-2, and platelet-derived growth factor (PDGF). These factors cause quiescent blood vessels to increase their permeability. This allows extravasated proteins to degrade and lay down a matrix that activated endothelial cells use to form newly vascularized areas. Glycolysis genes that are induced include pyruvate dehydrogenase kinase 1, which inhibits aerobic metabolism by preventing the conversion of pyruvate to acetyl-CoA. The metabolic by-products of glycolysis such as lactic acid lead to the acidification of the extracellular space, which is normally toxic and requires further adaptation by hypoxic cells either by upregulation of H</w:t>
      </w:r>
      <w:r>
        <w:rPr>
          <w:vertAlign w:val="superscript"/>
          <w:lang w:val="en-GB"/>
        </w:rPr>
        <w:t>+</w:t>
      </w:r>
      <w:r>
        <w:rPr>
          <w:lang w:val="en-GB"/>
        </w:rPr>
        <w:t xml:space="preserve"> transporters or acquired resistance to apoptosis. To assist in invasion toward newly vascularized areas, HIF-Î± up-regulates matrix metalloproteinase 1 and 2 (MMP1, MMP2), lysl oxidase (LOX), and the chemokine receptor CXCR4. Degradation of the basement membrane by MMP2 and alteration of the extracellular matrix (ECM) by MMP1 and LOX clears away a barrier to migration. The activation of CXCR4 then stimulates cancer cells to migrate to regions of angiogenesis. Invasion through the basement membrane defines invasive carcinomas.</w:t>
      </w:r>
    </w:p>
    <w:p>
      <w:pPr>
        <w:pStyle w:val="Normal"/>
        <w:rPr>
          <w:lang w:val="en-GB"/>
        </w:rPr>
      </w:pPr>
      <w:r>
        <w:rPr>
          <w:lang w:val="en-GB"/>
        </w:rPr>
        <w:t>By adapting to the selective pressure of hypoxia, tumor cells acquire the ability to withstand harsher microenvironments by switching to glycolysis, resisting cell death, inducing angiogenesis, and invading through the ECM. These acquired functions secondarily serve the tumor well for future roles in metastasis. For example, anaerobic metabolism and resistance to death are essential for survival in the circulation as an intravascular emboli and at a distant organ. The ability to invade and migrate contributes to moving into and out of the circulation. Angiogenesis contributes to successful adaptation within the parenchyma of distant organs. Consistent with these ideas, not only do CXCR4, MMP1, MMP2, and LOX serve tumorigenic functions, all of these genes serve additional functions that are specific for metastasis, implicating them as examples of metastasis progression genes.</w:t>
      </w:r>
      <w:r>
        <w:rPr>
          <w:rStyle w:val="Lk"/>
          <w:vertAlign w:val="superscript"/>
          <w:lang w:val="en-GB"/>
        </w:rPr>
        <w:t>19</w:t>
      </w:r>
      <w:r>
        <w:rPr>
          <w:vertAlign w:val="superscript"/>
          <w:lang w:val="en-GB"/>
        </w:rPr>
        <w:t>,</w:t>
      </w:r>
      <w:r>
        <w:rPr>
          <w:rStyle w:val="Lk"/>
          <w:vertAlign w:val="superscript"/>
          <w:lang w:val="en-GB"/>
        </w:rPr>
        <w:t>25</w:t>
      </w:r>
      <w:r>
        <w:rPr>
          <w:vertAlign w:val="superscript"/>
          <w:lang w:val="en-GB"/>
        </w:rPr>
        <w:t>,</w:t>
      </w:r>
      <w:r>
        <w:rPr>
          <w:rStyle w:val="Lk"/>
          <w:vertAlign w:val="superscript"/>
          <w:lang w:val="en-GB"/>
        </w:rPr>
        <w:t>26</w:t>
      </w:r>
    </w:p>
    <w:p>
      <w:pPr>
        <w:pStyle w:val="Normal"/>
        <w:rPr/>
      </w:pPr>
      <w:r>
        <w:rPr>
          <w:lang w:val="en-GB"/>
        </w:rPr>
        <w:t>The important role that hypoxia plays in selecting for metastasis progression genes is also consistent with clinical data. Both expression of HIF-1Î± levels and tumor hypoxia predict for worse overall survival and a higher risk for metastasis.</w:t>
      </w:r>
      <w:r>
        <w:rPr>
          <w:rStyle w:val="Lk"/>
          <w:vertAlign w:val="superscript"/>
          <w:lang w:val="en-GB"/>
        </w:rPr>
        <w:t>27</w:t>
      </w:r>
      <w:r>
        <w:rPr>
          <w:vertAlign w:val="superscript"/>
          <w:lang w:val="en-GB"/>
        </w:rPr>
        <w:t>,</w:t>
      </w:r>
      <w:r>
        <w:rPr>
          <w:rStyle w:val="Lk"/>
          <w:vertAlign w:val="superscript"/>
          <w:lang w:val="en-GB"/>
        </w:rPr>
        <w:t>28</w:t>
      </w:r>
      <w:r>
        <w:rPr>
          <w:lang w:val="en-GB"/>
        </w:rPr>
        <w:t xml:space="preserve"> Recently, DNA microarray analysis was used to identify an experimentally derived hypoxia gene expression signature from various cell lines.</w:t>
      </w:r>
      <w:r>
        <w:rPr>
          <w:rStyle w:val="Lk"/>
          <w:vertAlign w:val="superscript"/>
          <w:lang w:val="en-GB"/>
        </w:rPr>
        <w:t>29</w:t>
      </w:r>
      <w:r>
        <w:rPr>
          <w:lang w:val="en-GB"/>
        </w:rPr>
        <w:t xml:space="preserve"> This signature was prognostic in both breast cancer and ovarian cancer. For breast cancer, the hypoxia gene signature was independently associated with risk for metastasis in a multivariable analysis.</w:t>
      </w:r>
    </w:p>
    <w:p>
      <w:pPr>
        <w:pStyle w:val="Normal"/>
        <w:rPr>
          <w:lang w:val="en-GB"/>
        </w:rPr>
      </w:pPr>
      <w:r>
        <w:rPr>
          <w:lang w:val="en-GB"/>
        </w:rPr>
        <w:t>The Innate Immune System</w:t>
      </w:r>
    </w:p>
    <w:p>
      <w:pPr>
        <w:pStyle w:val="Normal"/>
        <w:rPr/>
      </w:pPr>
      <w:r>
        <w:rPr>
          <w:lang w:val="en-GB"/>
        </w:rPr>
        <w:t>Virchow hypothesized in the 1850s that inflammation was the cause of cancer. Current estimations suggest that 15% to 20% of cancer deaths are indeed related to infections and inflammation.</w:t>
      </w:r>
      <w:r>
        <w:rPr>
          <w:rStyle w:val="Lk"/>
          <w:vertAlign w:val="superscript"/>
          <w:lang w:val="en-GB"/>
        </w:rPr>
        <w:t>30</w:t>
      </w:r>
      <w:r>
        <w:rPr>
          <w:lang w:val="en-GB"/>
        </w:rPr>
        <w:t xml:space="preserve"> In contrast, modern immunology has extensively investigated the role that the immune system plays in surveillance against cancer and ways it can be modulated to attack malignancies. Thus, the question of whether the immune system is a friend or foe of malignant progression is not new.</w:t>
      </w:r>
    </w:p>
    <w:p>
      <w:pPr>
        <w:pStyle w:val="Normal"/>
        <w:rPr>
          <w:lang w:val="en-GB"/>
        </w:rPr>
      </w:pPr>
      <w:r>
        <w:rPr>
          <w:lang w:val="en-GB"/>
        </w:rPr>
        <w:t xml:space="preserve">When normal tissue homeostasis is disrupted because of injury or wounding, this can lead to vessel injury, hypoxic zones, extravasation of blood proteins, and the entry of foreign pathogens (reviewed in </w:t>
      </w:r>
      <w:r>
        <w:rPr>
          <w:rStyle w:val="Lk"/>
          <w:lang w:val="en-GB"/>
        </w:rPr>
        <w:t>refs. 31</w:t>
      </w:r>
      <w:r>
        <w:rPr>
          <w:lang w:val="en-GB"/>
        </w:rPr>
        <w:t xml:space="preserve"> and </w:t>
      </w:r>
      <w:r>
        <w:rPr>
          <w:rStyle w:val="Lk"/>
          <w:lang w:val="en-GB"/>
        </w:rPr>
        <w:t>32</w:t>
      </w:r>
      <w:r>
        <w:rPr>
          <w:lang w:val="en-GB"/>
        </w:rPr>
        <w:t>). A rapid response is mounted by a front line composed of innate immune cells such as neutrophils, macrophages, mast cells, dendritic cells, eosinophils, and natural killer (NK) cells. The purpose is to restore homeostasis through several phases: inflammation, tissue formation, and tissue remodeling. In the initial phase, tissue breakdown attract neutrophils to infiltrate the wounded area and release various proinflammatory cytokines such as interleukin (IL)-8, growth-related oncogene-Î± (CXCL1), IL-1Î², and tumor necrosis factor-Î± (TNF-Î±). In addition, reactive oxygen species and proteases such as urokinase-type plasminogen activator (uPA) are produced by neutrophils to fight pathogens and debride devitalized tissue. After a few days, neutrophils begin to undergo cell death and are replaced by macrophages that are either resident or recruited from circulating monocytes in response to proinflammatory cytokines and chemotactic gradients. Activated macrophages are thought to play an integral part in coordinating the wound response by providing matrix remodeling capabilities (uPA, MMP9), synthesis of growth factors (fibroblast growth factor [FGF], PDGF, transforming growth factor-Î² [TGF-Î²]), and production of angiogenesis factors (VEGF). These factors activate fibroblasts to synthesize new ECM and promote neovascularization in the formation of granulation tissue. Many genetically engineered knockout mice reveal the importance of a variety of soluble mediators, cell surface receptors, and effector cells of the innate immune system in the wound-healing response. For example, the knockout mice for CXCR2, the receptor for the mouse homolog for CXCL1, led to defective neutrophil and macrophage recruitment that resulted in delayed wound healing,</w:t>
      </w:r>
      <w:r>
        <w:rPr>
          <w:rStyle w:val="Lk"/>
          <w:vertAlign w:val="superscript"/>
          <w:lang w:val="en-GB"/>
        </w:rPr>
        <w:t>33</w:t>
      </w:r>
      <w:r>
        <w:rPr>
          <w:lang w:val="en-GB"/>
        </w:rPr>
        <w:t xml:space="preserve"> and mice without MCP-1, a major macrophage chemoattractant, also resulted in delayed wound healing.</w:t>
      </w:r>
      <w:r>
        <w:rPr>
          <w:rStyle w:val="Lk"/>
          <w:vertAlign w:val="superscript"/>
          <w:lang w:val="en-GB"/>
        </w:rPr>
        <w:t>34</w:t>
      </w:r>
    </w:p>
    <w:p>
      <w:pPr>
        <w:pStyle w:val="Normal"/>
        <w:rPr/>
      </w:pPr>
      <w:r>
        <w:rPr>
          <w:lang w:val="en-GB"/>
        </w:rPr>
        <w:t>Cancer has been described as a â€œwound that does not heal.â€ Even under normal physiologic conditions, little is known about the mechanisms behind inflammatory resolution; however, it likely involves anti-inflammatory cytokines and chemokines such as IL-10 or TGF-Î² or the production of antagonistic receptors or soluble receptors for IL-1 or TNF.</w:t>
      </w:r>
      <w:r>
        <w:rPr>
          <w:rStyle w:val="Lk"/>
          <w:vertAlign w:val="superscript"/>
          <w:lang w:val="en-GB"/>
        </w:rPr>
        <w:t>31</w:t>
      </w:r>
      <w:r>
        <w:rPr>
          <w:lang w:val="en-GB"/>
        </w:rPr>
        <w:t xml:space="preserve"> Given that many of the processes that occur during an inflammatory response such as breaking down ECM, stimulating cell growth, and angiogenesis would be advantageous for aggressive tumor growth, it makes sense that tumor cells that can co-opt this response would want to keep it going. Indeed, although conventional wisdom has held that the large numbers of innate immune cells around tumors represented an active attempt by the immune system to reject the cancer, recent evidence suggests that tumors may select for an immunosuppressive environment, a process known as </w:t>
      </w:r>
      <w:r>
        <w:rPr>
          <w:rStyle w:val="Emphi"/>
          <w:lang w:val="en-GB"/>
        </w:rPr>
        <w:t>immunoediting</w:t>
      </w:r>
      <w:r>
        <w:rPr>
          <w:lang w:val="en-GB"/>
        </w:rPr>
        <w:t>,</w:t>
      </w:r>
      <w:r>
        <w:rPr>
          <w:rStyle w:val="Lk"/>
          <w:vertAlign w:val="superscript"/>
          <w:lang w:val="en-GB"/>
        </w:rPr>
        <w:t>35</w:t>
      </w:r>
      <w:r>
        <w:rPr>
          <w:lang w:val="en-GB"/>
        </w:rPr>
        <w:t xml:space="preserve"> while concomitantly using innate immune cells to their advantage. For example, tumor-associated macrophages (TAMs) can comprise a large proportion of tumor bulk. TAMs are often found at points of basement membrane breakdown and at the invasive front. By producing uPA, MMP7, and MMP9, TAMs help tumors degrade extracellular proteins. </w:t>
      </w:r>
    </w:p>
    <w:p>
      <w:pPr>
        <w:pStyle w:val="Normal"/>
        <w:rPr>
          <w:lang w:val="en-GB"/>
        </w:rPr>
      </w:pPr>
      <w:r>
        <w:rPr>
          <w:lang w:val="en-GB"/>
        </w:rPr>
        <w:t>P.124</w:t>
      </w:r>
    </w:p>
    <w:p>
      <w:pPr>
        <w:pStyle w:val="Normal"/>
        <w:rPr/>
      </w:pPr>
      <w:r>
        <w:rPr>
          <w:lang w:val="en-GB"/>
        </w:rPr>
        <w:br w:type="textWrapping" w:clear="all"/>
      </w:r>
      <w:r>
        <w:rPr>
          <w:lang w:val="en-GB"/>
        </w:rPr>
        <w:t>The numerous growth factors that TAMs produce (FGF, epidermal growth factor [EGF] receptor ligands, and PDGF) stimulate tumor cell growth and motility.</w:t>
      </w:r>
      <w:r>
        <w:rPr>
          <w:rStyle w:val="Lk"/>
          <w:vertAlign w:val="superscript"/>
          <w:lang w:val="en-GB"/>
        </w:rPr>
        <w:t>36</w:t>
      </w:r>
      <w:r>
        <w:rPr>
          <w:lang w:val="en-GB"/>
        </w:rPr>
        <w:t xml:space="preserve"> As in normal wound healing, these growth factors secreted by the TAMs or the tumors themselves activate fibroblasts. These carcinoma-associated fibroblasts (CAFs) promote primary tumor growth by secreting stromal cell-derived factor 1 (SDF-1 or CXCL12), the ligand for CXCR4 on tumor cells.</w:t>
      </w:r>
      <w:r>
        <w:rPr>
          <w:rStyle w:val="Lk"/>
          <w:vertAlign w:val="superscript"/>
          <w:lang w:val="en-GB"/>
        </w:rPr>
        <w:t>37</w:t>
      </w:r>
      <w:r>
        <w:rPr>
          <w:lang w:val="en-GB"/>
        </w:rPr>
        <w:t xml:space="preserve"> Angiogenesis is also aided by the action of CAFs through recruitment of endothelial progenitor cells by CXCL12 and by the action of TAMs that are recruited to areas of hypoxia to produce VEGF. To ensure the loyalty of TAMs in promoting tumor growth, the tumor microenvironment can contain immunomodulatory factors like TGF-Î², cyclooxygenase-2 (COX2), CSF-1 (macrophage growth factor, colony-stimulating factor-1), IL-10, and IL-6, which inhibits maturation of dendritic cells and promotes TAMs that are immunosupressed.</w:t>
      </w:r>
      <w:r>
        <w:rPr>
          <w:rStyle w:val="Lk"/>
          <w:vertAlign w:val="superscript"/>
          <w:lang w:val="en-GB"/>
        </w:rPr>
        <w:t>38</w:t>
      </w:r>
      <w:r>
        <w:rPr>
          <w:lang w:val="en-GB"/>
        </w:rPr>
        <w:t xml:space="preserve"> </w:t>
      </w:r>
      <w:r>
        <w:rPr>
          <w:rStyle w:val="Lk"/>
          <w:lang w:val="en-GB"/>
        </w:rPr>
        <w:t>Figure 9.3</w:t>
      </w:r>
      <w:r>
        <w:rPr/>
        <w:t xml:space="preserve"> presents a summary of this topic.</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5667375" cy="355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667375" cy="3552190"/>
                          </a:xfrm>
                          <a:prstGeom prst="rect">
                            <a:avLst/>
                          </a:prstGeom>
                        </pic:spPr>
                      </pic:pic>
                    </a:graphicData>
                  </a:graphic>
                </wp:inline>
              </w:drawing>
            </w:r>
          </w:p>
        </w:tc>
      </w:tr>
      <w:tr>
        <w:trPr/>
        <w:tc>
          <w:tcPr>
            <w:tcW w:w="9638" w:type="dxa"/>
            <w:tcBorders/>
          </w:tcPr>
          <w:p>
            <w:pPr>
              <w:pStyle w:val="Normal"/>
              <w:rPr/>
            </w:pPr>
            <w:r>
              <w:rPr>
                <w:rStyle w:val="Emphb"/>
                <w:lang w:val="en-GB"/>
              </w:rPr>
              <w:t>Figure 9.3.</w:t>
            </w:r>
            <w:r>
              <w:rPr>
                <w:lang w:val="en-GB"/>
              </w:rPr>
              <w:t xml:space="preserve"> Interactions between cancer and stroma that promote invasion and metastasis. Cancerized stroma consists of host immune cells and fibroblasts that have been conscripted to aid the tumor in overcoming hypoxia and in invasion and migration. Tissue breakdown, hypoxia, and inflammatory cytokines and chemokines secreted by the tumor cells result in recruitment of tumor-associated macrophages (TAMs) and cancer-associated fibroblasts (CAFs). TAMs can be found at points of basement membrane breakdown and at the invasive front of the tumor. These cells produce angiogenic factors to promote vascularization, proteases to degrade the extracellular matrix, and growth factors that stimulate tumor invasion and motility. CAFs also produce similar angiogenic factors, protease, and tumor growth factors. In addition, CAFs recruit bone marrow (BM)-derived endothelial precursors for angiogenesis. The cytokines and growth factors that TAMs and CAFs secrete are mutually beneficial to each other as part of an inflammatory/wound-like response. Cancers have been described as â€œwounds that do not heal.â€ This chronic state is maintained by immunomodulatory cytokines that suppress immune functions to ensure a protumorigenic environment.</w:t>
            </w:r>
          </w:p>
        </w:tc>
      </w:tr>
    </w:tbl>
    <w:p>
      <w:pPr>
        <w:pStyle w:val="Normal"/>
        <w:rPr/>
      </w:pPr>
      <w:r>
        <w:rPr>
          <w:lang w:val="en-GB"/>
        </w:rPr>
        <w:t>The importance of the interaction between cancer and inflammatory cells in malignant progression has been highlighted by experimental data. Many of the mediators expressed by immune cells and the interacting tumor cells are controlled by a signal transduction pathway involving NF-ÎºB, a central transcription factor of the inflammatory response and a gene widely activated in human cancers. In mouse models for colitis-associated colorectal cancer, the inactivation of NF-ÎºB in premalignant enterocytes led to a reduction of tumor incidence without a reduction in inflammation or tumor size.</w:t>
      </w:r>
      <w:r>
        <w:rPr>
          <w:rStyle w:val="Lk"/>
          <w:vertAlign w:val="superscript"/>
          <w:lang w:val="en-GB"/>
        </w:rPr>
        <w:t>39</w:t>
      </w:r>
      <w:r>
        <w:rPr>
          <w:lang w:val="en-GB"/>
        </w:rPr>
        <w:t xml:space="preserve"> However, inactivation of NF-ÎºB in the myeloid cells instead of the enterocytes interfered with NF-kB signaling pathways in myeloid cells (macrophages, neutrophils, dendritic cells) and diminished expression of proinflammatory genes (e.g., IL-1Î±, IL-1Î±, IL-6, CXCL1, TNF-Î±, COX2). This resulted in decreased tumor growth. In an alternative approach, the important role that TAMs play in fostering tumor growth was demonstrated by </w:t>
      </w:r>
    </w:p>
    <w:p>
      <w:pPr>
        <w:pStyle w:val="Normal"/>
        <w:rPr>
          <w:lang w:val="en-GB"/>
        </w:rPr>
      </w:pPr>
      <w:r>
        <w:rPr>
          <w:lang w:val="en-GB"/>
        </w:rPr>
        <w:t>P.125</w:t>
      </w:r>
    </w:p>
    <w:p>
      <w:pPr>
        <w:pStyle w:val="Normal"/>
        <w:rPr/>
      </w:pPr>
      <w:r>
        <w:rPr>
          <w:lang w:val="en-GB"/>
        </w:rPr>
        <w:br w:type="textWrapping" w:clear="all"/>
      </w:r>
      <w:r>
        <w:rPr>
          <w:lang w:val="en-GB"/>
        </w:rPr>
        <w:t>mice with a homozygous null mutation in the macrophage growth factor CSF-1.</w:t>
      </w:r>
      <w:r>
        <w:rPr>
          <w:rStyle w:val="Lk"/>
          <w:vertAlign w:val="superscript"/>
          <w:lang w:val="en-GB"/>
        </w:rPr>
        <w:t>40</w:t>
      </w:r>
      <w:r>
        <w:rPr>
          <w:lang w:val="en-GB"/>
        </w:rPr>
        <w:t xml:space="preserve"> These mice lacked macrophages, and when they were induced to develop mammary tumors by the polyoma middle-T oncogene, the mice showed reduced rates of tumor progression.</w:t>
      </w:r>
    </w:p>
    <w:p>
      <w:pPr>
        <w:pStyle w:val="Normal"/>
        <w:rPr/>
      </w:pPr>
      <w:r>
        <w:rPr>
          <w:lang w:val="en-GB"/>
        </w:rPr>
        <w:t>The selection for primary tumors that are able to usurp inflammatory cells for aggressive growth at the primary site also favors growth at metastatic sites. This makes sense because the functions that TAMs and CAFs are able to provide (matrix remodeling, angiogenesis, growth factors, immune modulation) may be particularly needed in foreign and otherwise inhospitable distant organs. Some of the proinflammatory cytokines and chemokines that typify interactions between tumors and immune cells, such as CXCL1, COX2, CXCR4, and IL-8, have all been implicated as metastasis progression genes because of their ability to promote metastasis, and in some models selectively to either the bone or the lung.</w:t>
      </w:r>
      <w:r>
        <w:rPr>
          <w:rStyle w:val="Lk"/>
          <w:vertAlign w:val="superscript"/>
          <w:lang w:val="en-GB"/>
        </w:rPr>
        <w:t>19</w:t>
      </w:r>
      <w:r>
        <w:rPr>
          <w:vertAlign w:val="superscript"/>
          <w:lang w:val="en-GB"/>
        </w:rPr>
        <w:t>,</w:t>
      </w:r>
      <w:r>
        <w:rPr>
          <w:rStyle w:val="Lk"/>
          <w:vertAlign w:val="superscript"/>
          <w:lang w:val="en-GB"/>
        </w:rPr>
        <w:t>26</w:t>
      </w:r>
      <w:r>
        <w:rPr>
          <w:vertAlign w:val="superscript"/>
          <w:lang w:val="en-GB"/>
        </w:rPr>
        <w:t>,</w:t>
      </w:r>
      <w:r>
        <w:rPr>
          <w:rStyle w:val="Lk"/>
          <w:vertAlign w:val="superscript"/>
          <w:lang w:val="en-GB"/>
        </w:rPr>
        <w:t>41</w:t>
      </w:r>
      <w:r>
        <w:rPr>
          <w:lang w:val="en-GB"/>
        </w:rPr>
        <w:t xml:space="preserve"> Further support comes from the CSF-1 nullizygous mice. The lack of macrophages in this tumor model also resulted in near complete ablation of metastasis.</w:t>
      </w:r>
      <w:r>
        <w:rPr>
          <w:rStyle w:val="Lk"/>
          <w:vertAlign w:val="superscript"/>
          <w:lang w:val="en-GB"/>
        </w:rPr>
        <w:t>40</w:t>
      </w:r>
      <w:r>
        <w:rPr>
          <w:lang w:val="en-GB"/>
        </w:rPr>
        <w:t xml:space="preserve"> The introduction of CSF-1 back into the tumor cells restored tumor progression and metastasis. Clinical evidence also is pointing toward innate immune cells in cancer progression. Besides infections and inflammation being associated with cancer risk, a majority of studies looking at the prognostic significance of TAMs in cancers of the breast, prostate, cervix, and colon, show a worse prognosis.</w:t>
      </w:r>
      <w:r>
        <w:rPr>
          <w:rStyle w:val="Lk"/>
          <w:vertAlign w:val="superscript"/>
          <w:lang w:val="en-GB"/>
        </w:rPr>
        <w:t>42</w:t>
      </w:r>
      <w:r>
        <w:rPr>
          <w:lang w:val="en-GB"/>
        </w:rPr>
        <w:t xml:space="preserve"> A gene expression signature for a wound response derived from stimulated fibroblasts was recently used to test the hypothesis that the presence of wound response in the primary tumor influences metastasis. This revealed that the wound response gene signature was an independent predictor for distant metastasis in primary breast cancer patients.</w:t>
      </w:r>
      <w:r>
        <w:rPr>
          <w:rStyle w:val="Lk"/>
          <w:vertAlign w:val="superscript"/>
          <w:lang w:val="en-GB"/>
        </w:rPr>
        <w:t>43</w:t>
      </w:r>
      <w:r>
        <w:rPr>
          <w:lang w:val="en-GB"/>
        </w:rPr>
        <w:t xml:space="preserve"> The wound response signature was also prognostic in primary lung and gastric cancer.</w:t>
      </w:r>
      <w:r>
        <w:rPr>
          <w:rStyle w:val="Lk"/>
          <w:vertAlign w:val="superscript"/>
          <w:lang w:val="en-GB"/>
        </w:rPr>
        <w:t>44</w:t>
      </w:r>
      <w:r>
        <w:rPr>
          <w:lang w:val="en-GB"/>
        </w:rPr>
        <w:t xml:space="preserve"> In total, both experimental and clinical data indicate an important role that innate immune cells and biological traits of inflammation and wounding play in shaping malignant progression.</w:t>
      </w:r>
    </w:p>
    <w:p>
      <w:pPr>
        <w:pStyle w:val="Normal"/>
        <w:rPr>
          <w:lang w:val="en-GB"/>
        </w:rPr>
      </w:pPr>
      <w:r>
        <w:rPr>
          <w:lang w:val="en-GB"/>
        </w:rPr>
        <w:t>Resistance to Apoptosis</w:t>
      </w:r>
    </w:p>
    <w:p>
      <w:pPr>
        <w:pStyle w:val="Normal"/>
        <w:rPr/>
      </w:pPr>
      <w:r>
        <w:rPr>
          <w:lang w:val="en-GB"/>
        </w:rPr>
        <w:t xml:space="preserve">A major mechanism to safeguard against a breakdown in tissue homeostasis because of cells that stray, become damaged, or spent, is to have the deviant cells commit programmed cell death, or apoptosis. This form of cell suicide is genetically regulated and can be triggered by a variety of signal transduction pathways linked to proteins that monitor environmental cues or act as damage sensors. Cancer cells invariably ignore these cues, and when they attempt to become metastatic, their ability to resist cell death likely contributes to their success. Common cell intrinsic triggers for apoptosis include oncogene activation or tumor suppressor gene loss. For example, the inappropriate activation of c-MYC or the loss of the retinoblastoma tumor suppressor gene results in programmed cell death that must be countered by overexpression of antiapoptosis genes such as Bcl-2 or loss of proapoptotic regulators like p53. Extrinsic triggers for apoptosis include hypoxia, low pH, reactive oxygen species, loss of cell contact, and immune-mediated killing. Members of the TNF-receptor family can act as death receptors that mediate activation of proapoptotic proteases called </w:t>
      </w:r>
      <w:r>
        <w:rPr>
          <w:rStyle w:val="Emphi"/>
          <w:lang w:val="en-GB"/>
        </w:rPr>
        <w:t>caspases</w:t>
      </w:r>
      <w:r>
        <w:rPr>
          <w:lang w:val="en-GB"/>
        </w:rPr>
        <w:t xml:space="preserve"> in response to loss of ECM adhesion.</w:t>
      </w:r>
      <w:r>
        <w:rPr>
          <w:rStyle w:val="Lk"/>
          <w:vertAlign w:val="superscript"/>
          <w:lang w:val="en-GB"/>
        </w:rPr>
        <w:t>45</w:t>
      </w:r>
      <w:r>
        <w:rPr>
          <w:lang w:val="en-GB"/>
        </w:rPr>
        <w:t xml:space="preserve"> These death receptors are also used by immune cells. The ectopic expression of antiapoptotic genes such as BCL2, BCL-X</w:t>
      </w:r>
      <w:r>
        <w:rPr>
          <w:vertAlign w:val="subscript"/>
          <w:lang w:val="en-GB"/>
        </w:rPr>
        <w:t>L</w:t>
      </w:r>
      <w:r>
        <w:rPr>
          <w:lang w:val="en-GB"/>
        </w:rPr>
        <w:t>, and XIAP not only makes cells resistant to a wide spectrum of insults, including hypoxia, low pH, and reactive oxygen species, but has also been shown to enhance metastatic efficiency.</w:t>
      </w:r>
      <w:r>
        <w:rPr>
          <w:rStyle w:val="Lk"/>
          <w:vertAlign w:val="superscript"/>
          <w:lang w:val="en-GB"/>
        </w:rPr>
        <w:t>46</w:t>
      </w:r>
      <w:r>
        <w:rPr>
          <w:lang w:val="en-GB"/>
        </w:rPr>
        <w:t xml:space="preserve"> Resistance to death receptors such as FAS or resistance to immune cells can also enhance metastasis.</w:t>
      </w:r>
      <w:r>
        <w:rPr>
          <w:rStyle w:val="Lk"/>
          <w:vertAlign w:val="superscript"/>
          <w:lang w:val="en-GB"/>
        </w:rPr>
        <w:t>47</w:t>
      </w:r>
      <w:r>
        <w:rPr>
          <w:lang w:val="en-GB"/>
        </w:rPr>
        <w:t xml:space="preserve"> Recently, the genomic loss of CASPASE-8 has been found to be associated with pediatric neuroblastoma.</w:t>
      </w:r>
      <w:r>
        <w:rPr>
          <w:rStyle w:val="Lk"/>
          <w:vertAlign w:val="superscript"/>
          <w:lang w:val="en-GB"/>
        </w:rPr>
        <w:t>48</w:t>
      </w:r>
      <w:r>
        <w:rPr>
          <w:lang w:val="en-GB"/>
        </w:rPr>
        <w:t xml:space="preserve"> The loss of this proapoptotic gene rendered neuroblastoma resistant to unligated integrin attachments to the ECM, allowed survival in the stromal microenvironment, and promoted distant spread.</w:t>
      </w:r>
    </w:p>
    <w:p>
      <w:pPr>
        <w:pStyle w:val="Normal"/>
        <w:rPr>
          <w:lang w:val="en-GB"/>
        </w:rPr>
      </w:pPr>
      <w:r>
        <w:rPr>
          <w:lang w:val="en-GB"/>
        </w:rPr>
        <w:t>Self-Renewal Ability</w:t>
      </w:r>
    </w:p>
    <w:p>
      <w:pPr>
        <w:pStyle w:val="Normal"/>
        <w:rPr>
          <w:lang w:val="en-GB"/>
        </w:rPr>
      </w:pPr>
      <w:r>
        <w:rPr>
          <w:lang w:val="en-GB"/>
        </w:rPr>
        <w:t xml:space="preserve">Normal tissues result from the differentiation of precursor cells called stem cells, which are multipotent cells with self-renewal ability. In the adult, mature differentiated cells serve specialized tasks and have limited proliferative potential. However, adult tissue still undergoes turnover and is maintained through the self-renewal and multilineage differentiation of adult stem cells. Examples of this include skin, mucosa, and hematopoietic cells whereby a limited and spatially restricted pool of adult stem cells asymmetrically divides. One daughter cell maintains the stem cell pool by self-renewal, and the other daughter cell starts the process of terminal differentiation for tissue maintenance. The majority of cancers maintain some resemblance to their tissue of origin by virtue of persistent differentiation, albeit in an abnormal way. Thus, many cells in a tumor population may have limited proliferative potential and be incapable of sustained self-renewal, similar to their normal counterparts. The limited proliferative potential of the majority of cancer cells was noted decades ago using </w:t>
      </w:r>
      <w:r>
        <w:rPr>
          <w:rStyle w:val="Emphi"/>
          <w:lang w:val="en-GB"/>
        </w:rPr>
        <w:t>in vitro</w:t>
      </w:r>
      <w:r>
        <w:rPr>
          <w:lang w:val="en-GB"/>
        </w:rPr>
        <w:t xml:space="preserve"> and </w:t>
      </w:r>
      <w:r>
        <w:rPr>
          <w:rStyle w:val="Emphi"/>
          <w:lang w:val="en-GB"/>
        </w:rPr>
        <w:t>in vivo</w:t>
      </w:r>
      <w:r>
        <w:rPr>
          <w:lang w:val="en-GB"/>
        </w:rPr>
        <w:t xml:space="preserve"> assays and may also be reflected by the fact that the proliferating fraction of many tumors is low. The idea that only a limited subset of cells in a cancer is capable of self-renewal is called the </w:t>
      </w:r>
      <w:r>
        <w:rPr>
          <w:rStyle w:val="Emphi"/>
          <w:lang w:val="en-GB"/>
        </w:rPr>
        <w:t>cancer stem cell hypothesis.</w:t>
      </w:r>
      <w:r>
        <w:rPr>
          <w:rStyle w:val="Lk"/>
          <w:vertAlign w:val="superscript"/>
          <w:lang w:val="en-GB"/>
        </w:rPr>
        <w:t>49</w:t>
      </w:r>
    </w:p>
    <w:p>
      <w:pPr>
        <w:pStyle w:val="Normal"/>
        <w:rPr>
          <w:lang w:val="en-GB"/>
        </w:rPr>
      </w:pPr>
      <w:r>
        <w:rPr>
          <w:lang w:val="en-GB"/>
        </w:rPr>
        <w:t xml:space="preserve">The existence of cancer stem cells was first demonstrated in acute myeloid leukemia and recently shown in breast cancer and glioblastoma (reviewed in </w:t>
      </w:r>
      <w:r>
        <w:rPr>
          <w:rStyle w:val="Lk"/>
          <w:lang w:val="en-GB"/>
        </w:rPr>
        <w:t>ref. 49</w:t>
      </w:r>
      <w:r>
        <w:rPr>
          <w:lang w:val="en-GB"/>
        </w:rPr>
        <w:t>). These studies use cell surface markers to enrich for putative stem cell populations. In the case of breast cancer, CD44</w:t>
      </w:r>
      <w:r>
        <w:rPr>
          <w:vertAlign w:val="superscript"/>
          <w:lang w:val="en-GB"/>
        </w:rPr>
        <w:t>+</w:t>
      </w:r>
      <w:r>
        <w:rPr>
          <w:lang w:val="en-GB"/>
        </w:rPr>
        <w:t>/CD24</w:t>
      </w:r>
      <w:r>
        <w:rPr>
          <w:vertAlign w:val="superscript"/>
          <w:lang w:val="en-GB"/>
        </w:rPr>
        <w:t>low</w:t>
      </w:r>
      <w:r>
        <w:rPr>
          <w:lang w:val="en-GB"/>
        </w:rPr>
        <w:t xml:space="preserve"> cells were found to form tumors when injected into immunocompromised mouse in low numbers and give rise to a diverse population that contained additional CD44</w:t>
      </w:r>
      <w:r>
        <w:rPr>
          <w:vertAlign w:val="superscript"/>
          <w:lang w:val="en-GB"/>
        </w:rPr>
        <w:t>+</w:t>
      </w:r>
      <w:r>
        <w:rPr>
          <w:lang w:val="en-GB"/>
        </w:rPr>
        <w:t>/CD24</w:t>
      </w:r>
      <w:r>
        <w:rPr>
          <w:vertAlign w:val="superscript"/>
          <w:lang w:val="en-GB"/>
        </w:rPr>
        <w:t>low</w:t>
      </w:r>
      <w:r>
        <w:rPr>
          <w:lang w:val="en-GB"/>
        </w:rPr>
        <w:t xml:space="preserve"> cells. In contrast, the injection of thousands of cells from other populations was nontumorigenic. Similar results have also been demonstrated for gliomas and head and neck cancer.</w:t>
      </w:r>
      <w:r>
        <w:rPr>
          <w:rStyle w:val="Lk"/>
          <w:vertAlign w:val="superscript"/>
          <w:lang w:val="en-GB"/>
        </w:rPr>
        <w:t>50</w:t>
      </w:r>
    </w:p>
    <w:p>
      <w:pPr>
        <w:pStyle w:val="Normal"/>
        <w:rPr/>
      </w:pPr>
      <w:r>
        <w:rPr>
          <w:lang w:val="en-GB"/>
        </w:rPr>
        <w:t xml:space="preserve">The genetic alterations in cancer that contribute to dysregulated self-renewal may not necessarily occur in the normal stem cell compartment but may occur in more restricted progenitors or differentiated cells. By aberrant activation of a stem cell self-renewal pathway through genetic, epigenetic, or a dedifferentiation process, more restricted progenitors or differentiated cells can be endowed with stem cell-like properties. For example, the WNT signaling pathway that regulates normal stem cell renewal in the skin, blood, gut, prostate, muscle, CNS, and prostate, has also been shown to be dysregulated in many cancers (reviewed in </w:t>
      </w:r>
      <w:r>
        <w:rPr>
          <w:rStyle w:val="Lk"/>
          <w:lang w:val="en-GB"/>
        </w:rPr>
        <w:t>ref. 51</w:t>
      </w:r>
      <w:r>
        <w:rPr>
          <w:lang w:val="en-GB"/>
        </w:rPr>
        <w:t xml:space="preserve">). The WNT pathway has been particularly well characterized in colorectal cancer, where aberrant activation is nearly always observed. Here, inactivation of the tumor suppressor </w:t>
      </w:r>
    </w:p>
    <w:p>
      <w:pPr>
        <w:pStyle w:val="Normal"/>
        <w:rPr>
          <w:lang w:val="en-GB"/>
        </w:rPr>
      </w:pPr>
      <w:r>
        <w:rPr>
          <w:lang w:val="en-GB"/>
        </w:rPr>
        <w:t>P.126</w:t>
      </w:r>
    </w:p>
    <w:p>
      <w:pPr>
        <w:pStyle w:val="Normal"/>
        <w:rPr>
          <w:lang w:val="en-GB"/>
        </w:rPr>
      </w:pPr>
      <w:r>
        <w:rPr>
          <w:lang w:val="en-GB"/>
        </w:rPr>
        <w:br w:type="textWrapping" w:clear="all"/>
      </w:r>
      <w:r>
        <w:rPr>
          <w:lang w:val="en-GB"/>
        </w:rPr>
        <w:t>adenomatous polyposis gene leads to the inappropriate stabilization of Î²-catenin, resulting in its nuclear translocation and activation of LEF/TCF transcriptionally regulated genes. These target genes not only control cell proliferation and survival, but also regulate migration and a self-renewal program. Aberrant WNT pathway signaling in colorectal cell lines drives similar gene expression programs compared with normal intestinal crypt stem and progenitor cells, demonstrating that a progenitor cell program can be activated in cancer cells by this pathway.</w:t>
      </w:r>
      <w:r>
        <w:rPr>
          <w:rStyle w:val="Lk"/>
          <w:vertAlign w:val="superscript"/>
          <w:lang w:val="en-GB"/>
        </w:rPr>
        <w:t>52</w:t>
      </w:r>
    </w:p>
    <w:p>
      <w:pPr>
        <w:pStyle w:val="Normal"/>
        <w:rPr>
          <w:lang w:val="en-GB"/>
        </w:rPr>
      </w:pPr>
      <w:r>
        <w:rPr>
          <w:lang w:val="en-GB"/>
        </w:rPr>
        <w:t>The ability of cancer cells to sustain growth after arriving to a distant site must also depend on them having acquired self-renewal ability. But more than this, metastasis has many parallels with developmental processes such as neural-crest formation, which involve embryonic stem cell migration, invasion, and control over the proliferation or differentiation of neighboring cells. Thus, acquiring self-renewal programs that are also involved in development may be particularly advantageous for cancer cells. Evidence for this comes from the Hedgehog (Hh) signaling pathway, which controls stem cell maintenance and cell migration during development. Normally, Hh binds to the membrane receptor PTCH (Patched) and leads to the liberation of the intracellular membrane protein SMO (Smoothened). This allows the GLI family of transcription factors to activate target genes. The inappropriate activation of the Hh pathway has been associated with a variety of cancers of the brain, skin, gastrointestinal tract, and genitourinary tract.</w:t>
      </w:r>
      <w:r>
        <w:rPr>
          <w:rStyle w:val="Lk"/>
          <w:vertAlign w:val="superscript"/>
          <w:lang w:val="en-GB"/>
        </w:rPr>
        <w:t>53</w:t>
      </w:r>
      <w:r>
        <w:rPr>
          <w:lang w:val="en-GB"/>
        </w:rPr>
        <w:t xml:space="preserve"> Familial mutations in PTCH results in basal-cell nevus syndrome, which results in a predisposition to skin cancer, medulloblastomas, and rhabdomyosarcomas. The continuous activation of the Hh pathway in prostate progenitor cells rendered them tumorigenic, and the enhancement of this pathway by GLI led to widespread metastasis in a mouse model.</w:t>
      </w:r>
      <w:r>
        <w:rPr>
          <w:rStyle w:val="Lk"/>
          <w:vertAlign w:val="superscript"/>
          <w:lang w:val="en-GB"/>
        </w:rPr>
        <w:t>54</w:t>
      </w:r>
      <w:r>
        <w:rPr>
          <w:lang w:val="en-GB"/>
        </w:rPr>
        <w:t xml:space="preserve"> The effect of the Hh pathway on metastasis is consistent with clinical samples that show GLI expression in prostate metastasis but rarely in localized tumors. Similar expression patterns were observed in matched primary and metastatic pancreatic cancer, and manipulation of the Hh signaling in pancreatic cell lines also altered invasiveness and metastasis in mouse models.</w:t>
      </w:r>
      <w:r>
        <w:rPr>
          <w:rStyle w:val="Lk"/>
          <w:vertAlign w:val="superscript"/>
          <w:lang w:val="en-GB"/>
        </w:rPr>
        <w:t>55</w:t>
      </w:r>
    </w:p>
    <w:p>
      <w:pPr>
        <w:pStyle w:val="Normal"/>
        <w:rPr>
          <w:lang w:val="en-GB"/>
        </w:rPr>
      </w:pPr>
      <w:r>
        <w:rPr>
          <w:lang w:val="en-GB"/>
        </w:rPr>
        <w:t>Cell of Origin</w:t>
      </w:r>
    </w:p>
    <w:p>
      <w:pPr>
        <w:pStyle w:val="Normal"/>
        <w:rPr/>
      </w:pPr>
      <w:r>
        <w:rPr>
          <w:lang w:val="en-GB"/>
        </w:rPr>
        <w:t>The cell of origin that is the target for transforming and tumorigenic events may have a significant impact on metastatic proclivity. The cancer stem cell hypothesis and pathways such as WNT and Hh already suggest that early progenitor cells or cells that may have played a role in developmental processes can be predisposed to activate metastasis progression mechanisms. An example of this has been demonstrated by introducing defined oncogenic alterations into different cell types.</w:t>
      </w:r>
      <w:r>
        <w:rPr>
          <w:rStyle w:val="Lk"/>
          <w:vertAlign w:val="superscript"/>
          <w:lang w:val="en-GB"/>
        </w:rPr>
        <w:t>56</w:t>
      </w:r>
      <w:r>
        <w:rPr>
          <w:lang w:val="en-GB"/>
        </w:rPr>
        <w:t xml:space="preserve"> When mammary epithelial cells or fibroblasts were transformed, these cells were tumorigenic but not metastatic. In contrast, oncogenic transformation of melanocytes resulted in aggressive metastasis. This difference was due to the expression of the transcription factor SLUG in the melanocytes but not the other tumor types. SLUG and the related transcriptional repressor SNAIL are developmental regulators that control morphogenetic events such as neural crest formation. These regulators cause down-regulation of E-cadherin and allow epithelial cells to acquire fibroblast-like qualities, like reduced intercellular adhesions and increased motility, in a process called epithelial-mesenchymal transition (EMT). Thus, the transformation of certain unique cell types may predispose to early metastatic behavior. This could explain certain phenomenon such as cancers of unknown primary.</w:t>
      </w:r>
    </w:p>
    <w:p>
      <w:pPr>
        <w:pStyle w:val="Normal"/>
        <w:rPr/>
      </w:pPr>
      <w:r>
        <w:rPr>
          <w:lang w:val="en-GB"/>
        </w:rPr>
        <w:t>Further support of the significance of different cells of origin within an individual tumor and its impact on metastasis may come in the form of DNA microarray analysis and studies on mammary stem cells. If cancer can arise from different cells starting from normal tissue stem cells to more differentiated progenitors, then one would expect that these differences are reflected in global gene expression profiles. Indeed, breast cancer can be divided into four or five different molecular subtypes based on similarities in global gene expression profiles.</w:t>
      </w:r>
      <w:r>
        <w:rPr>
          <w:rStyle w:val="Lk"/>
          <w:vertAlign w:val="superscript"/>
          <w:lang w:val="en-GB"/>
        </w:rPr>
        <w:t>57</w:t>
      </w:r>
      <w:r>
        <w:rPr>
          <w:lang w:val="en-GB"/>
        </w:rPr>
        <w:t xml:space="preserve"> The shared features with specific cell types were used as evidence to infer the lineage of the different tumors. The basallike molecular subtype shares gene expression features with the myoepithelial cells of the normal mammary gland, and the luminal A and luminal B subtypes share features with the luminal epithelial cells. Recent experiments addressing the properties of self-renewing stem cells from mammary tissue or human breast reveal that these stem cells express many proteins that are shared by basal-like breast tumors, suggesting that basal-like breast cancers may arise from a basal-like stem cell.</w:t>
      </w:r>
      <w:r>
        <w:rPr>
          <w:rStyle w:val="Lk"/>
          <w:vertAlign w:val="superscript"/>
          <w:lang w:val="en-GB"/>
        </w:rPr>
        <w:t>58</w:t>
      </w:r>
      <w:r>
        <w:rPr>
          <w:lang w:val="en-GB"/>
        </w:rPr>
        <w:t xml:space="preserve"> If so, this would be consistent with the aggressive nature of basal-like tumors, which are associated with a poor prognosis.</w:t>
      </w:r>
    </w:p>
    <w:p>
      <w:pPr>
        <w:pStyle w:val="Normal"/>
        <w:rPr>
          <w:lang w:val="en-GB"/>
        </w:rPr>
      </w:pPr>
      <w:r>
        <w:rPr>
          <w:lang w:val="en-GB"/>
        </w:rPr>
        <w:t>Invasion, Motility, and Intravasation</w:t>
      </w:r>
    </w:p>
    <w:p>
      <w:pPr>
        <w:pStyle w:val="Normal"/>
        <w:rPr/>
      </w:pPr>
      <w:r>
        <w:rPr>
          <w:lang w:val="en-GB"/>
        </w:rPr>
        <w:t xml:space="preserve">Even after breaking through the basement membrane, many invasive primary cancers retain signs of differentiation. For adenocarcinomas, this may be in the form of maintaining a disorganized but recognizable glandular structure, and for squamous carcinomas this sign may be a whorl of keratinization. By definition, these tumors are invasive, but the degree can vary from a minority of cells localized at an invasive front to a sheet of invasive tumor apparently moving </w:t>
      </w:r>
      <w:r>
        <w:rPr>
          <w:rStyle w:val="Emphi"/>
          <w:lang w:val="en-GB"/>
        </w:rPr>
        <w:t>en masse.</w:t>
      </w:r>
      <w:r>
        <w:rPr>
          <w:lang w:val="en-GB"/>
        </w:rPr>
        <w:t xml:space="preserve"> To be metastatic, these cells need to loosen their attachments to each other, degrade the insoluble network of proteins comprising the ECM, and migrate toward chemotactic gradients released by new vessels or stroma.</w:t>
      </w:r>
    </w:p>
    <w:p>
      <w:pPr>
        <w:pStyle w:val="Normal"/>
        <w:rPr/>
      </w:pPr>
      <w:r>
        <w:rPr>
          <w:lang w:val="en-GB"/>
        </w:rPr>
        <w:t xml:space="preserve">Invasion starts with alterations in cell adhesion. In many cases this entails the loss of E-cadherin, which is the prototype member of the cadherin family of cell-cell adhesion molecules (reviewed in </w:t>
      </w:r>
      <w:r>
        <w:rPr>
          <w:rStyle w:val="Lk"/>
          <w:lang w:val="en-GB"/>
        </w:rPr>
        <w:t>refs. 59</w:t>
      </w:r>
      <w:r>
        <w:rPr>
          <w:lang w:val="en-GB"/>
        </w:rPr>
        <w:t xml:space="preserve"> and </w:t>
      </w:r>
      <w:r>
        <w:rPr>
          <w:rStyle w:val="Lk"/>
          <w:lang w:val="en-GB"/>
        </w:rPr>
        <w:t>60</w:t>
      </w:r>
      <w:r>
        <w:rPr>
          <w:lang w:val="en-GB"/>
        </w:rPr>
        <w:t xml:space="preserve">). These molecules are transmembrane glycoproteins with interacting ectodomains on the extracellular side of the cell membrane. On the cytoplasmic side, E-cadherin is anchored to the actin cytoskeleton by catenins. Well-differentiated tumors tend to maintain E-cadherin expression and more poorly differentiated tumors lose expression. E-cadherin can be epigenetically silenced by promoter hypermethylation, or less commonly through gene mutation. Many growth factors, such as EGFR, c-MET, FGF receptor, Src-family kinases, and insulinlike growth factor (IGF)-1R, can stimulate tumor cells to down-regulate E-cadherin. These kinases can phosphorylate E-cadherin and associated catenins, leading to their endocytosis and proteasomal degradation. Some signaling pathways like WNT, TGF-Î², FGF, EGF, STAT3, and NF-ÎºB suppress the E-cadherin promoter via specific transcriptional repressors </w:t>
      </w:r>
    </w:p>
    <w:p>
      <w:pPr>
        <w:pStyle w:val="Normal"/>
        <w:rPr>
          <w:lang w:val="en-GB"/>
        </w:rPr>
      </w:pPr>
      <w:r>
        <w:rPr>
          <w:lang w:val="en-GB"/>
        </w:rPr>
        <w:t>P.127</w:t>
      </w:r>
    </w:p>
    <w:p>
      <w:pPr>
        <w:pStyle w:val="Normal"/>
        <w:rPr>
          <w:lang w:val="en-GB"/>
        </w:rPr>
      </w:pPr>
      <w:r>
        <w:rPr>
          <w:lang w:val="en-GB"/>
        </w:rPr>
        <w:br w:type="textWrapping" w:clear="all"/>
      </w:r>
      <w:r>
        <w:rPr>
          <w:lang w:val="en-GB"/>
        </w:rPr>
        <w:t>that include SNAIL, SLUG, and TWIST. These transcriptional repressors and the signaling pathways that control them are known to regulate the EMT that occurs when sheets of cells reorganize during embryonic development. Thus, the loss of E-cadherin may also occur as part of this broader program co-opted for invasion and migration. Regardless of the mechanism, the loss of E-cadherin disrupts adhesion junctions between cells and supports detachment from an epithelial cell layer. In a mouse model, the forced down-regulation of E-cadherin promoted tumor invasion and metastasis.</w:t>
      </w:r>
      <w:r>
        <w:rPr>
          <w:rStyle w:val="Lk"/>
          <w:vertAlign w:val="superscript"/>
          <w:lang w:val="en-GB"/>
        </w:rPr>
        <w:t>61</w:t>
      </w:r>
    </w:p>
    <w:p>
      <w:pPr>
        <w:pStyle w:val="Normal"/>
        <w:rPr/>
      </w:pPr>
      <w:r>
        <w:rPr>
          <w:lang w:val="en-GB"/>
        </w:rPr>
        <w:t xml:space="preserve">After losing attachment with neighbors, malignant cells interact with the ECM in order to degrade, remodel, attach, and invade through this matrix. Normally, the ECM provides strict control over cell behavior. Signal transduction pathways mediated by a large family of cell surface receptors called </w:t>
      </w:r>
      <w:r>
        <w:rPr>
          <w:rStyle w:val="Emphi"/>
          <w:lang w:val="en-GB"/>
        </w:rPr>
        <w:t>integrins</w:t>
      </w:r>
      <w:r>
        <w:rPr>
          <w:lang w:val="en-GB"/>
        </w:rPr>
        <w:t xml:space="preserve"> allow the ECM to communicate with cells to dictate how they should respond to soluble growth factors and cytokines (reviewed in </w:t>
      </w:r>
      <w:r>
        <w:rPr>
          <w:rStyle w:val="Lk"/>
          <w:lang w:val="en-GB"/>
        </w:rPr>
        <w:t>ref. 60</w:t>
      </w:r>
      <w:r>
        <w:rPr>
          <w:lang w:val="en-GB"/>
        </w:rPr>
        <w:t>). Cancer cells tend to alter the integrins that they express by switching to those that promote survival and migration. Integrin signaling works together with growth factor receptors by allowing cells to sense ECM attachment and polarity. During cell migration, cells extend filopodia (thin protrusions at the periphery of cells) in the direction of movement. Once anchored to the ECM, the filopodia merge into a lamellipodium (flattened, sheetlike structures projecting from cells), which contain focal adhesions (an integrin-mediated cell-substrate adhesion structure) anchored to stress fibers. The stress fibers then contract to pull the cell forward while older adhesions are disassembled. Integrins provide the anchorage and the signaling that controls cytoskeletal dynamics by recruiting focal adhesion kinase and Src-family kinases to the focal adhesions. Here, they control the Rho-family GTPase Rac, which together with CDC42 regulate the formation of filopodia and lamellipodia. Integrins can also assist in migration through the local degradation of the ECM. The Î±vÎ²3 integrin is able to recruit MMP2 and urokinase plasminogen activator receptor to the leading edge of migrating cancer cells. Additional proteolytic processing power is also recruited through focal adhesion kinase-mediated activation of JNK, which increases the expression of MMP2 and MMP9. The partial degradation of the ECM at the leading edge leads to the exposure of new binding sites for migrating tumor cells, which further contributes to the migratory process.</w:t>
      </w:r>
    </w:p>
    <w:p>
      <w:pPr>
        <w:pStyle w:val="Normal"/>
        <w:rPr/>
      </w:pPr>
      <w:r>
        <w:rPr>
          <w:lang w:val="en-GB"/>
        </w:rPr>
        <w:t xml:space="preserve">The migration of tumor cells toward new blood/lymphatic vessels and penetration through them (intravasation) facilitates the spread of cancer. It is unlikely that intravasation is a stochastic process resulting from wandering cancer cells. Rather, cancer cells migrate with a purpose that is often in response to microenvironmental cues such as oxygen tension, pH, or blood supply. These purposeful movements can be directed by a chemotactic gradient. </w:t>
      </w:r>
      <w:r>
        <w:rPr>
          <w:rStyle w:val="Emphi"/>
          <w:lang w:val="en-GB"/>
        </w:rPr>
        <w:t>In vivo</w:t>
      </w:r>
      <w:r>
        <w:rPr>
          <w:lang w:val="en-GB"/>
        </w:rPr>
        <w:t xml:space="preserve"> assays suggest that macrophages associated with blood vessels can secrete soluble factors (such as EGF) in a cooperative way to set up this chemotactic gradient.</w:t>
      </w:r>
      <w:r>
        <w:rPr>
          <w:rStyle w:val="Lk"/>
          <w:vertAlign w:val="superscript"/>
          <w:lang w:val="en-GB"/>
        </w:rPr>
        <w:t>62</w:t>
      </w:r>
      <w:r>
        <w:rPr>
          <w:lang w:val="en-GB"/>
        </w:rPr>
        <w:t xml:space="preserve"> This gradient then causes migrating tumor cells to become polarized toward the blood vessels. Once in contact with blood vessels, intravasation is restricted by the basement membrane. Nonmetastatic carcinomas are fragmented when they try to squeeze across the basement membrane and endothelium. In contrast, metastatic counterparts are able to get through intact. The molecular mechanisms that control intravasation are not well defined. A recent study analyzing lung metastasis in a mouse mammary tumor model revealed that Twist, a transcription factor involved in EMT, is able to augment intravasation and subsequently metastasis.</w:t>
      </w:r>
      <w:r>
        <w:rPr>
          <w:rStyle w:val="Lk"/>
          <w:vertAlign w:val="superscript"/>
          <w:lang w:val="en-GB"/>
        </w:rPr>
        <w:t>63</w:t>
      </w:r>
      <w:r>
        <w:rPr>
          <w:lang w:val="en-GB"/>
        </w:rPr>
        <w:t xml:space="preserve"> It is unclear whether this effect is due to acquisition of specific functions that enable the cells to breach the endothelium intact, or whether it is due to the enhanced motility and invasiveness of cells with mesenchymal traits.</w:t>
      </w:r>
    </w:p>
    <w:p>
      <w:pPr>
        <w:pStyle w:val="Normal"/>
        <w:rPr>
          <w:lang w:val="en-GB"/>
        </w:rPr>
      </w:pPr>
      <w:r>
        <w:rPr>
          <w:lang w:val="en-GB"/>
        </w:rPr>
        <w:t>Metastatic Progression and Metastatic Virulence</w:t>
      </w:r>
    </w:p>
    <w:p>
      <w:pPr>
        <w:pStyle w:val="Normal"/>
        <w:rPr>
          <w:lang w:val="en-GB"/>
        </w:rPr>
      </w:pPr>
      <w:r>
        <w:rPr>
          <w:lang w:val="en-GB"/>
        </w:rPr>
        <w:t>Survival in the Circulation</w:t>
      </w:r>
    </w:p>
    <w:p>
      <w:pPr>
        <w:pStyle w:val="Normal"/>
        <w:rPr/>
      </w:pPr>
      <w:r>
        <w:rPr>
          <w:lang w:val="en-GB"/>
        </w:rPr>
        <w:t>From experimental model systems, it has been estimated that approximately one million cancer cells per gram of tumor tissue can be introduced daily into the circulation.</w:t>
      </w:r>
      <w:r>
        <w:rPr>
          <w:rStyle w:val="Lk"/>
          <w:vertAlign w:val="superscript"/>
          <w:lang w:val="en-GB"/>
        </w:rPr>
        <w:t>64</w:t>
      </w:r>
      <w:r>
        <w:rPr>
          <w:lang w:val="en-GB"/>
        </w:rPr>
        <w:t xml:space="preserve"> Direct inoculation of tumor cells into mice demonstrate that metastasis can be an inefficient process because, despite large numbers of circulating tumor cells, relatively few metastasis form.</w:t>
      </w:r>
      <w:r>
        <w:rPr>
          <w:rStyle w:val="Lk"/>
          <w:vertAlign w:val="superscript"/>
          <w:lang w:val="en-GB"/>
        </w:rPr>
        <w:t>10</w:t>
      </w:r>
      <w:r>
        <w:rPr>
          <w:lang w:val="en-GB"/>
        </w:rPr>
        <w:t xml:space="preserve"> In humans, the inefficiency of circulating cancer cells to give rise to detectable metastases was inadvertently demonstrated in ovarian cancer patients who received peritoneal-venous shunts for palliation of malignant ascites.</w:t>
      </w:r>
      <w:r>
        <w:rPr>
          <w:rStyle w:val="Lk"/>
          <w:vertAlign w:val="superscript"/>
          <w:lang w:val="en-GB"/>
        </w:rPr>
        <w:t>65</w:t>
      </w:r>
      <w:r>
        <w:rPr>
          <w:lang w:val="en-GB"/>
        </w:rPr>
        <w:t xml:space="preserve"> Despite the rerouting of millions of cancer cells from the peritoneum to the venous circulation, for years in some cases, the majority of the patients did not develop widespread metastases. When metastases were discovered at autopsy, they were mainly indolent growths. Thus, the mere entry of tumor cells into the circulation often is not a rate-limiting step in metastasis. Other obstacles must be overcome.</w:t>
      </w:r>
    </w:p>
    <w:p>
      <w:pPr>
        <w:pStyle w:val="Normal"/>
        <w:rPr>
          <w:lang w:val="en-GB"/>
        </w:rPr>
      </w:pPr>
      <w:r>
        <w:rPr>
          <w:lang w:val="en-GB"/>
        </w:rPr>
        <w:t>After intravasation into the circulation from the primary tumor, tumor cells encounter significant physical stress from shear forces or mechanical arrest in small-diameter vessels. The hepatic sinusoids can be activated by the mechanical restriction of tumor cells to secrete nitric oxide. Nitric oxide can cause apoptosis of arrested tumor cells and has been shown to be required for the massive cell death of experimentally injected melanoma cells.</w:t>
      </w:r>
      <w:r>
        <w:rPr>
          <w:rStyle w:val="Lk"/>
          <w:vertAlign w:val="superscript"/>
          <w:lang w:val="en-GB"/>
        </w:rPr>
        <w:t>66</w:t>
      </w:r>
      <w:r>
        <w:rPr>
          <w:lang w:val="en-GB"/>
        </w:rPr>
        <w:t xml:space="preserve"> Endothelial cells can also guard against wandering tumor cells through expression of DARC, a Duffy blood group glycoprotein.</w:t>
      </w:r>
      <w:r>
        <w:rPr>
          <w:rStyle w:val="Lk"/>
          <w:vertAlign w:val="superscript"/>
          <w:lang w:val="en-GB"/>
        </w:rPr>
        <w:t>67</w:t>
      </w:r>
      <w:r>
        <w:rPr>
          <w:lang w:val="en-GB"/>
        </w:rPr>
        <w:t xml:space="preserve"> DARC interacts with KAI1 expressed on circulating tumor cells causing them to undergo senescence. KAI1 was originally identified as a metastasis suppressor gene. The immune system can also actively attack circulating tumor cells.</w:t>
      </w:r>
      <w:r>
        <w:rPr>
          <w:rStyle w:val="Lk"/>
          <w:vertAlign w:val="superscript"/>
          <w:lang w:val="en-GB"/>
        </w:rPr>
        <w:t>46</w:t>
      </w:r>
      <w:r>
        <w:rPr>
          <w:lang w:val="en-GB"/>
        </w:rPr>
        <w:t xml:space="preserve"> For example, NK cells can engage cancer cells via TNF-related molecules such as TRAIL or CD95L, or through the perforin pathway. Both systems cause tumor cell death, and inhibiting TRAIL or using mice that are deficient in NK cells leads to increased metastasis. Because of these mechanical and cell-mediated stresses, the half-life of circulating tumor cells (CTCs) can be short. Estimations derived from the enumeration of CTCs before and after removal of the primary tumor in patients with localized breast cancer demonstrate that the half-life can be as short as a few hours.</w:t>
      </w:r>
      <w:r>
        <w:rPr>
          <w:rStyle w:val="Lk"/>
          <w:vertAlign w:val="superscript"/>
          <w:lang w:val="en-GB"/>
        </w:rPr>
        <w:t>68</w:t>
      </w:r>
    </w:p>
    <w:p>
      <w:pPr>
        <w:pStyle w:val="Normal"/>
        <w:rPr/>
      </w:pPr>
      <w:r>
        <w:rPr>
          <w:lang w:val="en-GB"/>
        </w:rPr>
        <w:t>How can CTCs evade cell death to enhance their metastatic potential? Growth at the primary tumor site will involve a selection for increased resistance to apoptosis due to cell death signals that are normally activated by inappropriate oncogene activation, tumor suppressor loss, or loss of cell-cell contact. Antiapoptosis genes such as BCL2 or BCL-X</w:t>
      </w:r>
      <w:r>
        <w:rPr>
          <w:vertAlign w:val="subscript"/>
          <w:lang w:val="en-GB"/>
        </w:rPr>
        <w:t>L</w:t>
      </w:r>
      <w:r>
        <w:rPr>
          <w:lang w:val="en-GB"/>
        </w:rPr>
        <w:t xml:space="preserve">, or the loss of proapoptotic genes and downstream effector molecules belonging to the TNF-related </w:t>
      </w:r>
    </w:p>
    <w:p>
      <w:pPr>
        <w:pStyle w:val="Normal"/>
        <w:rPr>
          <w:lang w:val="en-GB"/>
        </w:rPr>
      </w:pPr>
      <w:r>
        <w:rPr>
          <w:lang w:val="en-GB"/>
        </w:rPr>
        <w:t>P.128</w:t>
      </w:r>
    </w:p>
    <w:p>
      <w:pPr>
        <w:pStyle w:val="Normal"/>
        <w:rPr/>
      </w:pPr>
      <w:r>
        <w:rPr>
          <w:lang w:val="en-GB"/>
        </w:rPr>
        <w:br w:type="textWrapping" w:clear="all"/>
      </w:r>
      <w:r>
        <w:rPr>
          <w:lang w:val="en-GB"/>
        </w:rPr>
        <w:t>receptor family such as CASPASE-8 can result in increased metastasis. Part of this may be because of survival both in the circulation and shortly after extravasation. Both CTCs and platelets can also express the Î±vÎ²3 integrin to promote aggregation of these cells to form tumor emoboli.</w:t>
      </w:r>
      <w:r>
        <w:rPr>
          <w:rStyle w:val="Lk"/>
          <w:vertAlign w:val="superscript"/>
          <w:lang w:val="en-GB"/>
        </w:rPr>
        <w:t>60</w:t>
      </w:r>
      <w:r>
        <w:rPr>
          <w:lang w:val="en-GB"/>
        </w:rPr>
        <w:t xml:space="preserve"> This aggregation not only facilitates arrest but can protect against shear forces and NK cell-mediated killing. Activation of Î±vÎ²3 has been shown to be required for formation of tumor emboli and metastasis in a breast cancer model.</w:t>
      </w:r>
    </w:p>
    <w:p>
      <w:pPr>
        <w:pStyle w:val="Normal"/>
        <w:rPr/>
      </w:pPr>
      <w:r>
        <w:rPr>
          <w:lang w:val="en-GB"/>
        </w:rPr>
        <w:t>Recent clinical and translational studies have focused on the clinical significance of CTCs.</w:t>
      </w:r>
      <w:r>
        <w:rPr>
          <w:rStyle w:val="Lk"/>
          <w:vertAlign w:val="superscript"/>
          <w:lang w:val="en-GB"/>
        </w:rPr>
        <w:t>69</w:t>
      </w:r>
      <w:r>
        <w:rPr>
          <w:lang w:val="en-GB"/>
        </w:rPr>
        <w:t xml:space="preserve"> Technological advances have allowed the enumeration of CTCs from cancer patients using reverse transcription-polymerase chain reaction methods, cytometric approaches, and cell-enrichment methods in order to determine whether CTCs offer prognostic significance or if it can be used to monitor the efficacy of treatment. Although several studies are encouraging, other studies question the significance and usefulness of detecting CTCs. These mixed results can be explained from a biological standpoint because the ability of a cancer to give rise to CTCs need not be rate-limiting. Although necessary, it may not be sufficient and subsequent steps are often inefficient. Therefore, a broader understanding of the genes and pathways that modify the behavior of CTCs could aid the successful integration of CTC detection in clinical management.</w:t>
      </w:r>
    </w:p>
    <w:p>
      <w:pPr>
        <w:pStyle w:val="Normal"/>
        <w:rPr>
          <w:lang w:val="en-GB"/>
        </w:rPr>
      </w:pPr>
      <w:r>
        <w:rPr>
          <w:lang w:val="en-GB"/>
        </w:rPr>
        <w:t>Extravasation and Colonization</w:t>
      </w:r>
    </w:p>
    <w:p>
      <w:pPr>
        <w:pStyle w:val="Normal"/>
        <w:rPr/>
      </w:pPr>
      <w:r>
        <w:rPr>
          <w:lang w:val="en-GB"/>
        </w:rPr>
        <w:t>After arresting in capillaries, tumor cells that are able to survive can grow intravascularly. This can lead to a physical disruption of the vessels.</w:t>
      </w:r>
      <w:r>
        <w:rPr>
          <w:rStyle w:val="Lk"/>
          <w:vertAlign w:val="superscript"/>
          <w:lang w:val="en-GB"/>
        </w:rPr>
        <w:t>70</w:t>
      </w:r>
      <w:r>
        <w:rPr>
          <w:lang w:val="en-GB"/>
        </w:rPr>
        <w:t xml:space="preserve"> However, more selective and certainly more elegant methods of extravasation exist. Cancer cells can mimic leukocytes and bind to endothelial E- and P-selectins.</w:t>
      </w:r>
      <w:r>
        <w:rPr>
          <w:rStyle w:val="Lk"/>
          <w:vertAlign w:val="superscript"/>
          <w:lang w:val="en-GB"/>
        </w:rPr>
        <w:t>71</w:t>
      </w:r>
      <w:r>
        <w:rPr>
          <w:lang w:val="en-GB"/>
        </w:rPr>
        <w:t xml:space="preserve"> Molecular mediators of extravasation include the cytoskeletal anchoring protein Ezrin, which links the cell membrane to the actin cytoskeleton and engages the cell with its microenvironment. Ezrin was discovered to promote metastasis in osteosarcoma by preventing cell death during migration into the lung, which was partly due to the activation of MAPK.</w:t>
      </w:r>
      <w:r>
        <w:rPr>
          <w:rStyle w:val="Lk"/>
          <w:vertAlign w:val="superscript"/>
          <w:lang w:val="en-GB"/>
        </w:rPr>
        <w:t>72</w:t>
      </w:r>
      <w:r>
        <w:rPr>
          <w:lang w:val="en-GB"/>
        </w:rPr>
        <w:t xml:space="preserve"> VEGF expression by the tumor can also lead to disruptions in endothelial cell junctions and facilitate extravasation of cancer cells through enhanced vascular permeability. This is likely mediated by the activation of Src family kinases in the endothelial cells, which is consistent with decreased lung metastasis in Src nullizygous mice.</w:t>
      </w:r>
      <w:r>
        <w:rPr>
          <w:rStyle w:val="Lk"/>
          <w:vertAlign w:val="superscript"/>
          <w:lang w:val="en-GB"/>
        </w:rPr>
        <w:t>73</w:t>
      </w:r>
      <w:r>
        <w:rPr>
          <w:lang w:val="en-GB"/>
        </w:rPr>
        <w:t xml:space="preserve"> Also under the control of HIF-1Î± and the hypoxia stimulus is the chemokine receptor CXCR4. Whereas in the primary tumor the expression of CXCR4 offered proliferative effects and migration toward newly formed blood vessels, the continued expression of this receptor on circulating tumor cells allows for the selective extravasation into certain organs. This selectivity is due to the expression of CXCL12 by certain organs that include the lung, liver, bone, and lymph nodes.</w:t>
      </w:r>
      <w:r>
        <w:rPr>
          <w:rStyle w:val="Lk"/>
          <w:vertAlign w:val="superscript"/>
          <w:lang w:val="en-GB"/>
        </w:rPr>
        <w:t>74</w:t>
      </w:r>
      <w:r>
        <w:rPr>
          <w:lang w:val="en-GB"/>
        </w:rPr>
        <w:t xml:space="preserve"> It is believed that the gradient of CXCL12 that is set up by these particular organs promotes the selective extravasation of CXCR4-expressing tumor cells into these sites. Thus, the selection to successfully deal with hypoxia during primary tumor growth may bias the pattern of distant spread through the CXCR4-CXCL12 pathway.</w:t>
      </w:r>
    </w:p>
    <w:p>
      <w:pPr>
        <w:pStyle w:val="Normal"/>
        <w:rPr/>
      </w:pPr>
      <w:r>
        <w:rPr>
          <w:lang w:val="en-GB"/>
        </w:rPr>
        <w:t>The steps of extravasation and colonization illustrate a recent and more concrete example of the concept of metastasis progression genes. Using a mouse model system for breast cancer metastasis, a gene expression signature for aggressive lung metastasis was discovered to not only mediate experimental lung metastasis but was also expressed by primary human breast cancers and predicted for increased risk of metastasis selectively to the lung.</w:t>
      </w:r>
      <w:r>
        <w:rPr>
          <w:rStyle w:val="Lk"/>
          <w:vertAlign w:val="superscript"/>
          <w:lang w:val="en-GB"/>
        </w:rPr>
        <w:t>19</w:t>
      </w:r>
      <w:r>
        <w:rPr>
          <w:lang w:val="en-GB"/>
        </w:rPr>
        <w:t xml:space="preserve"> Four members of this lung metastasis gene expression signature (LMS), namely EREG (an EGF receptor ligand), MMP1, MMP2, and COX2, were selected during primary tumor growth and conferred a growth advantage by facilitating the assembly of new blood vessels.</w:t>
      </w:r>
      <w:r>
        <w:rPr>
          <w:rStyle w:val="Lk"/>
          <w:vertAlign w:val="superscript"/>
          <w:lang w:val="en-GB"/>
        </w:rPr>
        <w:t>18</w:t>
      </w:r>
      <w:r>
        <w:rPr>
          <w:lang w:val="en-GB"/>
        </w:rPr>
        <w:t xml:space="preserve"> The vascular remodeling program coordinated by these four genes was also critical to the extravasation of circulating breast cancer cells into the lung parenchyma. Either genetic or pharmacologic inhibition resulted in the intravascular entrapment of single cells. Interestingly, these four genes were independently discovered to be downstream effectors of VEGF signaling in endothelial cells. The combined examples of VEGF, CXCR4, and the LMS illustrate how metastasis progression genes can arise during primary tumor growth through the selection of genes that can cope with hypoxia and angiogenesis.</w:t>
      </w:r>
    </w:p>
    <w:p>
      <w:pPr>
        <w:pStyle w:val="Normal"/>
        <w:rPr/>
      </w:pPr>
      <w:r>
        <w:rPr>
          <w:lang w:val="en-GB"/>
        </w:rPr>
        <w:t>During primary tumor growth, aggressive cancer cells often commandeer various bone marrow-derived cells to home to the primary site and assist tumor cells in various tumorigenic functions. Besides macrophages and other innate immune cells, tumors that secrete VEGF can also beacon bone marrow-derived hematopoietic progenitor cells (HPCs) and endothelial progenitor cells to assist in angiogenesis. Interestingly, tumor cells may also be able to direct bone marrow cells to colonize distant sites even before the arrival of the tumor cells in order to form a â€œpremetastatic niche.â€</w:t>
      </w:r>
      <w:r>
        <w:rPr>
          <w:rStyle w:val="Lk"/>
          <w:vertAlign w:val="superscript"/>
          <w:lang w:val="en-GB"/>
        </w:rPr>
        <w:t>75</w:t>
      </w:r>
      <w:r>
        <w:rPr>
          <w:lang w:val="en-GB"/>
        </w:rPr>
        <w:t xml:space="preserve"> Through the secretion of cytokine profiles that include VEGF and placental growth factor, it was recently shown in mice that tumor cells can direct VEGFR1</w:t>
      </w:r>
      <w:r>
        <w:rPr>
          <w:vertAlign w:val="superscript"/>
          <w:lang w:val="en-GB"/>
        </w:rPr>
        <w:t>+</w:t>
      </w:r>
      <w:r>
        <w:rPr>
          <w:lang w:val="en-GB"/>
        </w:rPr>
        <w:t xml:space="preserve"> HPCs to preferentially localize to areas of increased fibronectin deposited in target organs by resident fibroblasts. VEGF promotes fibronectin deposition in the lung, while the combination of VEGF and placental growth factor leads to a more widespread pattern. The premetastatic niche formed by the HPCs and stromal cells alter the local microenvironment and leads to the production of CXCL12. After this apparently remote orchestration of select microenvironments from the primary site, tumor cells then target specific organs and may experience a better soil to attach, survive, and grow after arrival.</w:t>
      </w:r>
    </w:p>
    <w:p>
      <w:pPr>
        <w:pStyle w:val="Normal"/>
        <w:rPr>
          <w:lang w:val="en-GB"/>
        </w:rPr>
      </w:pPr>
      <w:r>
        <w:rPr>
          <w:lang w:val="en-GB"/>
        </w:rPr>
        <w:t>Dormancy</w:t>
      </w:r>
    </w:p>
    <w:p>
      <w:pPr>
        <w:pStyle w:val="Normal"/>
        <w:rPr>
          <w:lang w:val="en-GB"/>
        </w:rPr>
      </w:pPr>
      <w:r>
        <w:rPr>
          <w:lang w:val="en-GB"/>
        </w:rPr>
        <w:t xml:space="preserve">A major limiting step in metastasis is acquiring the ability to sustain growth within a distant site after extravasation. Many cancers such as breast and prostate will not give rise to metastasis until 10 or even 20 years after eradication </w:t>
      </w:r>
    </w:p>
    <w:p>
      <w:pPr>
        <w:pStyle w:val="Normal"/>
        <w:rPr/>
      </w:pPr>
      <w:r>
        <w:rPr>
          <w:rStyle w:val="Printheaderlabel"/>
          <w:lang w:val="en-GB"/>
        </w:rPr>
        <w:t xml:space="preserve">Editors: </w:t>
      </w:r>
      <w:r>
        <w:rPr>
          <w:lang w:val="en-GB"/>
        </w:rPr>
        <w:t>DeVita, Vincent T.; Lawrence, Theodore S.; Rosenberg, Steven A.</w:t>
      </w:r>
    </w:p>
    <w:p>
      <w:pPr>
        <w:pStyle w:val="Normal"/>
        <w:rPr/>
      </w:pPr>
      <w:r>
        <w:rPr>
          <w:rStyle w:val="Printheaderlabel"/>
          <w:lang w:val="en-GB"/>
        </w:rPr>
        <w:t xml:space="preserve">Title: </w:t>
      </w:r>
      <w:r>
        <w:rPr>
          <w:lang w:val="en-GB"/>
        </w:rPr>
        <w:t>Devita, Hellman &amp; Rosenberg's Cancer: Principles &amp; Practice of Oncology, 8th Edition</w:t>
      </w:r>
    </w:p>
    <w:p>
      <w:pPr>
        <w:pStyle w:val="Normal"/>
        <w:rPr>
          <w:lang w:val="en-GB"/>
        </w:rPr>
      </w:pPr>
      <w:r>
        <w:rPr>
          <w:lang w:val="en-GB"/>
        </w:rPr>
        <w:t>Copyright Â©2008 Lippincott Williams &amp; Wilkins</w:t>
      </w:r>
    </w:p>
    <w:p>
      <w:pPr>
        <w:pStyle w:val="Normal"/>
        <w:rPr>
          <w:lang w:val="en-GB"/>
        </w:rPr>
      </w:pPr>
      <w:r>
        <w:rPr>
          <w:lang w:val="en-GB"/>
        </w:rPr>
        <w:t>&gt; Table of Contents &gt; Volume One &gt; Part 1 - Molecular Biology of Cancer &gt; Chapter 9 - Invasion and Metastasis</w:t>
      </w:r>
    </w:p>
    <w:p>
      <w:pPr>
        <w:pStyle w:val="Normal"/>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GB"/>
        </w:rPr>
        <w:t>Chapter 9</w:t>
      </w:r>
    </w:p>
    <w:p>
      <w:pPr>
        <w:pStyle w:val="Normal"/>
        <w:rPr>
          <w:lang w:val="en-GB"/>
        </w:rPr>
      </w:pPr>
      <w:r>
        <w:rPr>
          <w:lang w:val="en-GB"/>
        </w:rPr>
        <w:t>Invasion and Metastasis</w:t>
      </w:r>
    </w:p>
    <w:p>
      <w:pPr>
        <w:pStyle w:val="Normal"/>
        <w:rPr>
          <w:lang w:val="en-GB"/>
        </w:rPr>
      </w:pPr>
      <w:r>
        <w:rPr>
          <w:lang w:val="en-GB"/>
        </w:rPr>
        <w:t>Andy J. Minn</w:t>
      </w:r>
    </w:p>
    <w:p>
      <w:pPr>
        <w:pStyle w:val="Normal"/>
        <w:rPr>
          <w:lang w:val="en-GB"/>
        </w:rPr>
      </w:pPr>
      <w:r>
        <w:rPr>
          <w:lang w:val="en-GB"/>
        </w:rPr>
        <w:t>Joan MassaguÃ©</w:t>
      </w:r>
    </w:p>
    <w:p>
      <w:pPr>
        <w:pStyle w:val="Normal"/>
        <w:rPr/>
      </w:pPr>
      <w:r>
        <w:rPr>
          <w:lang w:val="en-GB"/>
        </w:rPr>
        <w:t xml:space="preserve">Many of the tremendous gains in our understanding of the genetics and molecular mechanisms of cancer have been driven by the quest to understand characteristic anatomic and cellular traits of the disease. Pathologists have long observed that cancer seemingly can evolve from hyperplasia through a series of increasingly disorganized and invasive-appearing tumors that can then colonize distant organs in a nonrandom fashion. This spread of cancer from the organ of origin (primary site) to distant tissues is called </w:t>
      </w:r>
      <w:r>
        <w:rPr>
          <w:rStyle w:val="Emphi"/>
          <w:lang w:val="en-GB"/>
        </w:rPr>
        <w:t>metastasis</w:t>
      </w:r>
      <w:r>
        <w:rPr>
          <w:lang w:val="en-GB"/>
        </w:rPr>
        <w:t>. Much of the complex knowledge that has been acquired about cancer biology has been from a reductionistic approach that has focused on the inner workings of cancer cells with limited regard to interactions with the microenvironment and host biology. Although our understanding about cell proliferation, cell death, genomic instability, and signal transduction pathways has rapidly progressed, detailed understanding about the molecular mechanisms of metastasis has lagged considerably behind.</w:t>
      </w:r>
    </w:p>
    <w:p>
      <w:pPr>
        <w:pStyle w:val="Normal"/>
        <w:rPr/>
      </w:pPr>
      <w:r>
        <w:rPr>
          <w:lang w:val="en-GB"/>
        </w:rPr>
        <w:t xml:space="preserve">Inherent difficulties in studying metastasis have been the result of technological limitations in analyzing a complex </w:t>
      </w:r>
      <w:r>
        <w:rPr>
          <w:rStyle w:val="Emphi"/>
          <w:lang w:val="en-GB"/>
        </w:rPr>
        <w:t>in vivo</w:t>
      </w:r>
      <w:r>
        <w:rPr>
          <w:lang w:val="en-GB"/>
        </w:rPr>
        <w:t xml:space="preserve"> process rich with heterotypic interactions. Invasion, survival in the circulation, and growth in distant organs are not amenable to methods that primarily use </w:t>
      </w:r>
      <w:r>
        <w:rPr>
          <w:rStyle w:val="Emphi"/>
          <w:lang w:val="en-GB"/>
        </w:rPr>
        <w:t>in vitro</w:t>
      </w:r>
      <w:r>
        <w:rPr>
          <w:lang w:val="en-GB"/>
        </w:rPr>
        <w:t xml:space="preserve"> models. Despite technical challenges, elegant experiments that started in the 1950s were done with mouse xenograft models and resulted in an important descriptive understanding of the biology of metastasis. With the accumulation of knowledge from studying cancer cells in isolation, subsequent advances in metastasis built on the classic studies. Unfortunately, metastasis remains responsible for most cancer-related morbidity and mortality. Therefore, advancing our scientific and clinical understanding of metastasis is a high priority. In this chapter, we will first review the classic paradigm of cancer metastasis and then describe recent advances that are starting to better characterize metastasis on the molecular, cellular, and organismal level.</w:t>
      </w:r>
    </w:p>
    <w:p>
      <w:pPr>
        <w:pStyle w:val="Normal"/>
        <w:rPr>
          <w:lang w:val="en-GB"/>
        </w:rPr>
      </w:pPr>
      <w:r>
        <w:rPr>
          <w:lang w:val="en-GB"/>
        </w:rPr>
        <w:t>The Evolution and Pathogenesis of Metastasis</w:t>
      </w:r>
    </w:p>
    <w:p>
      <w:pPr>
        <w:pStyle w:val="Normal"/>
        <w:rPr>
          <w:lang w:val="en-GB"/>
        </w:rPr>
      </w:pPr>
      <w:r>
        <w:rPr>
          <w:lang w:val="en-GB"/>
        </w:rPr>
        <w:t>Somatic Evolution of Cancer</w:t>
      </w:r>
    </w:p>
    <w:p>
      <w:pPr>
        <w:pStyle w:val="Normal"/>
        <w:rPr/>
      </w:pPr>
      <w:r>
        <w:rPr>
          <w:lang w:val="en-GB"/>
        </w:rPr>
        <w:t>Hyperplastic and dysplastic lesions need not always progress to cancer, but when they do, the process can take years, if not decades. This protracted course to malignancy is consistent with epidemiologic studies that show an age-dependent increase in the incidence of cancer.</w:t>
      </w:r>
      <w:r>
        <w:rPr>
          <w:rStyle w:val="Lk"/>
          <w:vertAlign w:val="superscript"/>
          <w:lang w:val="en-GB"/>
        </w:rPr>
        <w:t>1</w:t>
      </w:r>
      <w:r>
        <w:rPr>
          <w:lang w:val="en-GB"/>
        </w:rPr>
        <w:t xml:space="preserve"> Mathematically, this precipitous rise can be explained by the accumulation of many stochastic events. These ideas have contributed to the widely accepted view that cancer requires several genetic alterations during a course of somatic evolution. Accordingly, the dynamics of tumor progression depend on mutation, selection, and tissue organization.</w:t>
      </w:r>
      <w:r>
        <w:rPr>
          <w:rStyle w:val="Lk"/>
          <w:vertAlign w:val="superscript"/>
          <w:lang w:val="en-GB"/>
        </w:rPr>
        <w:t>2</w:t>
      </w:r>
      <w:r>
        <w:rPr>
          <w:lang w:val="en-GB"/>
        </w:rPr>
        <w:t xml:space="preserve"> Mutations can result in activation of oncogenes or loss of tumor suppressor genes that increase fitness. The likelihood that a mutation becomes fixed in the population is influenced by the size of the tissue compartment. Thus, large compartments containing many cells accumulate advantageous mutations more rapidly compared with smaller compartments. In contrast, the accumulation of tumorigenic mutations can be countered by tissue architecture that limits the spread of mutant cells that have reached fixation. Similarly, if there are only a limited number of precursor cells that have self-renewal capabilities (stem cells), this also has the effect of reducing the risk of accumulating tumorigenic mutations.</w:t>
      </w:r>
    </w:p>
    <w:p>
      <w:pPr>
        <w:pStyle w:val="Normal"/>
        <w:rPr>
          <w:lang w:val="en-GB"/>
        </w:rPr>
      </w:pPr>
      <w:r>
        <w:rPr>
          <w:lang w:val="en-GB"/>
        </w:rPr>
        <w:t>Because of the number of stochastic genetic alterations estimated to be required for cancer, the mutation frequency of human cells is thought to be too low to explain the high prevalence of the disease. To account for this disparity, cancer cells are widely believed to have a â€œmutator phenotype.â€</w:t>
      </w:r>
      <w:r>
        <w:rPr>
          <w:rStyle w:val="Lk"/>
          <w:vertAlign w:val="superscript"/>
          <w:lang w:val="en-GB"/>
        </w:rPr>
        <w:t>3</w:t>
      </w:r>
      <w:r>
        <w:rPr>
          <w:lang w:val="en-GB"/>
        </w:rPr>
        <w:t xml:space="preserve"> In support of this, various genetic syndromes such as ataxia telangiectasia, hereditary nonpolyposis colorectal cancer, and others have been shown to result from germline mutations in DNA repair. Disruption of cell cycle checkpoints, which normally monitor the faithful passage of the genome, also leads to genomic instability. The best-studied cell cycle checkpoint protein is p53. After DNA damage, p53 induces either the cyclin-dependent kinase inhibitor p21 to cause growth arrest, or it up-regulates proapoptotic proteins such as BAX and PUMA to cause cell death. The loss of p53 is seen in more than half of human cancers and is associated with signs of genomic instability such as polyploidy and aneuploidy. Whether or not the acquisition of genetic instability necessarily occurs early during the course of tumorigenesis or can occur late is a matter of debate.</w:t>
      </w:r>
      <w:r>
        <w:rPr>
          <w:rStyle w:val="Lk"/>
          <w:vertAlign w:val="superscript"/>
          <w:lang w:val="en-GB"/>
        </w:rPr>
        <w:t>4</w:t>
      </w:r>
    </w:p>
    <w:p>
      <w:pPr>
        <w:pStyle w:val="Normal"/>
        <w:rPr/>
      </w:pPr>
      <w:r>
        <w:rPr>
          <w:lang w:val="en-GB"/>
        </w:rPr>
        <w:t>Despite the sequential mutations and steps predicted by the somatic evolution of cancer, the nature and/or sequence of genes that are altered during this evolution are mostly unknown. A potential view of genes that can be altered during tumorigenesis is best understood for colorectal cancer.</w:t>
      </w:r>
      <w:r>
        <w:rPr>
          <w:rStyle w:val="Lk"/>
          <w:vertAlign w:val="superscript"/>
          <w:lang w:val="en-GB"/>
        </w:rPr>
        <w:t>5</w:t>
      </w:r>
      <w:r>
        <w:rPr>
          <w:lang w:val="en-GB"/>
        </w:rPr>
        <w:t xml:space="preserve"> Here, early changes in hyperplastic polyps occur in the adenomatous </w:t>
      </w:r>
    </w:p>
    <w:p>
      <w:pPr>
        <w:pStyle w:val="Normal"/>
        <w:rPr>
          <w:lang w:val="en-GB"/>
        </w:rPr>
      </w:pPr>
      <w:r>
        <w:rPr>
          <w:lang w:val="en-GB"/>
        </w:rPr>
        <w:t>P.118</w:t>
      </w:r>
    </w:p>
    <w:p>
      <w:pPr>
        <w:pStyle w:val="Normal"/>
        <w:rPr/>
      </w:pPr>
      <w:r>
        <w:rPr>
          <w:lang w:val="en-GB"/>
        </w:rPr>
        <w:br w:type="textWrapping" w:clear="all"/>
      </w:r>
      <w:r>
        <w:rPr>
          <w:lang w:val="en-GB"/>
        </w:rPr>
        <w:t>polyposis and K-ras genes, while the late changes in invasive tumors involve p53. However, even with this model, the identities of genes that specifically function to promote the late steps of metastasis are elusive.</w:t>
      </w:r>
    </w:p>
    <w:p>
      <w:pPr>
        <w:pStyle w:val="Normal"/>
        <w:rPr>
          <w:lang w:val="en-GB"/>
        </w:rPr>
      </w:pPr>
      <w:r>
        <w:rPr>
          <w:lang w:val="en-GB"/>
        </w:rPr>
        <w:t>Clinical, Pathologic, and Anatomic Correlations</w:t>
      </w:r>
    </w:p>
    <w:p>
      <w:pPr>
        <w:pStyle w:val="Normal"/>
        <w:rPr>
          <w:lang w:val="en-GB"/>
        </w:rPr>
      </w:pPr>
      <w:r>
        <w:rPr>
          <w:lang w:val="en-GB"/>
        </w:rPr>
        <w:t>Metastasis is often associated with several clinical and pathologic characteristics. Among these, tumor size and regional lymph node involvement are consistently associated with distant relapse. For tumor size, no clear threshold exists, but trends are clear. For example, metastatic risk for breast cancer rises sharply after 2 cm,</w:t>
      </w:r>
      <w:r>
        <w:rPr>
          <w:rStyle w:val="Lk"/>
          <w:vertAlign w:val="superscript"/>
          <w:lang w:val="en-GB"/>
        </w:rPr>
        <w:t>6</w:t>
      </w:r>
      <w:r>
        <w:rPr>
          <w:lang w:val="en-GB"/>
        </w:rPr>
        <w:t xml:space="preserve"> and in sarcoma, distant metastasis is more common for tumor sizes larger than 5 cm.</w:t>
      </w:r>
      <w:r>
        <w:rPr>
          <w:rStyle w:val="Lk"/>
          <w:vertAlign w:val="superscript"/>
          <w:lang w:val="en-GB"/>
        </w:rPr>
        <w:t>7</w:t>
      </w:r>
      <w:r>
        <w:rPr>
          <w:lang w:val="en-GB"/>
        </w:rPr>
        <w:t xml:space="preserve"> The involvement of regional lymph nodes is often, but not always, a harbinger for increased risk of distant metastasis. For head and neck cancer, the association between lymph node involvement and metastasis is predictable. Metastasis rarely occurs without prior involvement of cervical neck lymph nodes, and the lower down in the neck that nodal involvement occurs, the more likely distant metastasis becomes.</w:t>
      </w:r>
      <w:r>
        <w:rPr>
          <w:rStyle w:val="Lk"/>
          <w:vertAlign w:val="superscript"/>
          <w:lang w:val="en-GB"/>
        </w:rPr>
        <w:t>8</w:t>
      </w:r>
      <w:r>
        <w:rPr>
          <w:lang w:val="en-GB"/>
        </w:rPr>
        <w:t xml:space="preserve"> For breast cancer, the presence of positive lymph nodes is the strongest clinicopathologic prognostic marker for distant relapse. Like head and neck cancer, the extent of nodal involvement is telling, as a precipitous rise in metastatic risk is observed for patients with more than four axillary lymph nodes.</w:t>
      </w:r>
      <w:r>
        <w:rPr>
          <w:rStyle w:val="Lk"/>
          <w:vertAlign w:val="superscript"/>
          <w:lang w:val="en-GB"/>
        </w:rPr>
        <w:t>6</w:t>
      </w:r>
      <w:r>
        <w:rPr>
          <w:lang w:val="en-GB"/>
        </w:rPr>
        <w:t xml:space="preserve"> However, lymph node metastasis is not always associated with distant spread. In sarcomas, for example, metastasis is often seen in the absence of nodal disease.</w:t>
      </w:r>
      <w:r>
        <w:rPr>
          <w:rStyle w:val="Lk"/>
          <w:vertAlign w:val="superscript"/>
          <w:lang w:val="en-GB"/>
        </w:rPr>
        <w:t>7</w:t>
      </w:r>
    </w:p>
    <w:p>
      <w:pPr>
        <w:pStyle w:val="Normal"/>
        <w:rPr/>
      </w:pPr>
      <w:r>
        <w:rPr/>
        <w:t>When tumor cells appear to have aggressive traits on microscopic analysis, this often translates into increased risk for distant disease. Although many histopathologic traits for different cancer types have been reported to associate with poor prognosis, there are several that consistently appear to track with metastatic risk across various tumor types. These traits include the following. (1) Tumor grade. Tumors that are poorly differentiated, or retain few features of their normal tissue counterparts, are generally considered to be high grade. High-grade tumors often exhibit infiltrative rather than pushing borders and show signs of rapid cell division. Breast cancer and sarcomas are well recognized for displaying a markedly elevated risk of metastasis with higher tumor grade. (2) Depth of invasion beyond normal tissue compartmental boundaries. Some cancers, like melanoma and gastrointestinal malignancies, are staged by how deeply they extend beyond the basement membrane. Violation of deeper layers of the dermis, or invasion through the lamina propria, muscularis mucosa, and serosa, represent progressively more extensive invasion and higher risk of metastasis. (3) Lymphovascular invasion. Tumor emboli seen in the blood or lymphatic vessels generally carry a poorer prognosis than cancer without these features. Breast cancer and squamous cell cancers of the head and neck or female cervix are examples.</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center"/>
              <w:rPr/>
            </w:pPr>
            <w:r>
              <w:rPr>
                <w:rStyle w:val="Emphb"/>
                <w:b/>
                <w:bCs/>
                <w:lang w:val="en-GB"/>
              </w:rPr>
              <w:t>Table 9.1 Stereotypic Patterns of Metastasis to Distant Organs by Cancer Type</w:t>
            </w:r>
          </w:p>
        </w:tc>
      </w:tr>
      <w:tr>
        <w:trPr/>
        <w:tc>
          <w:tcPr>
            <w:tcW w:w="9638" w:type="dxa"/>
            <w:tcBorders/>
          </w:tcPr>
          <w:tbl>
            <w:tblPr>
              <w:tblW w:w="9638" w:type="dxa"/>
              <w:jc w:val="left"/>
              <w:tblInd w:w="0" w:type="dxa"/>
              <w:tblLayout w:type="fixed"/>
              <w:tblCellMar>
                <w:top w:w="0" w:type="dxa"/>
                <w:left w:w="0" w:type="dxa"/>
                <w:bottom w:w="0" w:type="dxa"/>
                <w:right w:w="0" w:type="dxa"/>
              </w:tblCellMar>
            </w:tblPr>
            <w:tblGrid>
              <w:gridCol w:w="1548"/>
              <w:gridCol w:w="8090"/>
            </w:tblGrid>
            <w:tr>
              <w:trPr/>
              <w:tc>
                <w:tcPr>
                  <w:tcW w:w="1548" w:type="dxa"/>
                  <w:tcBorders>
                    <w:bottom w:val="single" w:sz="6" w:space="0" w:color="000000"/>
                  </w:tcBorders>
                  <w:vAlign w:val="bottom"/>
                </w:tcPr>
                <w:p>
                  <w:pPr>
                    <w:pStyle w:val="Normal"/>
                    <w:rPr>
                      <w:b/>
                      <w:b/>
                      <w:bCs/>
                    </w:rPr>
                  </w:pPr>
                  <w:r>
                    <w:rPr>
                      <w:b/>
                      <w:bCs/>
                      <w:i/>
                      <w:iCs/>
                    </w:rPr>
                    <w:t>Cancer Type</w:t>
                  </w:r>
                </w:p>
              </w:tc>
              <w:tc>
                <w:tcPr>
                  <w:tcW w:w="8090" w:type="dxa"/>
                  <w:tcBorders>
                    <w:bottom w:val="single" w:sz="6" w:space="0" w:color="000000"/>
                  </w:tcBorders>
                  <w:vAlign w:val="bottom"/>
                </w:tcPr>
                <w:p>
                  <w:pPr>
                    <w:pStyle w:val="Normal"/>
                    <w:rPr>
                      <w:b/>
                      <w:b/>
                      <w:bCs/>
                    </w:rPr>
                  </w:pPr>
                  <w:r>
                    <w:rPr>
                      <w:b/>
                      <w:bCs/>
                      <w:i/>
                      <w:iCs/>
                    </w:rPr>
                    <w:t>Site of Metastasis</w:t>
                  </w:r>
                </w:p>
              </w:tc>
            </w:tr>
            <w:tr>
              <w:trPr/>
              <w:tc>
                <w:tcPr>
                  <w:tcW w:w="1548" w:type="dxa"/>
                  <w:tcBorders/>
                </w:tcPr>
                <w:p>
                  <w:pPr>
                    <w:pStyle w:val="Normal"/>
                    <w:rPr/>
                  </w:pPr>
                  <w:r>
                    <w:rPr/>
                    <w:t>Breast carcinomas</w:t>
                  </w:r>
                </w:p>
              </w:tc>
              <w:tc>
                <w:tcPr>
                  <w:tcW w:w="8090" w:type="dxa"/>
                  <w:tcBorders/>
                </w:tcPr>
                <w:p>
                  <w:pPr>
                    <w:pStyle w:val="Normal"/>
                    <w:rPr>
                      <w:lang w:val="en-GB"/>
                    </w:rPr>
                  </w:pPr>
                  <w:r>
                    <w:rPr>
                      <w:lang w:val="en-GB"/>
                    </w:rPr>
                    <w:t>Primarily bone, lung, pleura, and liver; less frequently, brain and adrenal. ER-positive tumors preferentially spread to bone; ER-negative tumors metastasize more aggressively to visceral organs.</w:t>
                  </w:r>
                </w:p>
              </w:tc>
            </w:tr>
            <w:tr>
              <w:trPr/>
              <w:tc>
                <w:tcPr>
                  <w:tcW w:w="1548" w:type="dxa"/>
                  <w:tcBorders/>
                </w:tcPr>
                <w:p>
                  <w:pPr>
                    <w:pStyle w:val="Normal"/>
                    <w:rPr/>
                  </w:pPr>
                  <w:r>
                    <w:rPr/>
                    <w:t>Lung cancers</w:t>
                  </w:r>
                </w:p>
              </w:tc>
              <w:tc>
                <w:tcPr>
                  <w:tcW w:w="8090" w:type="dxa"/>
                  <w:tcBorders/>
                </w:tcPr>
                <w:p>
                  <w:pPr>
                    <w:pStyle w:val="Normal"/>
                    <w:rPr/>
                  </w:pPr>
                  <w:r>
                    <w:rPr>
                      <w:lang w:val="en-GB"/>
                    </w:rPr>
                    <w:t>The two most common types of lung cancer have different etiologies. Small cell lung cancer disseminates rapidly to many organs including the liver, brain, adrenals, pancreas, contralateral lung, and bone. Nonâ€“small cell lung carcinomas often spread to the contralateral lung and the brain, and also to adrenal glands, liver and bones.</w:t>
                  </w:r>
                </w:p>
              </w:tc>
            </w:tr>
            <w:tr>
              <w:trPr/>
              <w:tc>
                <w:tcPr>
                  <w:tcW w:w="1548" w:type="dxa"/>
                  <w:tcBorders/>
                </w:tcPr>
                <w:p>
                  <w:pPr>
                    <w:pStyle w:val="Normal"/>
                    <w:rPr/>
                  </w:pPr>
                  <w:r>
                    <w:rPr/>
                    <w:t>Prostate carcinoma</w:t>
                  </w:r>
                </w:p>
              </w:tc>
              <w:tc>
                <w:tcPr>
                  <w:tcW w:w="8090" w:type="dxa"/>
                  <w:tcBorders/>
                </w:tcPr>
                <w:p>
                  <w:pPr>
                    <w:pStyle w:val="Normal"/>
                    <w:rPr/>
                  </w:pPr>
                  <w:r>
                    <w:rPr>
                      <w:lang w:val="en-GB"/>
                    </w:rPr>
                    <w:t>Almost exclusively to bone; forms osteoblastic lesions filling the marrow cavity with mineralized osseous matrix, unlike the osteolytic metastasis caused by breast cancer.</w:t>
                  </w:r>
                </w:p>
              </w:tc>
            </w:tr>
            <w:tr>
              <w:trPr/>
              <w:tc>
                <w:tcPr>
                  <w:tcW w:w="1548" w:type="dxa"/>
                  <w:tcBorders/>
                </w:tcPr>
                <w:p>
                  <w:pPr>
                    <w:pStyle w:val="Normal"/>
                    <w:rPr/>
                  </w:pPr>
                  <w:r>
                    <w:rPr/>
                    <w:t>Pancreatic cancer</w:t>
                  </w:r>
                </w:p>
              </w:tc>
              <w:tc>
                <w:tcPr>
                  <w:tcW w:w="8090" w:type="dxa"/>
                  <w:tcBorders/>
                </w:tcPr>
                <w:p>
                  <w:pPr>
                    <w:pStyle w:val="Normal"/>
                    <w:rPr>
                      <w:lang w:val="en-GB"/>
                    </w:rPr>
                  </w:pPr>
                  <w:r>
                    <w:rPr>
                      <w:lang w:val="en-GB"/>
                    </w:rPr>
                    <w:t>Aggressive spread to the liver, lungs, and surrounding viscera.</w:t>
                  </w:r>
                </w:p>
              </w:tc>
            </w:tr>
            <w:tr>
              <w:trPr/>
              <w:tc>
                <w:tcPr>
                  <w:tcW w:w="1548" w:type="dxa"/>
                  <w:tcBorders/>
                </w:tcPr>
                <w:p>
                  <w:pPr>
                    <w:pStyle w:val="Normal"/>
                    <w:rPr/>
                  </w:pPr>
                  <w:r>
                    <w:rPr/>
                    <w:t>Colon cancer</w:t>
                  </w:r>
                </w:p>
              </w:tc>
              <w:tc>
                <w:tcPr>
                  <w:tcW w:w="8090" w:type="dxa"/>
                  <w:tcBorders/>
                </w:tcPr>
                <w:p>
                  <w:pPr>
                    <w:pStyle w:val="Normal"/>
                    <w:rPr>
                      <w:lang w:val="en-GB"/>
                    </w:rPr>
                  </w:pPr>
                  <w:r>
                    <w:rPr>
                      <w:lang w:val="en-GB"/>
                    </w:rPr>
                    <w:t>The portal circulation pattern favors dissemination to the liver and peritoneal cavity, but metastasis also occurs in the lungs.</w:t>
                  </w:r>
                </w:p>
              </w:tc>
            </w:tr>
            <w:tr>
              <w:trPr/>
              <w:tc>
                <w:tcPr>
                  <w:tcW w:w="1548" w:type="dxa"/>
                  <w:tcBorders/>
                </w:tcPr>
                <w:p>
                  <w:pPr>
                    <w:pStyle w:val="Normal"/>
                    <w:rPr/>
                  </w:pPr>
                  <w:r>
                    <w:rPr/>
                    <w:t>Ovarian carcinoma</w:t>
                  </w:r>
                </w:p>
              </w:tc>
              <w:tc>
                <w:tcPr>
                  <w:tcW w:w="8090" w:type="dxa"/>
                  <w:tcBorders/>
                </w:tcPr>
                <w:p>
                  <w:pPr>
                    <w:pStyle w:val="Normal"/>
                    <w:rPr>
                      <w:lang w:val="en-GB"/>
                    </w:rPr>
                  </w:pPr>
                  <w:r>
                    <w:rPr>
                      <w:lang w:val="en-GB"/>
                    </w:rPr>
                    <w:t>Local spread in the peritoneal cavity.</w:t>
                  </w:r>
                </w:p>
              </w:tc>
            </w:tr>
            <w:tr>
              <w:trPr/>
              <w:tc>
                <w:tcPr>
                  <w:tcW w:w="1548" w:type="dxa"/>
                  <w:tcBorders/>
                </w:tcPr>
                <w:p>
                  <w:pPr>
                    <w:pStyle w:val="Normal"/>
                    <w:rPr/>
                  </w:pPr>
                  <w:r>
                    <w:rPr/>
                    <w:t>Sarcomas</w:t>
                  </w:r>
                </w:p>
              </w:tc>
              <w:tc>
                <w:tcPr>
                  <w:tcW w:w="8090" w:type="dxa"/>
                  <w:tcBorders/>
                </w:tcPr>
                <w:p>
                  <w:pPr>
                    <w:pStyle w:val="Normal"/>
                    <w:rPr>
                      <w:lang w:val="en-GB"/>
                    </w:rPr>
                  </w:pPr>
                  <w:r>
                    <w:rPr>
                      <w:lang w:val="en-GB"/>
                    </w:rPr>
                    <w:t>Various types of sarcoma; mesenchymal origin; mainly metastasize to the lungs.</w:t>
                  </w:r>
                </w:p>
              </w:tc>
            </w:tr>
            <w:tr>
              <w:trPr/>
              <w:tc>
                <w:tcPr>
                  <w:tcW w:w="1548" w:type="dxa"/>
                  <w:tcBorders/>
                </w:tcPr>
                <w:p>
                  <w:pPr>
                    <w:pStyle w:val="Normal"/>
                    <w:rPr/>
                  </w:pPr>
                  <w:r>
                    <w:rPr/>
                    <w:t>Myeloma</w:t>
                  </w:r>
                </w:p>
              </w:tc>
              <w:tc>
                <w:tcPr>
                  <w:tcW w:w="8090" w:type="dxa"/>
                  <w:tcBorders/>
                </w:tcPr>
                <w:p>
                  <w:pPr>
                    <w:pStyle w:val="Normal"/>
                    <w:rPr>
                      <w:lang w:val="en-GB"/>
                    </w:rPr>
                  </w:pPr>
                  <w:r>
                    <w:rPr>
                      <w:lang w:val="en-GB"/>
                    </w:rPr>
                    <w:t>Hematologic malignancy of the bone marrow that causes osteolytic bone lesions, sometimes spreading to other organs.</w:t>
                  </w:r>
                </w:p>
              </w:tc>
            </w:tr>
            <w:tr>
              <w:trPr/>
              <w:tc>
                <w:tcPr>
                  <w:tcW w:w="1548" w:type="dxa"/>
                  <w:tcBorders/>
                </w:tcPr>
                <w:p>
                  <w:pPr>
                    <w:pStyle w:val="Normal"/>
                    <w:rPr/>
                  </w:pPr>
                  <w:r>
                    <w:rPr/>
                    <w:t>Glioma</w:t>
                  </w:r>
                </w:p>
              </w:tc>
              <w:tc>
                <w:tcPr>
                  <w:tcW w:w="8090" w:type="dxa"/>
                  <w:tcBorders/>
                </w:tcPr>
                <w:p>
                  <w:pPr>
                    <w:pStyle w:val="Normal"/>
                    <w:rPr>
                      <w:lang w:val="en-GB"/>
                    </w:rPr>
                  </w:pPr>
                  <w:r>
                    <w:rPr>
                      <w:lang w:val="en-GB"/>
                    </w:rPr>
                    <w:t>These brain tumors display little propensity for distance organ metastasis, despite aggressively invading the central nervous system.</w:t>
                  </w:r>
                </w:p>
              </w:tc>
            </w:tr>
            <w:tr>
              <w:trPr/>
              <w:tc>
                <w:tcPr>
                  <w:tcW w:w="1548" w:type="dxa"/>
                  <w:tcBorders/>
                </w:tcPr>
                <w:p>
                  <w:pPr>
                    <w:pStyle w:val="Normal"/>
                    <w:rPr/>
                  </w:pPr>
                  <w:r>
                    <w:rPr/>
                    <w:t>Neuroblastoma</w:t>
                  </w:r>
                </w:p>
              </w:tc>
              <w:tc>
                <w:tcPr>
                  <w:tcW w:w="8090" w:type="dxa"/>
                  <w:tcBorders/>
                </w:tcPr>
                <w:p>
                  <w:pPr>
                    <w:pStyle w:val="Normal"/>
                    <w:rPr>
                      <w:lang w:val="en-GB"/>
                    </w:rPr>
                  </w:pPr>
                  <w:r>
                    <w:rPr>
                      <w:lang w:val="en-GB"/>
                    </w:rPr>
                    <w:t>Pediatric tumors arising from nervous tissue of the adrenal gland. Forms bone, liver, and lung metastases, which in some cases spontaneously regress.</w:t>
                  </w:r>
                </w:p>
              </w:tc>
            </w:tr>
            <w:tr>
              <w:trPr/>
              <w:tc>
                <w:tcPr>
                  <w:tcW w:w="9638" w:type="dxa"/>
                  <w:gridSpan w:val="2"/>
                  <w:tcBorders>
                    <w:top w:val="single" w:sz="6" w:space="0" w:color="000000"/>
                  </w:tcBorders>
                </w:tcPr>
                <w:p>
                  <w:pPr>
                    <w:pStyle w:val="Normal"/>
                    <w:rPr/>
                  </w:pPr>
                  <w:r>
                    <w:rPr/>
                    <w:t>ER, estrogen receptor.</w:t>
                  </w:r>
                </w:p>
              </w:tc>
            </w:tr>
          </w:tbl>
          <w:p>
            <w:pPr>
              <w:pStyle w:val="Normal"/>
              <w:rPr/>
            </w:pPr>
            <w:r>
              <w:rPr/>
            </w:r>
          </w:p>
        </w:tc>
      </w:tr>
    </w:tbl>
    <w:p>
      <w:pPr>
        <w:pStyle w:val="Normal"/>
        <w:rPr>
          <w:lang w:val="en-GB"/>
        </w:rPr>
      </w:pPr>
      <w:r>
        <w:rPr>
          <w:lang w:val="en-GB"/>
        </w:rPr>
        <w:t>Tissue Tropism and the Seed and Soil Hypothesis</w:t>
      </w:r>
    </w:p>
    <w:p>
      <w:pPr>
        <w:pStyle w:val="Normal"/>
        <w:rPr/>
      </w:pPr>
      <w:r>
        <w:rPr>
          <w:lang w:val="en-GB"/>
        </w:rPr>
        <w:t>Despite apparent similarities in clinical and/or histologic features, different cancer types do not exhibit the same proclivity to metastasize to the same organs, and the same cancer type can preferentially metastasize to different organs (</w:t>
      </w:r>
      <w:r>
        <w:rPr>
          <w:rStyle w:val="Lk"/>
          <w:lang w:val="en-GB"/>
        </w:rPr>
        <w:t>Table 9.1</w:t>
      </w:r>
      <w:r>
        <w:rPr>
          <w:lang w:val="en-GB"/>
        </w:rPr>
        <w:t xml:space="preserve">). Breast cancer most commonly metastasizes to the bone, lung, and brain. Colorectal tumors tend to relapse in the liver. Prostate cancer primarily colonizes bone. Sarcomas and squamous cell carcinomas have a high propensity for the lung. Melanomas can metastasize to a variety of visceral and nonvisceral organs. This tissue tropism has long been recognized and has intrigued clinicians and pathologists to seek an explanation. In 1889, Stephen Paget proposed his â€œseed and soilâ€ hypothesis (reviewed in </w:t>
      </w:r>
      <w:r>
        <w:rPr>
          <w:rStyle w:val="Lk"/>
          <w:lang w:val="en-GB"/>
        </w:rPr>
        <w:t>ref. 9</w:t>
      </w:r>
      <w:r>
        <w:rPr>
          <w:lang w:val="en-GB"/>
        </w:rPr>
        <w:t xml:space="preserve">). This stated that the propensity of different cancers to form metastases in specific organs was because of the dependence of the seed (the cancer) on the soil (the distant organ). In contrast, James Ewing and others argued that tissue tropism could </w:t>
      </w:r>
    </w:p>
    <w:p>
      <w:pPr>
        <w:pStyle w:val="Normal"/>
        <w:rPr>
          <w:lang w:val="en-GB"/>
        </w:rPr>
      </w:pPr>
      <w:r>
        <w:rPr>
          <w:lang w:val="en-GB"/>
        </w:rPr>
        <w:t>P.119</w:t>
      </w:r>
    </w:p>
    <w:p>
      <w:pPr>
        <w:pStyle w:val="Normal"/>
        <w:rPr/>
      </w:pPr>
      <w:r>
        <w:rPr>
          <w:lang w:val="en-GB"/>
        </w:rPr>
        <w:br w:type="textWrapping" w:clear="all"/>
      </w:r>
      <w:r>
        <w:rPr>
          <w:lang w:val="en-GB"/>
        </w:rPr>
        <w:t>be accounted for based on mechanical factors and circulatory patterns of the primary tumor. For example, colorectal cancer can enter the hepatic-portal system, explaining its propensity for liver metastasis, and prostate cancer can traverse a presacral plexus that connects the periprostatic and vertebral veins, explaining its propensity for metastases to the lower spine and pelvis. Supporting the arguments for both views, current understanding would suggest that both seed and soil factors and anatomic considerations contribute to metastatic tropism. A modern interpretation of the seed and soil hypothesis is an active area of investigation, with molecular definitions accumulating for both the cancer and the microenvironment.</w:t>
      </w:r>
    </w:p>
    <w:p>
      <w:pPr>
        <w:pStyle w:val="Normal"/>
        <w:rPr>
          <w:lang w:val="en-GB"/>
        </w:rPr>
      </w:pPr>
      <w:r>
        <w:rPr>
          <w:lang w:val="en-GB"/>
        </w:rPr>
        <w:t>Basic Steps in the Metastatic Cascade</w:t>
      </w:r>
    </w:p>
    <w:p>
      <w:pPr>
        <w:pStyle w:val="Normal"/>
        <w:rPr/>
      </w:pPr>
      <w:r>
        <w:rPr>
          <w:lang w:val="en-GB"/>
        </w:rPr>
        <w:t xml:space="preserve">From clinical, anatomic, and pathologic observations of metastasis, a picture of the steps involved in a metastatic cascade emerges. </w:t>
      </w:r>
      <w:r>
        <w:rPr/>
        <w:t>Numerous prerequisites and steps can be envisioned.</w:t>
      </w:r>
    </w:p>
    <w:p>
      <w:pPr>
        <w:pStyle w:val="Normal"/>
        <w:numPr>
          <w:ilvl w:val="0"/>
          <w:numId w:val="4"/>
        </w:numPr>
        <w:spacing w:before="0" w:after="0"/>
        <w:rPr>
          <w:lang w:val="en-GB"/>
        </w:rPr>
      </w:pPr>
      <w:r>
        <w:rPr>
          <w:lang w:val="en-GB"/>
        </w:rPr>
        <w:t>Invasion and motility. Normal tissue requires proper adhesions with basement membrane and/or neighboring cells to signal to each other that proper tissue compartment size and homeostasis is being maintained. Tumor cells display diminished cellular adhesion, allowing them to become motile, a fundamental property of metastatic cells. Tumor cells use their migratory and invasive properties in order to burrow through surrounding extracellular stroma and to gain entry into blood vessels and lymphatics.</w:t>
      </w:r>
    </w:p>
    <w:p>
      <w:pPr>
        <w:pStyle w:val="Normal"/>
        <w:numPr>
          <w:ilvl w:val="0"/>
          <w:numId w:val="4"/>
        </w:numPr>
        <w:spacing w:before="0" w:after="0"/>
        <w:rPr>
          <w:lang w:val="en-GB"/>
        </w:rPr>
      </w:pPr>
      <w:r>
        <w:rPr>
          <w:lang w:val="en-GB"/>
        </w:rPr>
        <w:t>Intravasation and survival in the circulation. Once tumor cells enter the circulation, or intravasate, they must be able to withstand the physical shear forces and the hostility of sentinel immune cells. Solid tumors are not accustomed to surviving as single cells without attachments and often interact with each other or blood elements to form intravascular tumor emboli.</w:t>
      </w:r>
    </w:p>
    <w:p>
      <w:pPr>
        <w:pStyle w:val="Normal"/>
        <w:numPr>
          <w:ilvl w:val="0"/>
          <w:numId w:val="4"/>
        </w:numPr>
        <w:spacing w:before="0" w:after="0"/>
        <w:rPr>
          <w:lang w:val="en-GB"/>
        </w:rPr>
      </w:pPr>
      <w:r>
        <w:rPr>
          <w:lang w:val="en-GB"/>
        </w:rPr>
        <w:t>Arrest and extravasation. Once arrested in the capillary system of distant organs, tumor cells must extravasate, or exit the circulation, into foreign parenchyma. This may happen by physical means whereby intravascular growth causes eventual disruption of small capillaries, or escape may be more regulated via invasive properties that the tumor has acquired.</w:t>
      </w:r>
    </w:p>
    <w:p>
      <w:pPr>
        <w:pStyle w:val="Normal"/>
        <w:numPr>
          <w:ilvl w:val="0"/>
          <w:numId w:val="4"/>
        </w:numPr>
        <w:spacing w:before="0" w:after="280"/>
        <w:rPr>
          <w:lang w:val="en-GB"/>
        </w:rPr>
      </w:pPr>
      <w:r>
        <w:rPr>
          <w:lang w:val="en-GB"/>
        </w:rPr>
        <w:t>Growth in distant organs. Successful adaptation to the new microenvironment results in sustained growth. Of all the steps in the metastatic cascade, the ability to grow in distant organs has the greatest clinical impact. However, accomplishing this may be rate-limiting. Clinically, many patients treated by local excision of a primary cancer but with micrometastatic disease at the time of diagnosis will show a long latency period before distant disease develops. The ability of the tumor to adapt or to co-opt new growth signals may determine whether distant relapse occurs rapidly or dormancy ensues. How and if an extravasated tumor population grows in a distant organ lies at the core of the seed and soil hypothesis.</w:t>
      </w:r>
    </w:p>
    <w:p>
      <w:pPr>
        <w:pStyle w:val="Normal"/>
        <w:rPr>
          <w:lang w:val="en-GB"/>
        </w:rPr>
      </w:pPr>
      <w:r>
        <w:rPr>
          <w:lang w:val="en-GB"/>
        </w:rPr>
        <w:t>Heterogeneity in Cancer Metastasis and Rarity of Metastatic Cells</w:t>
      </w:r>
    </w:p>
    <w:p>
      <w:pPr>
        <w:pStyle w:val="Normal"/>
        <w:rPr/>
      </w:pPr>
      <w:r>
        <w:rPr>
          <w:lang w:val="en-GB"/>
        </w:rPr>
        <w:t xml:space="preserve">Because numerous sequential steps are needed for metastasis, multiple genetic changes are envisioned. A failure in any step would prevent metastasis altogether. Accordingly, tumor cells that can accumulate a full complement of needed genetic alterations to endow them with metastatic ability should be rare. These ideas are supported by early experiments (reviewed in </w:t>
      </w:r>
      <w:r>
        <w:rPr>
          <w:rStyle w:val="Lk"/>
          <w:lang w:val="en-GB"/>
        </w:rPr>
        <w:t>ref. 9</w:t>
      </w:r>
      <w:r>
        <w:rPr>
          <w:lang w:val="en-GB"/>
        </w:rPr>
        <w:t>). Work by Fidler</w:t>
      </w:r>
      <w:r>
        <w:rPr>
          <w:rStyle w:val="Lk"/>
          <w:vertAlign w:val="superscript"/>
          <w:lang w:val="en-GB"/>
        </w:rPr>
        <w:t>9</w:t>
      </w:r>
      <w:r>
        <w:rPr>
          <w:lang w:val="en-GB"/>
        </w:rPr>
        <w:t xml:space="preserve"> and colleagues using B16 mouse melanoma cells showed that subpopulations of tumor cells exist that display significant variation in their metastatic ability. This was determined by measuring metastases that formed in mouse lungs after intravenous injection of the unselected bulk tumor population and the clones isolated from it. Other experiments that used radiation-induced chromosomal aberrations as a marker allowed investigators to deduce that metastatic lesions likely arose from single progenitor cells. A quantitation of the fate of the injected cells was first provided by the use of radioactive nucleotides incorporated into tumor DNA. This showed that less than 0.01% of tumor cells gave rise to metastases. More recent studies using </w:t>
      </w:r>
      <w:r>
        <w:rPr>
          <w:rStyle w:val="Emphi"/>
          <w:lang w:val="en-GB"/>
        </w:rPr>
        <w:t>in vivo</w:t>
      </w:r>
      <w:r>
        <w:rPr>
          <w:lang w:val="en-GB"/>
        </w:rPr>
        <w:t xml:space="preserve"> video microscopy to visualize and quantitate cell fate confirmed that metastasis is an inefficient process (reviewed in </w:t>
      </w:r>
      <w:r>
        <w:rPr>
          <w:rStyle w:val="Lk"/>
          <w:lang w:val="en-GB"/>
        </w:rPr>
        <w:t>ref. 10</w:t>
      </w:r>
      <w:r>
        <w:rPr>
          <w:lang w:val="en-GB"/>
        </w:rPr>
        <w:t>). Here, an analysis of the steps starting from introduction into the mouse circulation until growth in the liver demonstrated that only 2% form micrometastasis and only 0.02% went on to form progressively larger lesions that proved lethal. In total, these important studies helped to establish the idea that primary tumors are heterogeneous in their metastatic ability. Because of the numerous barriers to metastasis that must be overcome, the proportion of tumor cells that can successfully metastasize is exceedingly low.</w:t>
      </w:r>
    </w:p>
    <w:p>
      <w:pPr>
        <w:pStyle w:val="Normal"/>
        <w:rPr>
          <w:lang w:val="en-GB"/>
        </w:rPr>
      </w:pPr>
      <w:r>
        <w:rPr>
          <w:lang w:val="en-GB"/>
        </w:rPr>
        <w:t>The Traditional Progression Model for Metastasis and its Implications</w:t>
      </w:r>
    </w:p>
    <w:p>
      <w:pPr>
        <w:pStyle w:val="Normal"/>
        <w:rPr/>
      </w:pPr>
      <w:r>
        <w:rPr>
          <w:lang w:val="en-GB"/>
        </w:rPr>
        <w:t>A synthesis of clinical observation, deduced steps in the metastatic cascade, and early studies of experimental metastasis in mice led to a traditional model for metastatic progression.</w:t>
      </w:r>
      <w:r>
        <w:rPr>
          <w:rStyle w:val="Lk"/>
          <w:vertAlign w:val="superscript"/>
          <w:lang w:val="en-GB"/>
        </w:rPr>
        <w:t>9</w:t>
      </w:r>
      <w:r>
        <w:rPr>
          <w:lang w:val="en-GB"/>
        </w:rPr>
        <w:t xml:space="preserve"> In this view, primary tumor cells undergo somatic evolution and accumulate genetic changes. Because numerous steps are required for metastasis, the number of genetic changes that are needed for full metastatic competency is numerous; hence, tumor cells that have acquired these changes are rare. These ideas are consistent with experimental metastasis assays demonstrating heterogeneity and rarity of metastatic cells. Many clinicopathologic traits such as lymphovascular invasion and regional lymph node involvement represent successful completion of some of the steps in the metastatic cascade but not necessarily all. The clinical observation that metastatic risk increases with tumor size is explained by mathematical considerations predicting that genetic changes accumulate faster with increased population size. Larger tumors are more likely to contain rare cells that are metastatically competent, making metastasis a late event in tumorigenesis.</w:t>
      </w:r>
    </w:p>
    <w:p>
      <w:pPr>
        <w:pStyle w:val="Normal"/>
        <w:rPr>
          <w:lang w:val="en-GB"/>
        </w:rPr>
      </w:pPr>
      <w:r>
        <w:rPr>
          <w:lang w:val="en-GB"/>
        </w:rPr>
        <w:t xml:space="preserve">One of the primary objectives in the clinical management of cancer is to prevent or decrease the risk of metastasis. How this objective is approached is shaped by empiricism and perceptions about how metastasis proceeds. The idea that metastasis occurs as a late event in tumorigenesis argues that early detection and early eradication of the primary tumor will prevent metastasis and be sufficient for cure. Screening programs, radical versus more limited surgical excisions, and the use of adjuvant radiation to the surgical bed can be justified on the basis of the idea that cancers caught early have not likely spread. Metastatic heterogeneity within the primary tumor and the rarity of tumor cells that can complete all the sequential steps in the metastatic cascade suggests that the detection of tumor cells caught in the act of undergoing an early step in the cascade may still represent an </w:t>
      </w:r>
    </w:p>
    <w:p>
      <w:pPr>
        <w:pStyle w:val="Normal"/>
        <w:rPr>
          <w:lang w:val="en-GB"/>
        </w:rPr>
      </w:pPr>
      <w:r>
        <w:rPr>
          <w:lang w:val="en-GB"/>
        </w:rPr>
        <w:t>P.120</w:t>
      </w:r>
    </w:p>
    <w:p>
      <w:pPr>
        <w:pStyle w:val="Normal"/>
        <w:rPr/>
      </w:pPr>
      <w:r>
        <w:rPr>
          <w:lang w:val="en-GB"/>
        </w:rPr>
        <w:br w:type="textWrapping" w:clear="all"/>
      </w:r>
      <w:r>
        <w:rPr>
          <w:lang w:val="en-GB"/>
        </w:rPr>
        <w:t>opportunity to stop metastasis in its tracks. This is a rationale for oncologic surgeries that include regional lymph node dissections and the use of regional radiation therapy. The likely emergence of rare metastatic cells late during tumorigenesis provides reason to add adjuvant systemic chemotherapy after local treatment of larger and more advanced primary tumors. Lastly, according to the traditional progression model, the development of gross metastatic disease indicates that late events in tumorigenesis have occurred and numerous genetic changes have morphed the metastasis into a tumor genetically distant from the primary lesions from which it started. Further divergence has occurred from a new relationship with the surrounding microenvironment. Thus, it may not be surprising that these more advanced metastatic lesions do not readily respond to treatment even when their primary tumor counterparts do.</w:t>
      </w:r>
    </w:p>
    <w:p>
      <w:pPr>
        <w:pStyle w:val="Normal"/>
        <w:rPr>
          <w:lang w:val="en-GB"/>
        </w:rPr>
      </w:pPr>
      <w:r>
        <w:rPr>
          <w:lang w:val="en-GB"/>
        </w:rPr>
        <w:t>Alternative Models</w:t>
      </w:r>
    </w:p>
    <w:p>
      <w:pPr>
        <w:pStyle w:val="Normal"/>
        <w:rPr/>
      </w:pPr>
      <w:r>
        <w:rPr>
          <w:lang w:val="en-GB"/>
        </w:rPr>
        <w:t>Although the traditional model for metastasis has been generally accepted, many models have been proposed. The clinical data for breast cancer has inspired a long-standing debate on whether metastasis follows a traditional progression model or a predetermination paradigm, also known as the Halsted model versus the Fisher model for metastasis.</w:t>
      </w:r>
      <w:r>
        <w:rPr>
          <w:rStyle w:val="Lk"/>
          <w:vertAlign w:val="superscript"/>
          <w:lang w:val="en-GB"/>
        </w:rPr>
        <w:t>11</w:t>
      </w:r>
      <w:r>
        <w:rPr>
          <w:lang w:val="en-GB"/>
        </w:rPr>
        <w:t xml:space="preserve"> Both models seek to justify and explain clinical data looking at the benefit of aggressive local treatment of the primary tumor and draining lymph nodes versus the early use of adjuvant systemic chemotherapy. Although more anatomic than cellular in nature, the Halsted model looked at breast cancer from a traditional vantage point and imposed on it an orderly anatomic spread pattern from primary site, to regional lymph nodes, to distant organs. This orderly progression would make complete eradication of the primary and regional tumor burden sufficient to stop metastasis. In contrast, Fisher hypothesized that whether distant relapse occurs in breast cancer is predetermined from the onset of tumorigenesis. This view emphasizes breast cancer as a systemic disease for those tumors so fated and the importance of adjuvant systemic chemotherapy. The data from randomized trials for adjuvant treatment and from breast cancer screening programs do not clearly rule out one model or the other.</w:t>
      </w:r>
      <w:r>
        <w:rPr>
          <w:rStyle w:val="Lk"/>
          <w:vertAlign w:val="superscript"/>
          <w:lang w:val="en-GB"/>
        </w:rPr>
        <w:t>12</w:t>
      </w:r>
      <w:r>
        <w:rPr>
          <w:lang w:val="en-GB"/>
        </w:rPr>
        <w:t xml:space="preserve"> To reconcile the clinical data, Hellman</w:t>
      </w:r>
      <w:r>
        <w:rPr>
          <w:rStyle w:val="Lk"/>
          <w:vertAlign w:val="superscript"/>
          <w:lang w:val="en-GB"/>
        </w:rPr>
        <w:t>11</w:t>
      </w:r>
      <w:r>
        <w:rPr>
          <w:lang w:val="en-GB"/>
        </w:rPr>
        <w:t xml:space="preserve"> proposed that breast cancer is best considered a spectrum of diseases bound by predetermination models and traditional progression models.</w:t>
      </w:r>
    </w:p>
    <w:p>
      <w:pPr>
        <w:pStyle w:val="Normal"/>
        <w:rPr/>
      </w:pPr>
      <w:r>
        <w:rPr>
          <w:lang w:val="en-GB"/>
        </w:rPr>
        <w:t>Other models that conceptually differ from the traditional progression model include the clonal dominance model</w:t>
      </w:r>
      <w:r>
        <w:rPr>
          <w:rStyle w:val="Lk"/>
          <w:vertAlign w:val="superscript"/>
          <w:lang w:val="en-GB"/>
        </w:rPr>
        <w:t>13</w:t>
      </w:r>
      <w:r>
        <w:rPr>
          <w:lang w:val="en-GB"/>
        </w:rPr>
        <w:t xml:space="preserve"> and the dynamic heterogeneity model.</w:t>
      </w:r>
      <w:r>
        <w:rPr>
          <w:rStyle w:val="Lk"/>
          <w:vertAlign w:val="superscript"/>
          <w:lang w:val="en-GB"/>
        </w:rPr>
        <w:t>14</w:t>
      </w:r>
      <w:r>
        <w:rPr>
          <w:lang w:val="en-GB"/>
        </w:rPr>
        <w:t xml:space="preserve"> In the clonal dominance model, mouse tumors marked by transfected DNA were used in mixing experiments to show that metastatic cells within the primary tumor can expand and dominate the population. In the dynamic heterogeneity model, experimental metastasis assays using mouse tumors and fluctuation analysis argued that metastatic variants were generated with a certain frequency but were unstable. The metastatic ability of the bulk population was dependent on the frequency and turnover of the unstable metastatic variants.</w:t>
      </w:r>
    </w:p>
    <w:p>
      <w:pPr>
        <w:pStyle w:val="Normal"/>
        <w:rPr>
          <w:lang w:val="en-GB"/>
        </w:rPr>
      </w:pPr>
      <w:r>
        <w:rPr>
          <w:lang w:val="en-GB"/>
        </w:rPr>
        <w:t>Rekindling of Controversies in the Genomics Era</w:t>
      </w:r>
    </w:p>
    <w:p>
      <w:pPr>
        <w:pStyle w:val="Normal"/>
        <w:rPr>
          <w:lang w:val="en-GB"/>
        </w:rPr>
      </w:pPr>
      <w:r>
        <w:rPr>
          <w:lang w:val="en-GB"/>
        </w:rPr>
        <w:t>Recent evidence from DNA microarrays, which measure simultaneous gene expression using thousands of gene-specific probes, has identified many prognostic gene expression signatures that can predict whether various primary tumors have likely metastasized. The existence of such gene signatures, which measure population-averaged gene expression changes, has been interpreted to be inconsistent with the traditional view of metastasis that envisions metastasis spawning from rare cells. In other words, if metastatic cells are rare within a primary tumor, it would be improbable for metastasis-specific genes to be discerned from measurements representing the bulk population. Although alternative models for metastasis such as the clonal dominance model may be more consistent with the DNA microarray data, alternative and traditional progression models alike need to be compatible with the paradigm of somatic evolution; this presents a potential problem. Because it is not obvious why metastasis genes that promote growth at a distant site should have a fitness advantage for a primary tumor, the likelihood that multiple metastasis-specific genes will become fixed in a primary tumor would seem unlikely.</w:t>
      </w:r>
    </w:p>
    <w:p>
      <w:pPr>
        <w:pStyle w:val="Normal"/>
        <w:rPr/>
      </w:pPr>
      <w:r>
        <w:rPr>
          <w:lang w:val="en-GB"/>
        </w:rPr>
        <w:t>To reconcile the existence of prognostic gene expression signatures from primary tumors with somatic evolution, it has been suggested that the genes selected to drive primary tumor formation and progression are also the genes that mediate metastasis.</w:t>
      </w:r>
      <w:r>
        <w:rPr>
          <w:rStyle w:val="Lk"/>
          <w:vertAlign w:val="superscript"/>
          <w:lang w:val="en-GB"/>
        </w:rPr>
        <w:t>15</w:t>
      </w:r>
      <w:r>
        <w:rPr>
          <w:lang w:val="en-GB"/>
        </w:rPr>
        <w:t xml:space="preserve"> This notion would imply that metastasis is a predetermined property of primary tumors that principally depends on the history of oncogenes and tumor suppressor genes that the primary tumor acquires. Such early onset of metastatic ability could explain phenomenon like cancers of unknown primary and support earlier predetermination metastasis models for breast cancer. However, as previously mentioned, predetermination models are not always consistent with clinical data, in particular the ability of screening and early detection to decrease cancer mortality. Furthermore, the phenomenon of metastatic dormancy, whereby metastasis remains inactive and undetectable for years, if not decades, after treatment of the primary tumor, is difficult to explain unless further metastasis-promoting changes occur after the primary tumor has been removed.</w:t>
      </w:r>
    </w:p>
    <w:p>
      <w:pPr>
        <w:pStyle w:val="Normal"/>
        <w:rPr>
          <w:lang w:val="en-GB"/>
        </w:rPr>
      </w:pPr>
      <w:r>
        <w:rPr>
          <w:lang w:val="en-GB"/>
        </w:rPr>
        <w:t>An Integrated Model for Metastasis</w:t>
      </w:r>
    </w:p>
    <w:p>
      <w:pPr>
        <w:pStyle w:val="Normal"/>
        <w:rPr/>
      </w:pPr>
      <w:r>
        <w:rPr>
          <w:lang w:val="en-GB"/>
        </w:rPr>
        <w:t>Although traditional progression models for metastasis have gained the most acceptance, different views also have individual merits and limitations. A clearer understanding of metastasis requires sophisticated insight on a molecular level. Recent advances in the field of metastasis research are beginning to bring together an integrated and more complex paradigm (</w:t>
      </w:r>
      <w:r>
        <w:rPr>
          <w:rStyle w:val="Lk"/>
          <w:lang w:val="en-GB"/>
        </w:rPr>
        <w:t>Fig. 9.1</w:t>
      </w:r>
      <w:r>
        <w:rPr>
          <w:lang w:val="en-GB"/>
        </w:rPr>
        <w:t>) whereby elements from different models may be interconnected.</w:t>
      </w:r>
      <w:r>
        <w:rPr>
          <w:rStyle w:val="Lk"/>
          <w:vertAlign w:val="superscript"/>
          <w:lang w:val="en-GB"/>
        </w:rPr>
        <w:t>16</w:t>
      </w:r>
      <w:r>
        <w:rPr>
          <w:lang w:val="en-GB"/>
        </w:rPr>
        <w:t xml:space="preserve"> At the heart of this integrated paradigm are the principles of somatic evolution. Somatic evolution selects for functions and not directly for specific genes. Therefore, during primary tumor growth, the principal functions that are selected are </w:t>
      </w:r>
      <w:r>
        <w:rPr>
          <w:rStyle w:val="Emphi"/>
          <w:lang w:val="en-GB"/>
        </w:rPr>
        <w:t>tumorigenic functions</w:t>
      </w:r>
      <w:r>
        <w:rPr>
          <w:lang w:val="en-GB"/>
        </w:rPr>
        <w:t xml:space="preserve"> that can be met by a bewilderingly large collection of cancer genes. Examples of these tumorigenic functions include proliferative autonomy, self-renewal ability, resistance to cell death, resistance to inhibitory signals, motility and invasion, and angiogenesis. All of these traits have been enumerated as being hallmarks of cancer.</w:t>
      </w:r>
      <w:r>
        <w:rPr>
          <w:rStyle w:val="Lk"/>
          <w:vertAlign w:val="superscript"/>
          <w:lang w:val="en-GB"/>
        </w:rPr>
        <w:t>17</w:t>
      </w:r>
      <w:r>
        <w:rPr>
          <w:lang w:val="en-GB"/>
        </w:rPr>
        <w:t xml:space="preserve"> Many of these tumorigenic functions are also needed by metastatic cells, making them prerequisites for metastasis but not specific for metastasis. </w:t>
      </w:r>
      <w:r>
        <w:rPr>
          <w:rStyle w:val="Emphi"/>
          <w:lang w:val="en-GB"/>
        </w:rPr>
        <w:t>Metastasis-specific functions</w:t>
      </w:r>
      <w:r>
        <w:rPr>
          <w:lang w:val="en-GB"/>
        </w:rPr>
        <w:t xml:space="preserve"> can be considered those that act on </w:t>
      </w:r>
    </w:p>
    <w:p>
      <w:pPr>
        <w:pStyle w:val="Normal"/>
        <w:rPr>
          <w:lang w:val="en-GB"/>
        </w:rPr>
      </w:pPr>
      <w:r>
        <w:rPr>
          <w:lang w:val="en-GB"/>
        </w:rPr>
        <w:t>P.121</w:t>
      </w:r>
    </w:p>
    <w:p>
      <w:pPr>
        <w:pStyle w:val="Normal"/>
        <w:rPr/>
      </w:pPr>
      <w:r>
        <w:rPr>
          <w:lang w:val="en-GB"/>
        </w:rPr>
        <w:br w:type="textWrapping" w:clear="all"/>
      </w:r>
      <w:r>
        <w:rPr/>
        <w:t>tumor cells after intravasation and enable them to home to, penetrate, or colonize distant organs. Examples include survival in the circulation, adhesion to blood cells or endothelium, extravasation into distant organs, co-opting a new microenvironment, and organ-specific growth.</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5667375" cy="425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667375" cy="4257040"/>
                          </a:xfrm>
                          <a:prstGeom prst="rect">
                            <a:avLst/>
                          </a:prstGeom>
                        </pic:spPr>
                      </pic:pic>
                    </a:graphicData>
                  </a:graphic>
                </wp:inline>
              </w:drawing>
            </w:r>
          </w:p>
        </w:tc>
      </w:tr>
      <w:tr>
        <w:trPr/>
        <w:tc>
          <w:tcPr>
            <w:tcW w:w="9638" w:type="dxa"/>
            <w:tcBorders/>
          </w:tcPr>
          <w:p>
            <w:pPr>
              <w:pStyle w:val="Normal"/>
              <w:rPr/>
            </w:pPr>
            <w:r>
              <w:rPr>
                <w:rStyle w:val="Emphb"/>
                <w:lang w:val="en-GB"/>
              </w:rPr>
              <w:t>Figure 9.1.</w:t>
            </w:r>
            <w:r>
              <w:rPr>
                <w:lang w:val="en-GB"/>
              </w:rPr>
              <w:t xml:space="preserve"> An integrated model of metastasis. The somatic evolution of cancer during growth at the primary site results in the selection of tumorigenic functions (light blue) that are fulfilled by tumorigenic genes. Many of these genes are also prerequisites for metastasis but do not promote metastatic-specific functions. Metastasis-specific functions are considered those that act on tumor cells after intravasation and enable them to home to, penetrate, or colonize distant organs (orange). Genes that provide such functionality are metastasis-specific genes, which fall into two classes: metastasis progression genes and metastasis virulence genes. Metastasis progression genes mediate tumorigenic functions and secondarily serve metastasis-specific functions either in a general way or with particular organ selectivity. Genes with this duality form the basis for predetermination models for metastasis. Metastasis virulence genes are selected by the pressures of a distant organ and are similar to metastasis progression genes but </w:t>
            </w:r>
          </w:p>
          <w:p>
            <w:pPr>
              <w:pStyle w:val="Normal"/>
              <w:rPr>
                <w:lang w:val="en-GB"/>
              </w:rPr>
            </w:pPr>
            <w:r>
              <w:rPr>
                <w:lang w:val="en-GB"/>
              </w:rPr>
              <w:t>P.122</w:t>
            </w:r>
          </w:p>
          <w:p>
            <w:pPr>
              <w:pStyle w:val="Normal"/>
              <w:rPr/>
            </w:pPr>
            <w:r>
              <w:rPr>
                <w:lang w:val="en-GB"/>
              </w:rPr>
              <w:br w:type="textWrapping" w:clear="all"/>
            </w:r>
            <w:r>
              <w:rPr>
                <w:lang w:val="en-GB"/>
              </w:rPr>
              <w:t>lack the shared tumorigenic functions and so confer no advantage to a primary tumor. Metastasis virulence genes may be important for escaping dormancy. These genes form the basis of traditional progression models for metastasis.</w:t>
            </w:r>
          </w:p>
        </w:tc>
      </w:tr>
    </w:tbl>
    <w:p>
      <w:pPr>
        <w:pStyle w:val="Normal"/>
        <w:rPr>
          <w:lang w:val="en-GB"/>
        </w:rPr>
      </w:pPr>
      <w:r>
        <w:rPr>
          <w:lang w:val="en-GB"/>
        </w:rPr>
        <w:t xml:space="preserve">It is evident how </w:t>
      </w:r>
      <w:r>
        <w:rPr>
          <w:rStyle w:val="Emphi"/>
          <w:lang w:val="en-GB"/>
        </w:rPr>
        <w:t>tumorigenic genes,</w:t>
      </w:r>
      <w:r>
        <w:rPr>
          <w:lang w:val="en-GB"/>
        </w:rPr>
        <w:t xml:space="preserve"> or those that promote tumorigenic functions, can be selected for during primary tumor growth. However, how are metastatic functions selected during primary tumor growth? Recent experimental evidence reveals that some genes can mediate tumorigenic functions and secondarily serve metastasis-specific functions either in a general way or with particular organ selectivity.</w:t>
      </w:r>
      <w:r>
        <w:rPr>
          <w:rStyle w:val="Lk"/>
          <w:vertAlign w:val="superscript"/>
          <w:lang w:val="en-GB"/>
        </w:rPr>
        <w:t>18</w:t>
      </w:r>
      <w:r>
        <w:rPr>
          <w:vertAlign w:val="superscript"/>
          <w:lang w:val="en-GB"/>
        </w:rPr>
        <w:t>,</w:t>
      </w:r>
      <w:r>
        <w:rPr>
          <w:rStyle w:val="Lk"/>
          <w:vertAlign w:val="superscript"/>
          <w:lang w:val="en-GB"/>
        </w:rPr>
        <w:t>19</w:t>
      </w:r>
      <w:r>
        <w:rPr>
          <w:lang w:val="en-GB"/>
        </w:rPr>
        <w:t xml:space="preserve"> Genes with this duality are called </w:t>
      </w:r>
      <w:r>
        <w:rPr>
          <w:rStyle w:val="Emphi"/>
          <w:lang w:val="en-GB"/>
        </w:rPr>
        <w:t>metastasis progression genes</w:t>
      </w:r>
      <w:r>
        <w:rPr>
          <w:lang w:val="en-GB"/>
        </w:rPr>
        <w:t xml:space="preserve"> and form the basis for predetermination models for metastasis.</w:t>
      </w:r>
      <w:r>
        <w:rPr>
          <w:rStyle w:val="Lk"/>
          <w:vertAlign w:val="superscript"/>
          <w:lang w:val="en-GB"/>
        </w:rPr>
        <w:t>16</w:t>
      </w:r>
      <w:r>
        <w:rPr>
          <w:lang w:val="en-GB"/>
        </w:rPr>
        <w:t xml:space="preserve"> When metastasis progression genes are selected, their expression by the primary tumor will track with increased risk of metastasis. These genes will also mechanistically couple certain traits of primary tumor progression (e.g., rapid growth, invasiveness, resistance to hypoxia) with distant spread. Cancer cells that have acquired metastasis progression genes can undergo additional selective pressure during life away from the primary tumor. An example of this comes from cytogenetic analysis of breast cancer cells found in the bone marrow of patients.</w:t>
      </w:r>
      <w:r>
        <w:rPr>
          <w:rStyle w:val="Lk"/>
          <w:vertAlign w:val="superscript"/>
          <w:lang w:val="en-GB"/>
        </w:rPr>
        <w:t>20</w:t>
      </w:r>
      <w:r>
        <w:rPr>
          <w:vertAlign w:val="superscript"/>
          <w:lang w:val="en-GB"/>
        </w:rPr>
        <w:t>,</w:t>
      </w:r>
      <w:r>
        <w:rPr>
          <w:rStyle w:val="Lk"/>
          <w:vertAlign w:val="superscript"/>
          <w:lang w:val="en-GB"/>
        </w:rPr>
        <w:t>21</w:t>
      </w:r>
      <w:r>
        <w:rPr>
          <w:lang w:val="en-GB"/>
        </w:rPr>
        <w:t xml:space="preserve"> Cancer cells isolated from the bone marrow early during disease progression share few chromosomal abnormalities with their corresponding primary tumors, suggesting that they may evolve independently. Functionally, genes expression events selected by the pressures of a distant site are similar to metastasis progression genes but they lack the shared tumorigenic functions and so confer no advantage to a primary tumor. Therefore, altered expression of these genes would be rare or absent in the primary tumor and discernible only in the metastatic lesion. These genes are called </w:t>
      </w:r>
      <w:r>
        <w:rPr>
          <w:rStyle w:val="Emphi"/>
          <w:lang w:val="en-GB"/>
        </w:rPr>
        <w:t>metastasis virulence genes</w:t>
      </w:r>
      <w:r>
        <w:rPr>
          <w:lang w:val="en-GB"/>
        </w:rPr>
        <w:t xml:space="preserve"> and form the basis of traditional progression models for metastasis.</w:t>
      </w:r>
      <w:r>
        <w:rPr>
          <w:rStyle w:val="Lk"/>
          <w:vertAlign w:val="superscript"/>
          <w:lang w:val="en-GB"/>
        </w:rPr>
        <w:t>16</w:t>
      </w:r>
    </w:p>
    <w:p>
      <w:pPr>
        <w:pStyle w:val="Normal"/>
        <w:rPr/>
      </w:pPr>
      <w:r>
        <w:rPr/>
        <w:t>In this integrated view that stratifies genes into tumorigenic, metastasis progression, and metastasis virulence, the selection for tumorigenic functions during primary tumor growth provides essential prerequisites for future metastasis. Certain biases in the genes that are selected to fulfill particular tumorigenic functions may result in genes that can also fulfill specific metastatic functions, leading to an early proclivity toward distant spread. The further selection of metastasis-specific functions primarily after distant colonization can further modify metastatic behavior through the acquisition of metastasis virulence genes. Although the emerging evidence does not always allow clear delineations or measures of overlap between genes that serve tumorigenic versus metastasis progression functions, recent molecular understanding, and insight offer the underpinnings of this integrated view.</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4761865" cy="6106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761865" cy="6106160"/>
                          </a:xfrm>
                          <a:prstGeom prst="rect">
                            <a:avLst/>
                          </a:prstGeom>
                        </pic:spPr>
                      </pic:pic>
                    </a:graphicData>
                  </a:graphic>
                </wp:inline>
              </w:drawing>
            </w:r>
          </w:p>
        </w:tc>
      </w:tr>
      <w:tr>
        <w:trPr/>
        <w:tc>
          <w:tcPr>
            <w:tcW w:w="9638" w:type="dxa"/>
            <w:tcBorders/>
          </w:tcPr>
          <w:p>
            <w:pPr>
              <w:pStyle w:val="Normal"/>
              <w:rPr/>
            </w:pPr>
            <w:r>
              <w:rPr>
                <w:rStyle w:val="Emphb"/>
                <w:lang w:val="en-GB"/>
              </w:rPr>
              <w:t>Figure 9.2.</w:t>
            </w:r>
            <w:r>
              <w:rPr>
                <w:lang w:val="en-GB"/>
              </w:rPr>
              <w:t xml:space="preserve"> Selective pressures and steps from primary tumor growth to metastasis. Selective pressures at the primary site (blue) can determine metastatic potential. Cancer is initiated by cell intrinsic oncogenic changes; however, of particular relevance to metastatic potential may be the developmental and/or self-renewal pathways that are involved, and the transforming cell of origin. Metastatic proclivity is shaped by selective pressures encountered from the local environment. Hypoxia, immune cells, and stromal cells have important roles. Further genetic alterations result and host cells are co-opted to become tumor-associated macrophages and cancer-associated fibroblasts. Bone marrow-derived cells not only home to the primary site to aid primary tumor growth, but also home to future distant sites of metastasis to form a premetastatic niche (brown). Together with new accomplices, angiogenesis, lymphangiogenesis, and invasion toward chemotactic gradients occur. Intravasation gives rise to circulating tumor cells and starts the metastatic cascade (red). Survival of these circulating cells necessitates resisting mechanical stress and cell-mediated toxicity. Sites of extravasation are biased by circulatory patterns, mechanical forces, and chemotactic gradients. Familiar challenges and elements faced in distant organs may allow growth. Alternatively, some selective pressures in metastatic sites will not be familiar and will limit full colonization, resulting in dormancy. However, these new selective pressures that are organ-specific can drive the acquisition of further genetic alterations. </w:t>
            </w:r>
            <w:r>
              <w:rPr/>
              <w:t>If successful, full colonization will occur.</w:t>
            </w:r>
          </w:p>
        </w:tc>
      </w:tr>
    </w:tbl>
    <w:p>
      <w:pPr>
        <w:pStyle w:val="Normal"/>
        <w:rPr>
          <w:lang w:val="en-GB"/>
        </w:rPr>
      </w:pPr>
      <w:r>
        <w:rPr>
          <w:lang w:val="en-GB"/>
        </w:rPr>
        <w:t>Selective Pressures at the Primary Tumor for Prerequisite and Specific Metastasis Functions</w:t>
      </w:r>
    </w:p>
    <w:p>
      <w:pPr>
        <w:pStyle w:val="Normal"/>
        <w:rPr/>
      </w:pPr>
      <w:r>
        <w:rPr>
          <w:lang w:val="en-GB"/>
        </w:rPr>
        <w:t>Of all the tumorigenic functions that aggressive primary cancers need, the selection for certain tumorigenic functions may be particularly important in the selection of genes that are metastasis progression genes rather than strictly tumorigenic (</w:t>
      </w:r>
      <w:r>
        <w:rPr>
          <w:rStyle w:val="Lk"/>
          <w:lang w:val="en-GB"/>
        </w:rPr>
        <w:t>Fig. 9.2</w:t>
      </w:r>
      <w:r>
        <w:rPr>
          <w:lang w:val="en-GB"/>
        </w:rPr>
        <w:t>). Experimental and clinical evidence point toward the following conditions.</w:t>
      </w:r>
    </w:p>
    <w:p>
      <w:pPr>
        <w:pStyle w:val="Normal"/>
        <w:rPr>
          <w:lang w:val="en-GB"/>
        </w:rPr>
      </w:pPr>
      <w:r>
        <w:rPr>
          <w:lang w:val="en-GB"/>
        </w:rPr>
        <w:t>Hypoxia</w:t>
      </w:r>
    </w:p>
    <w:p>
      <w:pPr>
        <w:pStyle w:val="Normal"/>
        <w:rPr/>
      </w:pPr>
      <w:r>
        <w:rPr>
          <w:lang w:val="en-GB"/>
        </w:rPr>
        <w:t xml:space="preserve">In order to disrupt tissue homeostasis during primary tumorigenesis, many barriers that can limit growth must be overcome. A near-universal need is for tumors to respond to hypoxia (reviewed in </w:t>
      </w:r>
      <w:r>
        <w:rPr>
          <w:rStyle w:val="Lk"/>
          <w:lang w:val="en-GB"/>
        </w:rPr>
        <w:t>refs. 22</w:t>
      </w:r>
      <w:r>
        <w:rPr>
          <w:lang w:val="en-GB"/>
        </w:rPr>
        <w:t xml:space="preserve">, </w:t>
      </w:r>
      <w:r>
        <w:rPr>
          <w:rStyle w:val="Lk"/>
          <w:lang w:val="en-GB"/>
        </w:rPr>
        <w:t>23</w:t>
      </w:r>
      <w:r>
        <w:rPr>
          <w:lang w:val="en-GB"/>
        </w:rPr>
        <w:t xml:space="preserve">, </w:t>
      </w:r>
      <w:r>
        <w:rPr>
          <w:rStyle w:val="Lk"/>
          <w:lang w:val="en-GB"/>
        </w:rPr>
        <w:t>24</w:t>
      </w:r>
      <w:r>
        <w:rPr>
          <w:lang w:val="en-GB"/>
        </w:rPr>
        <w:t xml:space="preserve">). Normal tissue such as epithelium is separated from blood vessels by a basement membrane. When preinvasive tumor growth occurs, hypoxia can ensue because oxygen and glucose typically can only diffuse 100 to 150 microns, resulting in portions of the expanding mass becoming hypoxic. This can be </w:t>
      </w:r>
    </w:p>
    <w:p>
      <w:pPr>
        <w:pStyle w:val="Normal"/>
        <w:rPr>
          <w:lang w:val="en-GB"/>
        </w:rPr>
      </w:pPr>
      <w:r>
        <w:rPr>
          <w:lang w:val="en-GB"/>
        </w:rPr>
        <w:t>P.123</w:t>
      </w:r>
    </w:p>
    <w:p>
      <w:pPr>
        <w:pStyle w:val="Normal"/>
        <w:rPr/>
      </w:pPr>
      <w:r>
        <w:rPr>
          <w:lang w:val="en-GB"/>
        </w:rPr>
        <w:br w:type="textWrapping" w:clear="all"/>
      </w:r>
      <w:r>
        <w:rPr>
          <w:lang w:val="en-GB"/>
        </w:rPr>
        <w:t xml:space="preserve">seen in comedo-type ductal carcinoma </w:t>
      </w:r>
      <w:r>
        <w:rPr>
          <w:rStyle w:val="Emphi"/>
          <w:lang w:val="en-GB"/>
        </w:rPr>
        <w:t>in situ</w:t>
      </w:r>
      <w:r>
        <w:rPr>
          <w:lang w:val="en-GB"/>
        </w:rPr>
        <w:t xml:space="preserve"> of the breast. Under hypoxic conditions, the hypoxia inducible factor (HIF) transcriptional regulatory proteins HIF-1Î± and HIF-2Î± are no longer hydroxylated by a family of oxygen-regulated proline hydroxylases (PHD1-3), which disables the binding of the von Hippel-Lindau tumor suppressor protein (VHL). Because binding by VHL under normoxic conditions targets HIF-Î± for ubiquitin-mediated protein degradation, disengagement under hypoxic conditions results in stabilization of HIF-Î± and the transcription of more than 100 HIF-Î± regulated genes. These target genes are involved in angiogenesis, glycolysis, and invasion, which together help hypoxic cells adapt. Up-regulated angiogenesis genes include vascular endothelial growth factor (VEGF), angiopoietin-2, and platelet-derived growth factor (PDGF). These factors cause quiescent blood vessels to increase their permeability. This allows extravasated proteins to degrade and lay down a matrix that activated endothelial cells use to form newly vascularized areas. Glycolysis genes that are induced include pyruvate dehydrogenase kinase 1, which inhibits aerobic metabolism by preventing the conversion of pyruvate to acetyl-CoA. The metabolic by-products of glycolysis such as lactic acid lead to the acidification of the extracellular space, which is normally toxic and requires further adaptation by hypoxic cells either by upregulation of H</w:t>
      </w:r>
      <w:r>
        <w:rPr>
          <w:vertAlign w:val="superscript"/>
          <w:lang w:val="en-GB"/>
        </w:rPr>
        <w:t>+</w:t>
      </w:r>
      <w:r>
        <w:rPr>
          <w:lang w:val="en-GB"/>
        </w:rPr>
        <w:t xml:space="preserve"> transporters or acquired resistance to apoptosis. To assist in invasion toward newly vascularized areas, HIF-Î± up-regulates matrix metalloproteinase 1 and 2 (MMP1, MMP2), lysl oxidase (LOX), and the chemokine receptor CXCR4. Degradation of the basement membrane by MMP2 and alteration of the extracellular matrix (ECM) by MMP1 and LOX clears away a barrier to migration. The activation of CXCR4 then stimulates cancer cells to migrate to regions of angiogenesis. Invasion through the basement membrane defines invasive carcinomas.</w:t>
      </w:r>
    </w:p>
    <w:p>
      <w:pPr>
        <w:pStyle w:val="Normal"/>
        <w:rPr>
          <w:lang w:val="en-GB"/>
        </w:rPr>
      </w:pPr>
      <w:r>
        <w:rPr>
          <w:lang w:val="en-GB"/>
        </w:rPr>
        <w:t>By adapting to the selective pressure of hypoxia, tumor cells acquire the ability to withstand harsher microenvironments by switching to glycolysis, resisting cell death, inducing angiogenesis, and invading through the ECM. These acquired functions secondarily serve the tumor well for future roles in metastasis. For example, anaerobic metabolism and resistance to death are essential for survival in the circulation as an intravascular emboli and at a distant organ. The ability to invade and migrate contributes to moving into and out of the circulation. Angiogenesis contributes to successful adaptation within the parenchyma of distant organs. Consistent with these ideas, not only do CXCR4, MMP1, MMP2, and LOX serve tumorigenic functions, all of these genes serve additional functions that are specific for metastasis, implicating them as examples of metastasis progression genes.</w:t>
      </w:r>
      <w:r>
        <w:rPr>
          <w:rStyle w:val="Lk"/>
          <w:vertAlign w:val="superscript"/>
          <w:lang w:val="en-GB"/>
        </w:rPr>
        <w:t>19</w:t>
      </w:r>
      <w:r>
        <w:rPr>
          <w:vertAlign w:val="superscript"/>
          <w:lang w:val="en-GB"/>
        </w:rPr>
        <w:t>,</w:t>
      </w:r>
      <w:r>
        <w:rPr>
          <w:rStyle w:val="Lk"/>
          <w:vertAlign w:val="superscript"/>
          <w:lang w:val="en-GB"/>
        </w:rPr>
        <w:t>25</w:t>
      </w:r>
      <w:r>
        <w:rPr>
          <w:vertAlign w:val="superscript"/>
          <w:lang w:val="en-GB"/>
        </w:rPr>
        <w:t>,</w:t>
      </w:r>
      <w:r>
        <w:rPr>
          <w:rStyle w:val="Lk"/>
          <w:vertAlign w:val="superscript"/>
          <w:lang w:val="en-GB"/>
        </w:rPr>
        <w:t>26</w:t>
      </w:r>
    </w:p>
    <w:p>
      <w:pPr>
        <w:pStyle w:val="Normal"/>
        <w:rPr/>
      </w:pPr>
      <w:r>
        <w:rPr>
          <w:lang w:val="en-GB"/>
        </w:rPr>
        <w:t>The important role that hypoxia plays in selecting for metastasis progression genes is also consistent with clinical data. Both expression of HIF-1Î± levels and tumor hypoxia predict for worse overall survival and a higher risk for metastasis.</w:t>
      </w:r>
      <w:r>
        <w:rPr>
          <w:rStyle w:val="Lk"/>
          <w:vertAlign w:val="superscript"/>
          <w:lang w:val="en-GB"/>
        </w:rPr>
        <w:t>27</w:t>
      </w:r>
      <w:r>
        <w:rPr>
          <w:vertAlign w:val="superscript"/>
          <w:lang w:val="en-GB"/>
        </w:rPr>
        <w:t>,</w:t>
      </w:r>
      <w:r>
        <w:rPr>
          <w:rStyle w:val="Lk"/>
          <w:vertAlign w:val="superscript"/>
          <w:lang w:val="en-GB"/>
        </w:rPr>
        <w:t>28</w:t>
      </w:r>
      <w:r>
        <w:rPr>
          <w:lang w:val="en-GB"/>
        </w:rPr>
        <w:t xml:space="preserve"> Recently, DNA microarray analysis was used to identify an experimentally derived hypoxia gene expression signature from various cell lines.</w:t>
      </w:r>
      <w:r>
        <w:rPr>
          <w:rStyle w:val="Lk"/>
          <w:vertAlign w:val="superscript"/>
          <w:lang w:val="en-GB"/>
        </w:rPr>
        <w:t>29</w:t>
      </w:r>
      <w:r>
        <w:rPr>
          <w:lang w:val="en-GB"/>
        </w:rPr>
        <w:t xml:space="preserve"> This signature was prognostic in both breast cancer and ovarian cancer. For breast cancer, the hypoxia gene signature was independently associated with risk for metastasis in a multivariable analysis.</w:t>
      </w:r>
    </w:p>
    <w:p>
      <w:pPr>
        <w:pStyle w:val="Normal"/>
        <w:rPr>
          <w:lang w:val="en-GB"/>
        </w:rPr>
      </w:pPr>
      <w:r>
        <w:rPr>
          <w:lang w:val="en-GB"/>
        </w:rPr>
        <w:t>The Innate Immune System</w:t>
      </w:r>
    </w:p>
    <w:p>
      <w:pPr>
        <w:pStyle w:val="Normal"/>
        <w:rPr/>
      </w:pPr>
      <w:r>
        <w:rPr>
          <w:lang w:val="en-GB"/>
        </w:rPr>
        <w:t>Virchow hypothesized in the 1850s that inflammation was the cause of cancer. Current estimations suggest that 15% to 20% of cancer deaths are indeed related to infections and inflammation.</w:t>
      </w:r>
      <w:r>
        <w:rPr>
          <w:rStyle w:val="Lk"/>
          <w:vertAlign w:val="superscript"/>
          <w:lang w:val="en-GB"/>
        </w:rPr>
        <w:t>30</w:t>
      </w:r>
      <w:r>
        <w:rPr>
          <w:lang w:val="en-GB"/>
        </w:rPr>
        <w:t xml:space="preserve"> In contrast, modern immunology has extensively investigated the role that the immune system plays in surveillance against cancer and ways it can be modulated to attack malignancies. Thus, the question of whether the immune system is a friend or foe of malignant progression is not new.</w:t>
      </w:r>
    </w:p>
    <w:p>
      <w:pPr>
        <w:pStyle w:val="Normal"/>
        <w:rPr>
          <w:lang w:val="en-GB"/>
        </w:rPr>
      </w:pPr>
      <w:r>
        <w:rPr>
          <w:lang w:val="en-GB"/>
        </w:rPr>
        <w:t xml:space="preserve">When normal tissue homeostasis is disrupted because of injury or wounding, this can lead to vessel injury, hypoxic zones, extravasation of blood proteins, and the entry of foreign pathogens (reviewed in </w:t>
      </w:r>
      <w:r>
        <w:rPr>
          <w:rStyle w:val="Lk"/>
          <w:lang w:val="en-GB"/>
        </w:rPr>
        <w:t>refs. 31</w:t>
      </w:r>
      <w:r>
        <w:rPr>
          <w:lang w:val="en-GB"/>
        </w:rPr>
        <w:t xml:space="preserve"> and </w:t>
      </w:r>
      <w:r>
        <w:rPr>
          <w:rStyle w:val="Lk"/>
          <w:lang w:val="en-GB"/>
        </w:rPr>
        <w:t>32</w:t>
      </w:r>
      <w:r>
        <w:rPr>
          <w:lang w:val="en-GB"/>
        </w:rPr>
        <w:t>). A rapid response is mounted by a front line composed of innate immune cells such as neutrophils, macrophages, mast cells, dendritic cells, eosinophils, and natural killer (NK) cells. The purpose is to restore homeostasis through several phases: inflammation, tissue formation, and tissue remodeling. In the initial phase, tissue breakdown attract neutrophils to infiltrate the wounded area and release various proinflammatory cytokines such as interleukin (IL)-8, growth-related oncogene-Î± (CXCL1), IL-1Î², and tumor necrosis factor-Î± (TNF-Î±). In addition, reactive oxygen species and proteases such as urokinase-type plasminogen activator (uPA) are produced by neutrophils to fight pathogens and debride devitalized tissue. After a few days, neutrophils begin to undergo cell death and are replaced by macrophages that are either resident or recruited from circulating monocytes in response to proinflammatory cytokines and chemotactic gradients. Activated macrophages are thought to play an integral part in coordinating the wound response by providing matrix remodeling capabilities (uPA, MMP9), synthesis of growth factors (fibroblast growth factor [FGF], PDGF, transforming growth factor-Î² [TGF-Î²]), and production of angiogenesis factors (VEGF). These factors activate fibroblasts to synthesize new ECM and promote neovascularization in the formation of granulation tissue. Many genetically engineered knockout mice reveal the importance of a variety of soluble mediators, cell surface receptors, and effector cells of the innate immune system in the wound-healing response. For example, the knockout mice for CXCR2, the receptor for the mouse homolog for CXCL1, led to defective neutrophil and macrophage recruitment that resulted in delayed wound healing,</w:t>
      </w:r>
      <w:r>
        <w:rPr>
          <w:rStyle w:val="Lk"/>
          <w:vertAlign w:val="superscript"/>
          <w:lang w:val="en-GB"/>
        </w:rPr>
        <w:t>33</w:t>
      </w:r>
      <w:r>
        <w:rPr>
          <w:lang w:val="en-GB"/>
        </w:rPr>
        <w:t xml:space="preserve"> and mice without MCP-1, a major macrophage chemoattractant, also resulted in delayed wound healing.</w:t>
      </w:r>
      <w:r>
        <w:rPr>
          <w:rStyle w:val="Lk"/>
          <w:vertAlign w:val="superscript"/>
          <w:lang w:val="en-GB"/>
        </w:rPr>
        <w:t>34</w:t>
      </w:r>
    </w:p>
    <w:p>
      <w:pPr>
        <w:pStyle w:val="Normal"/>
        <w:rPr/>
      </w:pPr>
      <w:r>
        <w:rPr>
          <w:lang w:val="en-GB"/>
        </w:rPr>
        <w:t>Cancer has been described as a â€œwound that does not heal.â€ Even under normal physiologic conditions, little is known about the mechanisms behind inflammatory resolution; however, it likely involves anti-inflammatory cytokines and chemokines such as IL-10 or TGF-Î² or the production of antagonistic receptors or soluble receptors for IL-1 or TNF.</w:t>
      </w:r>
      <w:r>
        <w:rPr>
          <w:rStyle w:val="Lk"/>
          <w:vertAlign w:val="superscript"/>
          <w:lang w:val="en-GB"/>
        </w:rPr>
        <w:t>31</w:t>
      </w:r>
      <w:r>
        <w:rPr>
          <w:lang w:val="en-GB"/>
        </w:rPr>
        <w:t xml:space="preserve"> Given that many of the processes that occur during an inflammatory response such as breaking down ECM, stimulating cell growth, and angiogenesis would be advantageous for aggressive tumor growth, it makes sense that tumor cells that can co-opt this response would want to keep it going. Indeed, although conventional wisdom has held that the large numbers of innate immune cells around tumors represented an active attempt by the immune system to reject the cancer, recent evidence suggests that tumors may select for an immunosuppressive environment, a process known as </w:t>
      </w:r>
      <w:r>
        <w:rPr>
          <w:rStyle w:val="Emphi"/>
          <w:lang w:val="en-GB"/>
        </w:rPr>
        <w:t>immunoediting</w:t>
      </w:r>
      <w:r>
        <w:rPr>
          <w:lang w:val="en-GB"/>
        </w:rPr>
        <w:t>,</w:t>
      </w:r>
      <w:r>
        <w:rPr>
          <w:rStyle w:val="Lk"/>
          <w:vertAlign w:val="superscript"/>
          <w:lang w:val="en-GB"/>
        </w:rPr>
        <w:t>35</w:t>
      </w:r>
      <w:r>
        <w:rPr>
          <w:lang w:val="en-GB"/>
        </w:rPr>
        <w:t xml:space="preserve"> while concomitantly using innate immune cells to their advantage. For example, tumor-associated macrophages (TAMs) can comprise a large proportion of tumor bulk. TAMs are often found at points of basement membrane breakdown and at the invasive front. By producing uPA, MMP7, and MMP9, TAMs help tumors degrade extracellular proteins. </w:t>
      </w:r>
    </w:p>
    <w:p>
      <w:pPr>
        <w:pStyle w:val="Normal"/>
        <w:rPr>
          <w:lang w:val="en-GB"/>
        </w:rPr>
      </w:pPr>
      <w:r>
        <w:rPr>
          <w:lang w:val="en-GB"/>
        </w:rPr>
        <w:t>P.124</w:t>
      </w:r>
    </w:p>
    <w:p>
      <w:pPr>
        <w:pStyle w:val="Normal"/>
        <w:rPr/>
      </w:pPr>
      <w:r>
        <w:rPr>
          <w:lang w:val="en-GB"/>
        </w:rPr>
        <w:br w:type="textWrapping" w:clear="all"/>
      </w:r>
      <w:r>
        <w:rPr>
          <w:lang w:val="en-GB"/>
        </w:rPr>
        <w:t>The numerous growth factors that TAMs produce (FGF, epidermal growth factor [EGF] receptor ligands, and PDGF) stimulate tumor cell growth and motility.</w:t>
      </w:r>
      <w:r>
        <w:rPr>
          <w:rStyle w:val="Lk"/>
          <w:vertAlign w:val="superscript"/>
          <w:lang w:val="en-GB"/>
        </w:rPr>
        <w:t>36</w:t>
      </w:r>
      <w:r>
        <w:rPr>
          <w:lang w:val="en-GB"/>
        </w:rPr>
        <w:t xml:space="preserve"> As in normal wound healing, these growth factors secreted by the TAMs or the tumors themselves activate fibroblasts. These carcinoma-associated fibroblasts (CAFs) promote primary tumor growth by secreting stromal cell-derived factor 1 (SDF-1 or CXCL12), the ligand for CXCR4 on tumor cells.</w:t>
      </w:r>
      <w:r>
        <w:rPr>
          <w:rStyle w:val="Lk"/>
          <w:vertAlign w:val="superscript"/>
          <w:lang w:val="en-GB"/>
        </w:rPr>
        <w:t>37</w:t>
      </w:r>
      <w:r>
        <w:rPr>
          <w:lang w:val="en-GB"/>
        </w:rPr>
        <w:t xml:space="preserve"> Angiogenesis is also aided by the action of CAFs through recruitment of endothelial progenitor cells by CXCL12 and by the action of TAMs that are recruited to areas of hypoxia to produce VEGF. To ensure the loyalty of TAMs in promoting tumor growth, the tumor microenvironment can contain immunomodulatory factors like TGF-Î², cyclooxygenase-2 (COX2), CSF-1 (macrophage growth factor, colony-stimulating factor-1), IL-10, and IL-6, which inhibits maturation of dendritic cells and promotes TAMs that are immunosupressed.</w:t>
      </w:r>
      <w:r>
        <w:rPr>
          <w:rStyle w:val="Lk"/>
          <w:vertAlign w:val="superscript"/>
          <w:lang w:val="en-GB"/>
        </w:rPr>
        <w:t>38</w:t>
      </w:r>
      <w:r>
        <w:rPr>
          <w:lang w:val="en-GB"/>
        </w:rPr>
        <w:t xml:space="preserve"> </w:t>
      </w:r>
      <w:r>
        <w:rPr>
          <w:rStyle w:val="Lk"/>
          <w:lang w:val="en-GB"/>
        </w:rPr>
        <w:t>Figure 9.3</w:t>
      </w:r>
      <w:r>
        <w:rPr/>
        <w:t xml:space="preserve"> presents a summary of this topic.</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pPr>
            <w:r>
              <w:rPr/>
              <w:drawing>
                <wp:inline distT="0" distB="0" distL="0" distR="0">
                  <wp:extent cx="5667375" cy="3552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667375" cy="3552190"/>
                          </a:xfrm>
                          <a:prstGeom prst="rect">
                            <a:avLst/>
                          </a:prstGeom>
                        </pic:spPr>
                      </pic:pic>
                    </a:graphicData>
                  </a:graphic>
                </wp:inline>
              </w:drawing>
            </w:r>
          </w:p>
        </w:tc>
      </w:tr>
      <w:tr>
        <w:trPr/>
        <w:tc>
          <w:tcPr>
            <w:tcW w:w="9638" w:type="dxa"/>
            <w:tcBorders/>
          </w:tcPr>
          <w:p>
            <w:pPr>
              <w:pStyle w:val="Normal"/>
              <w:rPr/>
            </w:pPr>
            <w:r>
              <w:rPr>
                <w:rStyle w:val="Emphb"/>
                <w:lang w:val="en-GB"/>
              </w:rPr>
              <w:t>Figure 9.3.</w:t>
            </w:r>
            <w:r>
              <w:rPr>
                <w:lang w:val="en-GB"/>
              </w:rPr>
              <w:t xml:space="preserve"> Interactions between cancer and stroma that promote invasion and metastasis. Cancerized stroma consists of host immune cells and fibroblasts that have been conscripted to aid the tumor in overcoming hypoxia and in invasion and migration. Tissue breakdown, hypoxia, and inflammatory cytokines and chemokines secreted by the tumor cells result in recruitment of tumor-associated macrophages (TAMs) and cancer-associated fibroblasts (CAFs). TAMs can be found at points of basement membrane breakdown and at the invasive front of the tumor. These cells produce angiogenic factors to promote vascularization, proteases to degrade the extracellular matrix, and growth factors that stimulate tumor invasion and motility. CAFs also produce similar angiogenic factors, protease, and tumor growth factors. In addition, CAFs recruit bone marrow (BM)-derived endothelial precursors for angiogenesis. The cytokines and growth factors that TAMs and CAFs secrete are mutually beneficial to each other as part of an inflammatory/wound-like response. Cancers have been described as â€œwounds that do not heal.â€ This chronic state is maintained by immunomodulatory cytokines that suppress immune functions to ensure a protumorigenic environment.</w:t>
            </w:r>
          </w:p>
        </w:tc>
      </w:tr>
    </w:tbl>
    <w:p>
      <w:pPr>
        <w:pStyle w:val="Normal"/>
        <w:rPr/>
      </w:pPr>
      <w:r>
        <w:rPr>
          <w:lang w:val="en-GB"/>
        </w:rPr>
        <w:t>The importance of the interaction between cancer and inflammatory cells in malignant progression has been highlighted by experimental data. Many of the mediators expressed by immune cells and the interacting tumor cells are controlled by a signal transduction pathway involving NF-ÎºB, a central transcription factor of the inflammatory response and a gene widely activated in human cancers. In mouse models for colitis-associated colorectal cancer, the inactivation of NF-ÎºB in premalignant enterocytes led to a reduction of tumor incidence without a reduction in inflammation or tumor size.</w:t>
      </w:r>
      <w:r>
        <w:rPr>
          <w:rStyle w:val="Lk"/>
          <w:vertAlign w:val="superscript"/>
          <w:lang w:val="en-GB"/>
        </w:rPr>
        <w:t>39</w:t>
      </w:r>
      <w:r>
        <w:rPr>
          <w:lang w:val="en-GB"/>
        </w:rPr>
        <w:t xml:space="preserve"> However, inactivation of NF-ÎºB in the myeloid cells instead of the enterocytes interfered with NF-kB signaling pathways in myeloid cells (macrophages, neutrophils, dendritic cells) and diminished expression of proinflammatory genes (e.g., IL-1Î±, IL-1Î±, IL-6, CXCL1, TNF-Î±, COX2). This resulted in decreased tumor growth. In an alternative approach, the important role that TAMs play in fostering tumor growth was demonstrated by </w:t>
      </w:r>
    </w:p>
    <w:p>
      <w:pPr>
        <w:pStyle w:val="Normal"/>
        <w:rPr>
          <w:lang w:val="en-GB"/>
        </w:rPr>
      </w:pPr>
      <w:r>
        <w:rPr>
          <w:lang w:val="en-GB"/>
        </w:rPr>
        <w:t>P.125</w:t>
      </w:r>
    </w:p>
    <w:p>
      <w:pPr>
        <w:pStyle w:val="Normal"/>
        <w:rPr/>
      </w:pPr>
      <w:r>
        <w:rPr>
          <w:lang w:val="en-GB"/>
        </w:rPr>
        <w:br w:type="textWrapping" w:clear="all"/>
      </w:r>
      <w:r>
        <w:rPr>
          <w:lang w:val="en-GB"/>
        </w:rPr>
        <w:t>mice with a homozygous null mutation in the macrophage growth factor CSF-1.</w:t>
      </w:r>
      <w:r>
        <w:rPr>
          <w:rStyle w:val="Lk"/>
          <w:vertAlign w:val="superscript"/>
          <w:lang w:val="en-GB"/>
        </w:rPr>
        <w:t>40</w:t>
      </w:r>
      <w:r>
        <w:rPr>
          <w:lang w:val="en-GB"/>
        </w:rPr>
        <w:t xml:space="preserve"> These mice lacked macrophages, and when they were induced to develop mammary tumors by the polyoma middle-T oncogene, the mice showed reduced rates of tumor progression.</w:t>
      </w:r>
    </w:p>
    <w:p>
      <w:pPr>
        <w:pStyle w:val="Normal"/>
        <w:rPr/>
      </w:pPr>
      <w:r>
        <w:rPr>
          <w:lang w:val="en-GB"/>
        </w:rPr>
        <w:t>The selection for primary tumors that are able to usurp inflammatory cells for aggressive growth at the primary site also favors growth at metastatic sites. This makes sense because the functions that TAMs and CAFs are able to provide (matrix remodeling, angiogenesis, growth factors, immune modulation) may be particularly needed in foreign and otherwise inhospitable distant organs. Some of the proinflammatory cytokines and chemokines that typify interactions between tumors and immune cells, such as CXCL1, COX2, CXCR4, and IL-8, have all been implicated as metastasis progression genes because of their ability to promote metastasis, and in some models selectively to either the bone or the lung.</w:t>
      </w:r>
      <w:r>
        <w:rPr>
          <w:rStyle w:val="Lk"/>
          <w:vertAlign w:val="superscript"/>
          <w:lang w:val="en-GB"/>
        </w:rPr>
        <w:t>19</w:t>
      </w:r>
      <w:r>
        <w:rPr>
          <w:vertAlign w:val="superscript"/>
          <w:lang w:val="en-GB"/>
        </w:rPr>
        <w:t>,</w:t>
      </w:r>
      <w:r>
        <w:rPr>
          <w:rStyle w:val="Lk"/>
          <w:vertAlign w:val="superscript"/>
          <w:lang w:val="en-GB"/>
        </w:rPr>
        <w:t>26</w:t>
      </w:r>
      <w:r>
        <w:rPr>
          <w:vertAlign w:val="superscript"/>
          <w:lang w:val="en-GB"/>
        </w:rPr>
        <w:t>,</w:t>
      </w:r>
      <w:r>
        <w:rPr>
          <w:rStyle w:val="Lk"/>
          <w:vertAlign w:val="superscript"/>
          <w:lang w:val="en-GB"/>
        </w:rPr>
        <w:t>41</w:t>
      </w:r>
      <w:r>
        <w:rPr>
          <w:lang w:val="en-GB"/>
        </w:rPr>
        <w:t xml:space="preserve"> Further support comes from the CSF-1 nullizygous mice. The lack of macrophages in this tumor model also resulted in near complete ablation of metastasis.</w:t>
      </w:r>
      <w:r>
        <w:rPr>
          <w:rStyle w:val="Lk"/>
          <w:vertAlign w:val="superscript"/>
          <w:lang w:val="en-GB"/>
        </w:rPr>
        <w:t>40</w:t>
      </w:r>
      <w:r>
        <w:rPr>
          <w:lang w:val="en-GB"/>
        </w:rPr>
        <w:t xml:space="preserve"> The introduction of CSF-1 back into the tumor cells restored tumor progression and metastasis. Clinical evidence also is pointing toward innate immune cells in cancer progression. Besides infections and inflammation being associated with cancer risk, a majority of studies looking at the prognostic significance of TAMs in cancers of the breast, prostate, cervix, and colon, show a worse prognosis.</w:t>
      </w:r>
      <w:r>
        <w:rPr>
          <w:rStyle w:val="Lk"/>
          <w:vertAlign w:val="superscript"/>
          <w:lang w:val="en-GB"/>
        </w:rPr>
        <w:t>42</w:t>
      </w:r>
      <w:r>
        <w:rPr>
          <w:lang w:val="en-GB"/>
        </w:rPr>
        <w:t xml:space="preserve"> A gene expression signature for a wound response derived from stimulated fibroblasts was recently used to test the hypothesis that the presence of wound response in the primary tumor influences metastasis. This revealed that the wound response gene signature was an independent predictor for distant metastasis in primary breast cancer patients.</w:t>
      </w:r>
      <w:r>
        <w:rPr>
          <w:rStyle w:val="Lk"/>
          <w:vertAlign w:val="superscript"/>
          <w:lang w:val="en-GB"/>
        </w:rPr>
        <w:t>43</w:t>
      </w:r>
      <w:r>
        <w:rPr>
          <w:lang w:val="en-GB"/>
        </w:rPr>
        <w:t xml:space="preserve"> The wound response signature was also prognostic in primary lung and gastric cancer.</w:t>
      </w:r>
      <w:r>
        <w:rPr>
          <w:rStyle w:val="Lk"/>
          <w:vertAlign w:val="superscript"/>
          <w:lang w:val="en-GB"/>
        </w:rPr>
        <w:t>44</w:t>
      </w:r>
      <w:r>
        <w:rPr>
          <w:lang w:val="en-GB"/>
        </w:rPr>
        <w:t xml:space="preserve"> In total, both experimental and clinical data indicate an important role that innate immune cells and biological traits of inflammation and wounding play in shaping malignant progression.</w:t>
      </w:r>
    </w:p>
    <w:p>
      <w:pPr>
        <w:pStyle w:val="Normal"/>
        <w:rPr>
          <w:lang w:val="en-GB"/>
        </w:rPr>
      </w:pPr>
      <w:r>
        <w:rPr>
          <w:lang w:val="en-GB"/>
        </w:rPr>
        <w:t>Resistance to Apoptosis</w:t>
      </w:r>
    </w:p>
    <w:p>
      <w:pPr>
        <w:pStyle w:val="Normal"/>
        <w:rPr/>
      </w:pPr>
      <w:r>
        <w:rPr>
          <w:lang w:val="en-GB"/>
        </w:rPr>
        <w:t xml:space="preserve">A major mechanism to safeguard against a breakdown in tissue homeostasis because of cells that stray, become damaged, or spent, is to have the deviant cells commit programmed cell death, or apoptosis. This form of cell suicide is genetically regulated and can be triggered by a variety of signal transduction pathways linked to proteins that monitor environmental cues or act as damage sensors. Cancer cells invariably ignore these cues, and when they attempt to become metastatic, their ability to resist cell death likely contributes to their success. Common cell intrinsic triggers for apoptosis include oncogene activation or tumor suppressor gene loss. For example, the inappropriate activation of c-MYC or the loss of the retinoblastoma tumor suppressor gene results in programmed cell death that must be countered by overexpression of antiapoptosis genes such as Bcl-2 or loss of proapoptotic regulators like p53. Extrinsic triggers for apoptosis include hypoxia, low pH, reactive oxygen species, loss of cell contact, and immune-mediated killing. Members of the TNF-receptor family can act as death receptors that mediate activation of proapoptotic proteases called </w:t>
      </w:r>
      <w:r>
        <w:rPr>
          <w:rStyle w:val="Emphi"/>
          <w:lang w:val="en-GB"/>
        </w:rPr>
        <w:t>caspases</w:t>
      </w:r>
      <w:r>
        <w:rPr>
          <w:lang w:val="en-GB"/>
        </w:rPr>
        <w:t xml:space="preserve"> in response to loss of ECM adhesion.</w:t>
      </w:r>
      <w:r>
        <w:rPr>
          <w:rStyle w:val="Lk"/>
          <w:vertAlign w:val="superscript"/>
          <w:lang w:val="en-GB"/>
        </w:rPr>
        <w:t>45</w:t>
      </w:r>
      <w:r>
        <w:rPr>
          <w:lang w:val="en-GB"/>
        </w:rPr>
        <w:t xml:space="preserve"> These death receptors are also used by immune cells. The ectopic expression of antiapoptotic genes such as BCL2, BCL-X</w:t>
      </w:r>
      <w:r>
        <w:rPr>
          <w:vertAlign w:val="subscript"/>
          <w:lang w:val="en-GB"/>
        </w:rPr>
        <w:t>L</w:t>
      </w:r>
      <w:r>
        <w:rPr>
          <w:lang w:val="en-GB"/>
        </w:rPr>
        <w:t>, and XIAP not only makes cells resistant to a wide spectrum of insults, including hypoxia, low pH, and reactive oxygen species, but has also been shown to enhance metastatic efficiency.</w:t>
      </w:r>
      <w:r>
        <w:rPr>
          <w:rStyle w:val="Lk"/>
          <w:vertAlign w:val="superscript"/>
          <w:lang w:val="en-GB"/>
        </w:rPr>
        <w:t>46</w:t>
      </w:r>
      <w:r>
        <w:rPr>
          <w:lang w:val="en-GB"/>
        </w:rPr>
        <w:t xml:space="preserve"> Resistance to death receptors such as FAS or resistance to immune cells can also enhance metastasis.</w:t>
      </w:r>
      <w:r>
        <w:rPr>
          <w:rStyle w:val="Lk"/>
          <w:vertAlign w:val="superscript"/>
          <w:lang w:val="en-GB"/>
        </w:rPr>
        <w:t>47</w:t>
      </w:r>
      <w:r>
        <w:rPr>
          <w:lang w:val="en-GB"/>
        </w:rPr>
        <w:t xml:space="preserve"> Recently, the genomic loss of CASPASE-8 has been found to be associated with pediatric neuroblastoma.</w:t>
      </w:r>
      <w:r>
        <w:rPr>
          <w:rStyle w:val="Lk"/>
          <w:vertAlign w:val="superscript"/>
          <w:lang w:val="en-GB"/>
        </w:rPr>
        <w:t>48</w:t>
      </w:r>
      <w:r>
        <w:rPr>
          <w:lang w:val="en-GB"/>
        </w:rPr>
        <w:t xml:space="preserve"> The loss of this proapoptotic gene rendered neuroblastoma resistant to unligated integrin attachments to the ECM, allowed survival in the stromal microenvironment, and promoted distant spread.</w:t>
      </w:r>
    </w:p>
    <w:p>
      <w:pPr>
        <w:pStyle w:val="Normal"/>
        <w:rPr>
          <w:lang w:val="en-GB"/>
        </w:rPr>
      </w:pPr>
      <w:r>
        <w:rPr>
          <w:lang w:val="en-GB"/>
        </w:rPr>
        <w:t>Self-Renewal Ability</w:t>
      </w:r>
    </w:p>
    <w:p>
      <w:pPr>
        <w:pStyle w:val="Normal"/>
        <w:rPr>
          <w:lang w:val="en-GB"/>
        </w:rPr>
      </w:pPr>
      <w:r>
        <w:rPr>
          <w:lang w:val="en-GB"/>
        </w:rPr>
        <w:t xml:space="preserve">Normal tissues result from the differentiation of precursor cells called stem cells, which are multipotent cells with self-renewal ability. In the adult, mature differentiated cells serve specialized tasks and have limited proliferative potential. However, adult tissue still undergoes turnover and is maintained through the self-renewal and multilineage differentiation of adult stem cells. Examples of this include skin, mucosa, and hematopoietic cells whereby a limited and spatially restricted pool of adult stem cells asymmetrically divides. One daughter cell maintains the stem cell pool by self-renewal, and the other daughter cell starts the process of terminal differentiation for tissue maintenance. The majority of cancers maintain some resemblance to their tissue of origin by virtue of persistent differentiation, albeit in an abnormal way. Thus, many cells in a tumor population may have limited proliferative potential and be incapable of sustained self-renewal, similar to their normal counterparts. The limited proliferative potential of the majority of cancer cells was noted decades ago using </w:t>
      </w:r>
      <w:r>
        <w:rPr>
          <w:rStyle w:val="Emphi"/>
          <w:lang w:val="en-GB"/>
        </w:rPr>
        <w:t>in vitro</w:t>
      </w:r>
      <w:r>
        <w:rPr>
          <w:lang w:val="en-GB"/>
        </w:rPr>
        <w:t xml:space="preserve"> and </w:t>
      </w:r>
      <w:r>
        <w:rPr>
          <w:rStyle w:val="Emphi"/>
          <w:lang w:val="en-GB"/>
        </w:rPr>
        <w:t>in vivo</w:t>
      </w:r>
      <w:r>
        <w:rPr>
          <w:lang w:val="en-GB"/>
        </w:rPr>
        <w:t xml:space="preserve"> assays and may also be reflected by the fact that the proliferating fraction of many tumors is low. The idea that only a limited subset of cells in a cancer is capable of self-renewal is called the </w:t>
      </w:r>
      <w:r>
        <w:rPr>
          <w:rStyle w:val="Emphi"/>
          <w:lang w:val="en-GB"/>
        </w:rPr>
        <w:t>cancer stem cell hypothesis.</w:t>
      </w:r>
      <w:r>
        <w:rPr>
          <w:rStyle w:val="Lk"/>
          <w:vertAlign w:val="superscript"/>
          <w:lang w:val="en-GB"/>
        </w:rPr>
        <w:t>49</w:t>
      </w:r>
    </w:p>
    <w:p>
      <w:pPr>
        <w:pStyle w:val="Normal"/>
        <w:rPr>
          <w:lang w:val="en-GB"/>
        </w:rPr>
      </w:pPr>
      <w:r>
        <w:rPr>
          <w:lang w:val="en-GB"/>
        </w:rPr>
        <w:t xml:space="preserve">The existence of cancer stem cells was first demonstrated in acute myeloid leukemia and recently shown in breast cancer and glioblastoma (reviewed in </w:t>
      </w:r>
      <w:r>
        <w:rPr>
          <w:rStyle w:val="Lk"/>
          <w:lang w:val="en-GB"/>
        </w:rPr>
        <w:t>ref. 49</w:t>
      </w:r>
      <w:r>
        <w:rPr>
          <w:lang w:val="en-GB"/>
        </w:rPr>
        <w:t>). These studies use cell surface markers to enrich for putative stem cell populations. In the case of breast cancer, CD44</w:t>
      </w:r>
      <w:r>
        <w:rPr>
          <w:vertAlign w:val="superscript"/>
          <w:lang w:val="en-GB"/>
        </w:rPr>
        <w:t>+</w:t>
      </w:r>
      <w:r>
        <w:rPr>
          <w:lang w:val="en-GB"/>
        </w:rPr>
        <w:t>/CD24</w:t>
      </w:r>
      <w:r>
        <w:rPr>
          <w:vertAlign w:val="superscript"/>
          <w:lang w:val="en-GB"/>
        </w:rPr>
        <w:t>low</w:t>
      </w:r>
      <w:r>
        <w:rPr>
          <w:lang w:val="en-GB"/>
        </w:rPr>
        <w:t xml:space="preserve"> cells were found to form tumors when injected into immunocompromised mouse in low numbers and give rise to a diverse population that contained additional CD44</w:t>
      </w:r>
      <w:r>
        <w:rPr>
          <w:vertAlign w:val="superscript"/>
          <w:lang w:val="en-GB"/>
        </w:rPr>
        <w:t>+</w:t>
      </w:r>
      <w:r>
        <w:rPr>
          <w:lang w:val="en-GB"/>
        </w:rPr>
        <w:t>/CD24</w:t>
      </w:r>
      <w:r>
        <w:rPr>
          <w:vertAlign w:val="superscript"/>
          <w:lang w:val="en-GB"/>
        </w:rPr>
        <w:t>low</w:t>
      </w:r>
      <w:r>
        <w:rPr>
          <w:lang w:val="en-GB"/>
        </w:rPr>
        <w:t xml:space="preserve"> cells. In contrast, the injection of thousands of cells from other populations was nontumorigenic. Similar results have also been demonstrated for gliomas and head and neck cancer.</w:t>
      </w:r>
      <w:r>
        <w:rPr>
          <w:rStyle w:val="Lk"/>
          <w:vertAlign w:val="superscript"/>
          <w:lang w:val="en-GB"/>
        </w:rPr>
        <w:t>50</w:t>
      </w:r>
    </w:p>
    <w:p>
      <w:pPr>
        <w:pStyle w:val="Normal"/>
        <w:rPr/>
      </w:pPr>
      <w:r>
        <w:rPr>
          <w:lang w:val="en-GB"/>
        </w:rPr>
        <w:t xml:space="preserve">The genetic alterations in cancer that contribute to dysregulated self-renewal may not necessarily occur in the normal stem cell compartment but may occur in more restricted progenitors or differentiated cells. By aberrant activation of a stem cell self-renewal pathway through genetic, epigenetic, or a dedifferentiation process, more restricted progenitors or differentiated cells can be endowed with stem cell-like properties. For example, the WNT signaling pathway that regulates normal stem cell renewal in the skin, blood, gut, prostate, muscle, CNS, and prostate, has also been shown to be dysregulated in many cancers (reviewed in </w:t>
      </w:r>
      <w:r>
        <w:rPr>
          <w:rStyle w:val="Lk"/>
          <w:lang w:val="en-GB"/>
        </w:rPr>
        <w:t>ref. 51</w:t>
      </w:r>
      <w:r>
        <w:rPr>
          <w:lang w:val="en-GB"/>
        </w:rPr>
        <w:t xml:space="preserve">). The WNT pathway has been particularly well characterized in colorectal cancer, where aberrant activation is nearly always observed. Here, inactivation of the tumor suppressor </w:t>
      </w:r>
    </w:p>
    <w:p>
      <w:pPr>
        <w:pStyle w:val="Normal"/>
        <w:rPr>
          <w:lang w:val="en-GB"/>
        </w:rPr>
      </w:pPr>
      <w:r>
        <w:rPr>
          <w:lang w:val="en-GB"/>
        </w:rPr>
        <w:t>P.126</w:t>
      </w:r>
    </w:p>
    <w:p>
      <w:pPr>
        <w:pStyle w:val="Normal"/>
        <w:rPr>
          <w:lang w:val="en-GB"/>
        </w:rPr>
      </w:pPr>
      <w:r>
        <w:rPr>
          <w:lang w:val="en-GB"/>
        </w:rPr>
        <w:br w:type="textWrapping" w:clear="all"/>
      </w:r>
      <w:r>
        <w:rPr>
          <w:lang w:val="en-GB"/>
        </w:rPr>
        <w:t>adenomatous polyposis gene leads to the inappropriate stabilization of Î²-catenin, resulting in its nuclear translocation and activation of LEF/TCF transcriptionally regulated genes. These target genes not only control cell proliferation and survival, but also regulate migration and a self-renewal program. Aberrant WNT pathway signaling in colorectal cell lines drives similar gene expression programs compared with normal intestinal crypt stem and progenitor cells, demonstrating that a progenitor cell program can be activated in cancer cells by this pathway.</w:t>
      </w:r>
      <w:r>
        <w:rPr>
          <w:rStyle w:val="Lk"/>
          <w:vertAlign w:val="superscript"/>
          <w:lang w:val="en-GB"/>
        </w:rPr>
        <w:t>52</w:t>
      </w:r>
    </w:p>
    <w:p>
      <w:pPr>
        <w:pStyle w:val="Normal"/>
        <w:rPr>
          <w:lang w:val="en-GB"/>
        </w:rPr>
      </w:pPr>
      <w:r>
        <w:rPr>
          <w:lang w:val="en-GB"/>
        </w:rPr>
        <w:t>The ability of cancer cells to sustain growth after arriving to a distant site must also depend on them having acquired self-renewal ability. But more than this, metastasis has many parallels with developmental processes such as neural-crest formation, which involve embryonic stem cell migration, invasion, and control over the proliferation or differentiation of neighboring cells. Thus, acquiring self-renewal programs that are also involved in development may be particularly advantageous for cancer cells. Evidence for this comes from the Hedgehog (Hh) signaling pathway, which controls stem cell maintenance and cell migration during development. Normally, Hh binds to the membrane receptor PTCH (Patched) and leads to the liberation of the intracellular membrane protein SMO (Smoothened). This allows the GLI family of transcription factors to activate target genes. The inappropriate activation of the Hh pathway has been associated with a variety of cancers of the brain, skin, gastrointestinal tract, and genitourinary tract.</w:t>
      </w:r>
      <w:r>
        <w:rPr>
          <w:rStyle w:val="Lk"/>
          <w:vertAlign w:val="superscript"/>
          <w:lang w:val="en-GB"/>
        </w:rPr>
        <w:t>53</w:t>
      </w:r>
      <w:r>
        <w:rPr>
          <w:lang w:val="en-GB"/>
        </w:rPr>
        <w:t xml:space="preserve"> Familial mutations in PTCH results in basal-cell nevus syndrome, which results in a predisposition to skin cancer, medulloblastomas, and rhabdomyosarcomas. The continuous activation of the Hh pathway in prostate progenitor cells rendered them tumorigenic, and the enhancement of this pathway by GLI led to widespread metastasis in a mouse model.</w:t>
      </w:r>
      <w:r>
        <w:rPr>
          <w:rStyle w:val="Lk"/>
          <w:vertAlign w:val="superscript"/>
          <w:lang w:val="en-GB"/>
        </w:rPr>
        <w:t>54</w:t>
      </w:r>
      <w:r>
        <w:rPr>
          <w:lang w:val="en-GB"/>
        </w:rPr>
        <w:t xml:space="preserve"> The effect of the Hh pathway on metastasis is consistent with clinical samples that show GLI expression in prostate metastasis but rarely in localized tumors. Similar expression patterns were observed in matched primary and metastatic pancreatic cancer, and manipulation of the Hh signaling in pancreatic cell lines also altered invasiveness and metastasis in mouse models.</w:t>
      </w:r>
      <w:r>
        <w:rPr>
          <w:rStyle w:val="Lk"/>
          <w:vertAlign w:val="superscript"/>
          <w:lang w:val="en-GB"/>
        </w:rPr>
        <w:t>55</w:t>
      </w:r>
    </w:p>
    <w:p>
      <w:pPr>
        <w:pStyle w:val="Normal"/>
        <w:rPr>
          <w:lang w:val="en-GB"/>
        </w:rPr>
      </w:pPr>
      <w:r>
        <w:rPr>
          <w:lang w:val="en-GB"/>
        </w:rPr>
        <w:t>Cell of Origin</w:t>
      </w:r>
    </w:p>
    <w:p>
      <w:pPr>
        <w:pStyle w:val="Normal"/>
        <w:rPr/>
      </w:pPr>
      <w:r>
        <w:rPr>
          <w:lang w:val="en-GB"/>
        </w:rPr>
        <w:t>The cell of origin that is the target for transforming and tumorigenic events may have a significant impact on metastatic proclivity. The cancer stem cell hypothesis and pathways such as WNT and Hh already suggest that early progenitor cells or cells that may have played a role in developmental processes can be predisposed to activate metastasis progression mechanisms. An example of this has been demonstrated by introducing defined oncogenic alterations into different cell types.</w:t>
      </w:r>
      <w:r>
        <w:rPr>
          <w:rStyle w:val="Lk"/>
          <w:vertAlign w:val="superscript"/>
          <w:lang w:val="en-GB"/>
        </w:rPr>
        <w:t>56</w:t>
      </w:r>
      <w:r>
        <w:rPr>
          <w:lang w:val="en-GB"/>
        </w:rPr>
        <w:t xml:space="preserve"> When mammary epithelial cells or fibroblasts were transformed, these cells were tumorigenic but not metastatic. In contrast, oncogenic transformation of melanocytes resulted in aggressive metastasis. This difference was due to the expression of the transcription factor SLUG in the melanocytes but not the other tumor types. SLUG and the related transcriptional repressor SNAIL are developmental regulators that control morphogenetic events such as neural crest formation. These regulators cause down-regulation of E-cadherin and allow epithelial cells to acquire fibroblast-like qualities, like reduced intercellular adhesions and increased motility, in a process called epithelial-mesenchymal transition (EMT). Thus, the transformation of certain unique cell types may predispose to early metastatic behavior. This could explain certain phenomenon such as cancers of unknown primary.</w:t>
      </w:r>
    </w:p>
    <w:p>
      <w:pPr>
        <w:pStyle w:val="Normal"/>
        <w:rPr/>
      </w:pPr>
      <w:r>
        <w:rPr>
          <w:lang w:val="en-GB"/>
        </w:rPr>
        <w:t>Further support of the significance of different cells of origin within an individual tumor and its impact on metastasis may come in the form of DNA microarray analysis and studies on mammary stem cells. If cancer can arise from different cells starting from normal tissue stem cells to more differentiated progenitors, then one would expect that these differences are reflected in global gene expression profiles. Indeed, breast cancer can be divided into four or five different molecular subtypes based on similarities in global gene expression profiles.</w:t>
      </w:r>
      <w:r>
        <w:rPr>
          <w:rStyle w:val="Lk"/>
          <w:vertAlign w:val="superscript"/>
          <w:lang w:val="en-GB"/>
        </w:rPr>
        <w:t>57</w:t>
      </w:r>
      <w:r>
        <w:rPr>
          <w:lang w:val="en-GB"/>
        </w:rPr>
        <w:t xml:space="preserve"> The shared features with specific cell types were used as evidence to infer the lineage of the different tumors. The basallike molecular subtype shares gene expression features with the myoepithelial cells of the normal mammary gland, and the luminal A and luminal B subtypes share features with the luminal epithelial cells. Recent experiments addressing the properties of self-renewing stem cells from mammary tissue or human breast reveal that these stem cells express many proteins that are shared by basal-like breast tumors, suggesting that basal-like breast cancers may arise from a basal-like stem cell.</w:t>
      </w:r>
      <w:r>
        <w:rPr>
          <w:rStyle w:val="Lk"/>
          <w:vertAlign w:val="superscript"/>
          <w:lang w:val="en-GB"/>
        </w:rPr>
        <w:t>58</w:t>
      </w:r>
      <w:r>
        <w:rPr>
          <w:lang w:val="en-GB"/>
        </w:rPr>
        <w:t xml:space="preserve"> If so, this would be consistent with the aggressive nature of basal-like tumors, which are associated with a poor prognosis.</w:t>
      </w:r>
    </w:p>
    <w:p>
      <w:pPr>
        <w:pStyle w:val="Normal"/>
        <w:rPr>
          <w:lang w:val="en-GB"/>
        </w:rPr>
      </w:pPr>
      <w:r>
        <w:rPr>
          <w:lang w:val="en-GB"/>
        </w:rPr>
        <w:t>Invasion, Motility, and Intravasation</w:t>
      </w:r>
    </w:p>
    <w:p>
      <w:pPr>
        <w:pStyle w:val="Normal"/>
        <w:rPr/>
      </w:pPr>
      <w:r>
        <w:rPr>
          <w:lang w:val="en-GB"/>
        </w:rPr>
        <w:t xml:space="preserve">Even after breaking through the basement membrane, many invasive primary cancers retain signs of differentiation. For adenocarcinomas, this may be in the form of maintaining a disorganized but recognizable glandular structure, and for squamous carcinomas this sign may be a whorl of keratinization. By definition, these tumors are invasive, but the degree can vary from a minority of cells localized at an invasive front to a sheet of invasive tumor apparently moving </w:t>
      </w:r>
      <w:r>
        <w:rPr>
          <w:rStyle w:val="Emphi"/>
          <w:lang w:val="en-GB"/>
        </w:rPr>
        <w:t>en masse.</w:t>
      </w:r>
      <w:r>
        <w:rPr>
          <w:lang w:val="en-GB"/>
        </w:rPr>
        <w:t xml:space="preserve"> To be metastatic, these cells need to loosen their attachments to each other, degrade the insoluble network of proteins comprising the ECM, and migrate toward chemotactic gradients released by new vessels or stroma.</w:t>
      </w:r>
    </w:p>
    <w:p>
      <w:pPr>
        <w:pStyle w:val="Normal"/>
        <w:rPr/>
      </w:pPr>
      <w:r>
        <w:rPr>
          <w:lang w:val="en-GB"/>
        </w:rPr>
        <w:t xml:space="preserve">Invasion starts with alterations in cell adhesion. In many cases this entails the loss of E-cadherin, which is the prototype member of the cadherin family of cell-cell adhesion molecules (reviewed in </w:t>
      </w:r>
      <w:r>
        <w:rPr>
          <w:rStyle w:val="Lk"/>
          <w:lang w:val="en-GB"/>
        </w:rPr>
        <w:t>refs. 59</w:t>
      </w:r>
      <w:r>
        <w:rPr>
          <w:lang w:val="en-GB"/>
        </w:rPr>
        <w:t xml:space="preserve"> and </w:t>
      </w:r>
      <w:r>
        <w:rPr>
          <w:rStyle w:val="Lk"/>
          <w:lang w:val="en-GB"/>
        </w:rPr>
        <w:t>60</w:t>
      </w:r>
      <w:r>
        <w:rPr>
          <w:lang w:val="en-GB"/>
        </w:rPr>
        <w:t xml:space="preserve">). These molecules are transmembrane glycoproteins with interacting ectodomains on the extracellular side of the cell membrane. On the cytoplasmic side, E-cadherin is anchored to the actin cytoskeleton by catenins. Well-differentiated tumors tend to maintain E-cadherin expression and more poorly differentiated tumors lose expression. E-cadherin can be epigenetically silenced by promoter hypermethylation, or less commonly through gene mutation. Many growth factors, such as EGFR, c-MET, FGF receptor, Src-family kinases, and insulinlike growth factor (IGF)-1R, can stimulate tumor cells to down-regulate E-cadherin. These kinases can phosphorylate E-cadherin and associated catenins, leading to their endocytosis and proteasomal degradation. Some signaling pathways like WNT, TGF-Î², FGF, EGF, STAT3, and NF-ÎºB suppress the E-cadherin promoter via specific transcriptional repressors </w:t>
      </w:r>
    </w:p>
    <w:p>
      <w:pPr>
        <w:pStyle w:val="Normal"/>
        <w:rPr>
          <w:lang w:val="en-GB"/>
        </w:rPr>
      </w:pPr>
      <w:r>
        <w:rPr>
          <w:lang w:val="en-GB"/>
        </w:rPr>
        <w:t>P.127</w:t>
      </w:r>
    </w:p>
    <w:p>
      <w:pPr>
        <w:pStyle w:val="Normal"/>
        <w:rPr>
          <w:lang w:val="en-GB"/>
        </w:rPr>
      </w:pPr>
      <w:r>
        <w:rPr>
          <w:lang w:val="en-GB"/>
        </w:rPr>
        <w:br w:type="textWrapping" w:clear="all"/>
      </w:r>
      <w:r>
        <w:rPr>
          <w:lang w:val="en-GB"/>
        </w:rPr>
        <w:t>that include SNAIL, SLUG, and TWIST. These transcriptional repressors and the signaling pathways that control them are known to regulate the EMT that occurs when sheets of cells reorganize during embryonic development. Thus, the loss of E-cadherin may also occur as part of this broader program co-opted for invasion and migration. Regardless of the mechanism, the loss of E-cadherin disrupts adhesion junctions between cells and supports detachment from an epithelial cell layer. In a mouse model, the forced down-regulation of E-cadherin promoted tumor invasion and metastasis.</w:t>
      </w:r>
      <w:r>
        <w:rPr>
          <w:rStyle w:val="Lk"/>
          <w:vertAlign w:val="superscript"/>
          <w:lang w:val="en-GB"/>
        </w:rPr>
        <w:t>61</w:t>
      </w:r>
    </w:p>
    <w:p>
      <w:pPr>
        <w:pStyle w:val="Normal"/>
        <w:rPr/>
      </w:pPr>
      <w:r>
        <w:rPr>
          <w:lang w:val="en-GB"/>
        </w:rPr>
        <w:t xml:space="preserve">After losing attachment with neighbors, malignant cells interact with the ECM in order to degrade, remodel, attach, and invade through this matrix. Normally, the ECM provides strict control over cell behavior. Signal transduction pathways mediated by a large family of cell surface receptors called </w:t>
      </w:r>
      <w:r>
        <w:rPr>
          <w:rStyle w:val="Emphi"/>
          <w:lang w:val="en-GB"/>
        </w:rPr>
        <w:t>integrins</w:t>
      </w:r>
      <w:r>
        <w:rPr>
          <w:lang w:val="en-GB"/>
        </w:rPr>
        <w:t xml:space="preserve"> allow the ECM to communicate with cells to dictate how they should respond to soluble growth factors and cytokines (reviewed in </w:t>
      </w:r>
      <w:r>
        <w:rPr>
          <w:rStyle w:val="Lk"/>
          <w:lang w:val="en-GB"/>
        </w:rPr>
        <w:t>ref. 60</w:t>
      </w:r>
      <w:r>
        <w:rPr>
          <w:lang w:val="en-GB"/>
        </w:rPr>
        <w:t>). Cancer cells tend to alter the integrins that they express by switching to those that promote survival and migration. Integrin signaling works together with growth factor receptors by allowing cells to sense ECM attachment and polarity. During cell migration, cells extend filopodia (thin protrusions at the periphery of cells) in the direction of movement. Once anchored to the ECM, the filopodia merge into a lamellipodium (flattened, sheetlike structures projecting from cells), which contain focal adhesions (an integrin-mediated cell-substrate adhesion structure) anchored to stress fibers. The stress fibers then contract to pull the cell forward while older adhesions are disassembled. Integrins provide the anchorage and the signaling that controls cytoskeletal dynamics by recruiting focal adhesion kinase and Src-family kinases to the focal adhesions. Here, they control the Rho-family GTPase Rac, which together with CDC42 regulate the formation of filopodia and lamellipodia. Integrins can also assist in migration through the local degradation of the ECM. The Î±vÎ²3 integrin is able to recruit MMP2 and urokinase plasminogen activator receptor to the leading edge of migrating cancer cells. Additional proteolytic processing power is also recruited through focal adhesion kinase-mediated activation of JNK, which increases the expression of MMP2 and MMP9. The partial degradation of the ECM at the leading edge leads to the exposure of new binding sites for migrating tumor cells, which further contributes to the migratory process.</w:t>
      </w:r>
    </w:p>
    <w:p>
      <w:pPr>
        <w:pStyle w:val="Normal"/>
        <w:rPr/>
      </w:pPr>
      <w:r>
        <w:rPr>
          <w:lang w:val="en-GB"/>
        </w:rPr>
        <w:t xml:space="preserve">The migration of tumor cells toward new blood/lymphatic vessels and penetration through them (intravasation) facilitates the spread of cancer. It is unlikely that intravasation is a stochastic process resulting from wandering cancer cells. Rather, cancer cells migrate with a purpose that is often in response to microenvironmental cues such as oxygen tension, pH, or blood supply. These purposeful movements can be directed by a chemotactic gradient. </w:t>
      </w:r>
      <w:r>
        <w:rPr>
          <w:rStyle w:val="Emphi"/>
          <w:lang w:val="en-GB"/>
        </w:rPr>
        <w:t>In vivo</w:t>
      </w:r>
      <w:r>
        <w:rPr>
          <w:lang w:val="en-GB"/>
        </w:rPr>
        <w:t xml:space="preserve"> assays suggest that macrophages associated with blood vessels can secrete soluble factors (such as EGF) in a cooperative way to set up this chemotactic gradient.</w:t>
      </w:r>
      <w:r>
        <w:rPr>
          <w:rStyle w:val="Lk"/>
          <w:vertAlign w:val="superscript"/>
          <w:lang w:val="en-GB"/>
        </w:rPr>
        <w:t>62</w:t>
      </w:r>
      <w:r>
        <w:rPr>
          <w:lang w:val="en-GB"/>
        </w:rPr>
        <w:t xml:space="preserve"> This gradient then causes migrating tumor cells to become polarized toward the blood vessels. Once in contact with blood vessels, intravasation is restricted by the basement membrane. Nonmetastatic carcinomas are fragmented when they try to squeeze across the basement membrane and endothelium. In contrast, metastatic counterparts are able to get through intact. The molecular mechanisms that control intravasation are not well defined. A recent study analyzing lung metastasis in a mouse mammary tumor model revealed that Twist, a transcription factor involved in EMT, is able to augment intravasation and subsequently metastasis.</w:t>
      </w:r>
      <w:r>
        <w:rPr>
          <w:rStyle w:val="Lk"/>
          <w:vertAlign w:val="superscript"/>
          <w:lang w:val="en-GB"/>
        </w:rPr>
        <w:t>63</w:t>
      </w:r>
      <w:r>
        <w:rPr>
          <w:lang w:val="en-GB"/>
        </w:rPr>
        <w:t xml:space="preserve"> It is unclear whether this effect is due to acquisition of specific functions that enable the cells to breach the endothelium intact, or whether it is due to the enhanced motility and invasiveness of cells with mesenchymal traits.</w:t>
      </w:r>
    </w:p>
    <w:p>
      <w:pPr>
        <w:pStyle w:val="Normal"/>
        <w:rPr>
          <w:lang w:val="en-GB"/>
        </w:rPr>
      </w:pPr>
      <w:r>
        <w:rPr>
          <w:lang w:val="en-GB"/>
        </w:rPr>
        <w:t>Metastatic Progression and Metastatic Virulence</w:t>
      </w:r>
    </w:p>
    <w:p>
      <w:pPr>
        <w:pStyle w:val="Normal"/>
        <w:rPr>
          <w:lang w:val="en-GB"/>
        </w:rPr>
      </w:pPr>
      <w:r>
        <w:rPr>
          <w:lang w:val="en-GB"/>
        </w:rPr>
        <w:t>Survival in the Circulation</w:t>
      </w:r>
    </w:p>
    <w:p>
      <w:pPr>
        <w:pStyle w:val="Normal"/>
        <w:rPr/>
      </w:pPr>
      <w:r>
        <w:rPr>
          <w:lang w:val="en-GB"/>
        </w:rPr>
        <w:t>From experimental model systems, it has been estimated that approximately one million cancer cells per gram of tumor tissue can be introduced daily into the circulation.</w:t>
      </w:r>
      <w:r>
        <w:rPr>
          <w:rStyle w:val="Lk"/>
          <w:vertAlign w:val="superscript"/>
          <w:lang w:val="en-GB"/>
        </w:rPr>
        <w:t>64</w:t>
      </w:r>
      <w:r>
        <w:rPr>
          <w:lang w:val="en-GB"/>
        </w:rPr>
        <w:t xml:space="preserve"> Direct inoculation of tumor cells into mice demonstrate that metastasis can be an inefficient process because, despite large numbers of circulating tumor cells, relatively few metastasis form.</w:t>
      </w:r>
      <w:r>
        <w:rPr>
          <w:rStyle w:val="Lk"/>
          <w:vertAlign w:val="superscript"/>
          <w:lang w:val="en-GB"/>
        </w:rPr>
        <w:t>10</w:t>
      </w:r>
      <w:r>
        <w:rPr>
          <w:lang w:val="en-GB"/>
        </w:rPr>
        <w:t xml:space="preserve"> In humans, the inefficiency of circulating cancer cells to give rise to detectable metastases was inadvertently demonstrated in ovarian cancer patients who received peritoneal-venous shunts for palliation of malignant ascites.</w:t>
      </w:r>
      <w:r>
        <w:rPr>
          <w:rStyle w:val="Lk"/>
          <w:vertAlign w:val="superscript"/>
          <w:lang w:val="en-GB"/>
        </w:rPr>
        <w:t>65</w:t>
      </w:r>
      <w:r>
        <w:rPr>
          <w:lang w:val="en-GB"/>
        </w:rPr>
        <w:t xml:space="preserve"> Despite the rerouting of millions of cancer cells from the peritoneum to the venous circulation, for years in some cases, the majority of the patients did not develop widespread metastases. When metastases were discovered at autopsy, they were mainly indolent growths. Thus, the mere entry of tumor cells into the circulation often is not a rate-limiting step in metastasis. Other obstacles must be overcome.</w:t>
      </w:r>
    </w:p>
    <w:p>
      <w:pPr>
        <w:pStyle w:val="Normal"/>
        <w:rPr>
          <w:lang w:val="en-GB"/>
        </w:rPr>
      </w:pPr>
      <w:r>
        <w:rPr>
          <w:lang w:val="en-GB"/>
        </w:rPr>
        <w:t>After intravasation into the circulation from the primary tumor, tumor cells encounter significant physical stress from shear forces or mechanical arrest in small-diameter vessels. The hepatic sinusoids can be activated by the mechanical restriction of tumor cells to secrete nitric oxide. Nitric oxide can cause apoptosis of arrested tumor cells and has been shown to be required for the massive cell death of experimentally injected melanoma cells.</w:t>
      </w:r>
      <w:r>
        <w:rPr>
          <w:rStyle w:val="Lk"/>
          <w:vertAlign w:val="superscript"/>
          <w:lang w:val="en-GB"/>
        </w:rPr>
        <w:t>66</w:t>
      </w:r>
      <w:r>
        <w:rPr>
          <w:lang w:val="en-GB"/>
        </w:rPr>
        <w:t xml:space="preserve"> Endothelial cells can also guard against wandering tumor cells through expression of DARC, a Duffy blood group glycoprotein.</w:t>
      </w:r>
      <w:r>
        <w:rPr>
          <w:rStyle w:val="Lk"/>
          <w:vertAlign w:val="superscript"/>
          <w:lang w:val="en-GB"/>
        </w:rPr>
        <w:t>67</w:t>
      </w:r>
      <w:r>
        <w:rPr>
          <w:lang w:val="en-GB"/>
        </w:rPr>
        <w:t xml:space="preserve"> DARC interacts with KAI1 expressed on circulating tumor cells causing them to undergo senescence. KAI1 was originally identified as a metastasis suppressor gene. The immune system can also actively attack circulating tumor cells.</w:t>
      </w:r>
      <w:r>
        <w:rPr>
          <w:rStyle w:val="Lk"/>
          <w:vertAlign w:val="superscript"/>
          <w:lang w:val="en-GB"/>
        </w:rPr>
        <w:t>46</w:t>
      </w:r>
      <w:r>
        <w:rPr>
          <w:lang w:val="en-GB"/>
        </w:rPr>
        <w:t xml:space="preserve"> For example, NK cells can engage cancer cells via TNF-related molecules such as TRAIL or CD95L, or through the perforin pathway. Both systems cause tumor cell death, and inhibiting TRAIL or using mice that are deficient in NK cells leads to increased metastasis. Because of these mechanical and cell-mediated stresses, the half-life of circulating tumor cells (CTCs) can be short. Estimations derived from the enumeration of CTCs before and after removal of the primary tumor in patients with localized breast cancer demonstrate that the half-life can be as short as a few hours.</w:t>
      </w:r>
      <w:r>
        <w:rPr>
          <w:rStyle w:val="Lk"/>
          <w:vertAlign w:val="superscript"/>
          <w:lang w:val="en-GB"/>
        </w:rPr>
        <w:t>68</w:t>
      </w:r>
    </w:p>
    <w:p>
      <w:pPr>
        <w:pStyle w:val="Normal"/>
        <w:rPr/>
      </w:pPr>
      <w:r>
        <w:rPr>
          <w:lang w:val="en-GB"/>
        </w:rPr>
        <w:t>How can CTCs evade cell death to enhance their metastatic potential? Growth at the primary tumor site will involve a selection for increased resistance to apoptosis due to cell death signals that are normally activated by inappropriate oncogene activation, tumor suppressor loss, or loss of cell-cell contact. Antiapoptosis genes such as BCL2 or BCL-X</w:t>
      </w:r>
      <w:r>
        <w:rPr>
          <w:vertAlign w:val="subscript"/>
          <w:lang w:val="en-GB"/>
        </w:rPr>
        <w:t>L</w:t>
      </w:r>
      <w:r>
        <w:rPr>
          <w:lang w:val="en-GB"/>
        </w:rPr>
        <w:t xml:space="preserve">, or the loss of proapoptotic genes and downstream effector molecules belonging to the TNF-related </w:t>
      </w:r>
    </w:p>
    <w:p>
      <w:pPr>
        <w:pStyle w:val="Normal"/>
        <w:rPr>
          <w:lang w:val="en-GB"/>
        </w:rPr>
      </w:pPr>
      <w:r>
        <w:rPr>
          <w:lang w:val="en-GB"/>
        </w:rPr>
        <w:t>P.128</w:t>
      </w:r>
    </w:p>
    <w:p>
      <w:pPr>
        <w:pStyle w:val="Normal"/>
        <w:rPr/>
      </w:pPr>
      <w:r>
        <w:rPr>
          <w:lang w:val="en-GB"/>
        </w:rPr>
        <w:br w:type="textWrapping" w:clear="all"/>
      </w:r>
      <w:r>
        <w:rPr>
          <w:lang w:val="en-GB"/>
        </w:rPr>
        <w:t>receptor family such as CASPASE-8 can result in increased metastasis. Part of this may be because of survival both in the circulation and shortly after extravasation. Both CTCs and platelets can also express the Î±vÎ²3 integrin to promote aggregation of these cells to form tumor emoboli.</w:t>
      </w:r>
      <w:r>
        <w:rPr>
          <w:rStyle w:val="Lk"/>
          <w:vertAlign w:val="superscript"/>
          <w:lang w:val="en-GB"/>
        </w:rPr>
        <w:t>60</w:t>
      </w:r>
      <w:r>
        <w:rPr>
          <w:lang w:val="en-GB"/>
        </w:rPr>
        <w:t xml:space="preserve"> This aggregation not only facilitates arrest but can protect against shear forces and NK cell-mediated killing. Activation of Î±vÎ²3 has been shown to be required for formation of tumor emboli and metastasis in a breast cancer model.</w:t>
      </w:r>
    </w:p>
    <w:p>
      <w:pPr>
        <w:pStyle w:val="Normal"/>
        <w:rPr/>
      </w:pPr>
      <w:r>
        <w:rPr>
          <w:lang w:val="en-GB"/>
        </w:rPr>
        <w:t>Recent clinical and translational studies have focused on the clinical significance of CTCs.</w:t>
      </w:r>
      <w:r>
        <w:rPr>
          <w:rStyle w:val="Lk"/>
          <w:vertAlign w:val="superscript"/>
          <w:lang w:val="en-GB"/>
        </w:rPr>
        <w:t>69</w:t>
      </w:r>
      <w:r>
        <w:rPr>
          <w:lang w:val="en-GB"/>
        </w:rPr>
        <w:t xml:space="preserve"> Technological advances have allowed the enumeration of CTCs from cancer patients using reverse transcription-polymerase chain reaction methods, cytometric approaches, and cell-enrichment methods in order to determine whether CTCs offer prognostic significance or if it can be used to monitor the efficacy of treatment. Although several studies are encouraging, other studies question the significance and usefulness of detecting CTCs. These mixed results can be explained from a biological standpoint because the ability of a cancer to give rise to CTCs need not be rate-limiting. Although necessary, it may not be sufficient and subsequent steps are often inefficient. Therefore, a broader understanding of the genes and pathways that modify the behavior of CTCs could aid the successful integration of CTC detection in clinical management.</w:t>
      </w:r>
    </w:p>
    <w:p>
      <w:pPr>
        <w:pStyle w:val="Normal"/>
        <w:rPr>
          <w:lang w:val="en-GB"/>
        </w:rPr>
      </w:pPr>
      <w:r>
        <w:rPr>
          <w:lang w:val="en-GB"/>
        </w:rPr>
        <w:t>Extravasation and Colonization</w:t>
      </w:r>
    </w:p>
    <w:p>
      <w:pPr>
        <w:pStyle w:val="Normal"/>
        <w:rPr/>
      </w:pPr>
      <w:r>
        <w:rPr>
          <w:lang w:val="en-GB"/>
        </w:rPr>
        <w:t>After arresting in capillaries, tumor cells that are able to survive can grow intravascularly. This can lead to a physical disruption of the vessels.</w:t>
      </w:r>
      <w:r>
        <w:rPr>
          <w:rStyle w:val="Lk"/>
          <w:vertAlign w:val="superscript"/>
          <w:lang w:val="en-GB"/>
        </w:rPr>
        <w:t>70</w:t>
      </w:r>
      <w:r>
        <w:rPr>
          <w:lang w:val="en-GB"/>
        </w:rPr>
        <w:t xml:space="preserve"> However, more selective and certainly more elegant methods of extravasation exist. Cancer cells can mimic leukocytes and bind to endothelial E- and P-selectins.</w:t>
      </w:r>
      <w:r>
        <w:rPr>
          <w:rStyle w:val="Lk"/>
          <w:vertAlign w:val="superscript"/>
          <w:lang w:val="en-GB"/>
        </w:rPr>
        <w:t>71</w:t>
      </w:r>
      <w:r>
        <w:rPr>
          <w:lang w:val="en-GB"/>
        </w:rPr>
        <w:t xml:space="preserve"> Molecular mediators of extravasation include the cytoskeletal anchoring protein Ezrin, which links the cell membrane to the actin cytoskeleton and engages the cell with its microenvironment. Ezrin was discovered to promote metastasis in osteosarcoma by preventing cell death during migration into the lung, which was partly due to the activation of MAPK.</w:t>
      </w:r>
      <w:r>
        <w:rPr>
          <w:rStyle w:val="Lk"/>
          <w:vertAlign w:val="superscript"/>
          <w:lang w:val="en-GB"/>
        </w:rPr>
        <w:t>72</w:t>
      </w:r>
      <w:r>
        <w:rPr>
          <w:lang w:val="en-GB"/>
        </w:rPr>
        <w:t xml:space="preserve"> VEGF expression by the tumor can also lead to disruptions in endothelial cell junctions and facilitate extravasation of cancer cells through enhanced vascular permeability. This is likely mediated by the activation of Src family kinases in the endothelial cells, which is consistent with decreased lung metastasis in Src nullizygous mice.</w:t>
      </w:r>
      <w:r>
        <w:rPr>
          <w:rStyle w:val="Lk"/>
          <w:vertAlign w:val="superscript"/>
          <w:lang w:val="en-GB"/>
        </w:rPr>
        <w:t>73</w:t>
      </w:r>
      <w:r>
        <w:rPr>
          <w:lang w:val="en-GB"/>
        </w:rPr>
        <w:t xml:space="preserve"> Also under the control of HIF-1Î± and the hypoxia stimulus is the chemokine receptor CXCR4. Whereas in the primary tumor the expression of CXCR4 offered proliferative effects and migration toward newly formed blood vessels, the continued expression of this receptor on circulating tumor cells allows for the selective extravasation into certain organs. This selectivity is due to the expression of CXCL12 by certain organs that include the lung, liver, bone, and lymph nodes.</w:t>
      </w:r>
      <w:r>
        <w:rPr>
          <w:rStyle w:val="Lk"/>
          <w:vertAlign w:val="superscript"/>
          <w:lang w:val="en-GB"/>
        </w:rPr>
        <w:t>74</w:t>
      </w:r>
      <w:r>
        <w:rPr>
          <w:lang w:val="en-GB"/>
        </w:rPr>
        <w:t xml:space="preserve"> It is believed that the gradient of CXCL12 that is set up by these particular organs promotes the selective extravasation of CXCR4-expressing tumor cells into these sites. Thus, the selection to successfully deal with hypoxia during primary tumor growth may bias the pattern of distant spread through the CXCR4-CXCL12 pathway.</w:t>
      </w:r>
    </w:p>
    <w:p>
      <w:pPr>
        <w:pStyle w:val="Normal"/>
        <w:rPr/>
      </w:pPr>
      <w:r>
        <w:rPr>
          <w:lang w:val="en-GB"/>
        </w:rPr>
        <w:t>The steps of extravasation and colonization illustrate a recent and more concrete example of the concept of metastasis progression genes. Using a mouse model system for breast cancer metastasis, a gene expression signature for aggressive lung metastasis was discovered to not only mediate experimental lung metastasis but was also expressed by primary human breast cancers and predicted for increased risk of metastasis selectively to the lung.</w:t>
      </w:r>
      <w:r>
        <w:rPr>
          <w:rStyle w:val="Lk"/>
          <w:vertAlign w:val="superscript"/>
          <w:lang w:val="en-GB"/>
        </w:rPr>
        <w:t>19</w:t>
      </w:r>
      <w:r>
        <w:rPr>
          <w:lang w:val="en-GB"/>
        </w:rPr>
        <w:t xml:space="preserve"> Four members of this lung metastasis gene expression signature (LMS), namely EREG (an EGF receptor ligand), MMP1, MMP2, and COX2, were selected during primary tumor growth and conferred a growth advantage by facilitating the assembly of new blood vessels.</w:t>
      </w:r>
      <w:r>
        <w:rPr>
          <w:rStyle w:val="Lk"/>
          <w:vertAlign w:val="superscript"/>
          <w:lang w:val="en-GB"/>
        </w:rPr>
        <w:t>18</w:t>
      </w:r>
      <w:r>
        <w:rPr>
          <w:lang w:val="en-GB"/>
        </w:rPr>
        <w:t xml:space="preserve"> The vascular remodeling program coordinated by these four genes was also critical to the extravasation of circulating breast cancer cells into the lung parenchyma. Either genetic or pharmacologic inhibition resulted in the intravascular entrapment of single cells. Interestingly, these four genes were independently discovered to be downstream effectors of VEGF signaling in endothelial cells. The combined examples of VEGF, CXCR4, and the LMS illustrate how metastasis progression genes can arise during primary tumor growth through the selection of genes that can cope with hypoxia and angiogenesis.</w:t>
      </w:r>
    </w:p>
    <w:p>
      <w:pPr>
        <w:pStyle w:val="Normal"/>
        <w:rPr/>
      </w:pPr>
      <w:r>
        <w:rPr>
          <w:lang w:val="en-GB"/>
        </w:rPr>
        <w:t>During primary tumor growth, aggressive cancer cells often commandeer various bone marrow-derived cells to home to the primary site and assist tumor cells in various tumorigenic functions. Besides macrophages and other innate immune cells, tumors that secrete VEGF can also beacon bone marrow-derived hematopoietic progenitor cells (HPCs) and endothelial progenitor cells to assist in angiogenesis. Interestingly, tumor cells may also be able to direct bone marrow cells to colonize distant sites even before the arrival of the tumor cells in order to form a â€œpremetastatic niche.â€</w:t>
      </w:r>
      <w:r>
        <w:rPr>
          <w:rStyle w:val="Lk"/>
          <w:vertAlign w:val="superscript"/>
          <w:lang w:val="en-GB"/>
        </w:rPr>
        <w:t>75</w:t>
      </w:r>
      <w:r>
        <w:rPr>
          <w:lang w:val="en-GB"/>
        </w:rPr>
        <w:t xml:space="preserve"> Through the secretion of cytokine profiles that include VEGF and placental growth factor, it was recently shown in mice that tumor cells can direct VEGFR1</w:t>
      </w:r>
      <w:r>
        <w:rPr>
          <w:vertAlign w:val="superscript"/>
          <w:lang w:val="en-GB"/>
        </w:rPr>
        <w:t>+</w:t>
      </w:r>
      <w:r>
        <w:rPr>
          <w:lang w:val="en-GB"/>
        </w:rPr>
        <w:t xml:space="preserve"> HPCs to preferentially localize to areas of increased fibronectin deposited in target organs by resident fibroblasts. VEGF promotes fibronectin deposition in the lung, while the combination of VEGF and placental growth factor leads to a more widespread pattern. The premetastatic niche formed by the HPCs and stromal cells alter the local microenvironment and leads to the production of CXCL12. After this apparently remote orchestration of select microenvironments from the primary site, tumor cells then target specific organs and may experience a better soil to attach, survive, and grow after arrival.</w:t>
      </w:r>
    </w:p>
    <w:p>
      <w:pPr>
        <w:pStyle w:val="Normal"/>
        <w:rPr>
          <w:lang w:val="en-GB"/>
        </w:rPr>
      </w:pPr>
      <w:r>
        <w:rPr>
          <w:lang w:val="en-GB"/>
        </w:rPr>
        <w:t>Dormancy</w:t>
      </w:r>
    </w:p>
    <w:p>
      <w:pPr>
        <w:pStyle w:val="Normal"/>
        <w:rPr>
          <w:lang w:val="en-GB"/>
        </w:rPr>
      </w:pPr>
      <w:r>
        <w:rPr>
          <w:lang w:val="en-GB"/>
        </w:rPr>
        <w:t xml:space="preserve">A major limiting step in metastasis is acquiring the ability to sustain growth within a distant site after extravasation. Many cancers such as breast and prostate will not give rise to metastasis until 10 or even 20 years after eradication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rintheaderlabel">
    <w:name w:val="printheader_label"/>
    <w:basedOn w:val="Carpredefinitoparagrafo"/>
    <w:qFormat/>
    <w:rPr/>
  </w:style>
  <w:style w:type="character" w:styleId="Emphi">
    <w:name w:val="emph_i"/>
    <w:basedOn w:val="Carpredefinitoparagrafo"/>
    <w:qFormat/>
    <w:rPr/>
  </w:style>
  <w:style w:type="character" w:styleId="Lk">
    <w:name w:val="lk"/>
    <w:basedOn w:val="Carpredefinitoparagrafo"/>
    <w:qFormat/>
    <w:rPr/>
  </w:style>
  <w:style w:type="character" w:styleId="Emphb">
    <w:name w:val="emph_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46:00Z</dcterms:created>
  <dc:creator>Berretta</dc:creator>
  <dc:description/>
  <cp:keywords/>
  <dc:language>en-US</dc:language>
  <cp:lastModifiedBy>berretta</cp:lastModifiedBy>
  <dcterms:modified xsi:type="dcterms:W3CDTF">2015-05-18T17:58:00Z</dcterms:modified>
  <cp:revision>4</cp:revision>
  <dc:subject/>
  <dc:title/>
</cp:coreProperties>
</file>